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администрацией Карасунского внутригородского округа города Краснодара </w:t>
      </w: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6.2017 № 237-р «О проведении плановой проверки соблюдения </w:t>
      </w:r>
      <w:bookmarkStart w:id="0" w:name="OLE_LINK1"/>
      <w:r>
        <w:rPr>
          <w:rFonts w:cs="Times New Roman" w:ascii="Times New Roman" w:hAnsi="Times New Roman"/>
          <w:sz w:val="28"/>
          <w:szCs w:val="28"/>
        </w:rPr>
        <w:t xml:space="preserve">администрацией Карасунского внутригородского округа города Краснодара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7 года, утверждённого главой муниципального образования город Краснодар Е.А.Первышовым 07.06.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Карасунск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Карасунского внутригородского округа города Краснодар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1.2017 по 30.11.2017.</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6 по 30.11.201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Карасунского внутригородского округа города Краснодар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Карасунского внутригородского округа города Краснодара (далее – Администрация),</w:t>
      </w:r>
      <w:r>
        <w:rPr/>
        <w:t xml:space="preserve"> </w:t>
      </w:r>
      <w:r>
        <w:rPr>
          <w:rFonts w:cs="Times New Roman" w:ascii="Times New Roman" w:hAnsi="Times New Roman"/>
          <w:sz w:val="28"/>
          <w:szCs w:val="28"/>
        </w:rPr>
        <w:t>Российская Федерация, 350058, Краснодарский край, г. Краснодар, ул. Селезнёва, 244.</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6 - 2017 годах в Администрации была создана котировочная комиссия по осуществлению закупок, утверждено её положение, создана контрактная служба, утверждено её положение (приказы главы Администрации                              № 39 от 30.12.2013, № 13 от 16.05.2014, № 38 от 25.12.2014, № 6 от 10.04.2017, № 21 от 18.10.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ей 16.10.2017 на официальном сайте Российской Федерации единой информационной системы в информационно-телекоммуникационной сети «Интернет» было размещено извещение                № 0318300105917000011 о проведении запроса котировок на оказание услуг по проведению диспансеризации муниципальных служащих администрации Карасунского внутригородского округа города Краснодара врачами-специалистами с использованием лабораторных и функциональных исследований с начальной (максимальной) ценой контракта 139 817,33 рублей.</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В соответствии с пунктом 1 части 1 статьи 73 Закона в извещении о проведении запроса котировок должна содержаться информация, указанная в пунктах 1 - 6 статьи 42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Закона, равно как и требование, предъявляемое к участникам запроса котировок в соответствии с частью 1.1 (при наличии такого требования) статьи 31 Закона.</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Согласно части 5 статьи 31 Закона информация об установленных требованиях в соответствии с частями 1, 1.1 и 2 настоящей статьи указывается заказчиком в извещении об осуществлении закупки и документации о закупк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Пункт 46 части 1 статьи 12 Федерального закона от 04.05.2011 № 99-ФЗ «О лицензировании отдельных видов деятельности» устанавливает, что медицинская деятельность подлежит лицензированию.</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нарушение вышеуказанных норм Закона извещение о проведении запроса котировок № 0318300105917000011 от 16.10.2017 на оказание услуг по проведению диспансеризации муниципальных служащих администрации Карасунского внутригородского округа города Краснодара врачами-специалистами с использованием лабораторных и функциональных исследований не содержит требование о наличии лицензии на осуществление медицинской деятельност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73 Закона к извещению о проведении запроса котировок должен быть приложен проект контракта.</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5 статьи 34 Закона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В нарушение части 5 статьи 34 Закона проектом контракта на оказание услуг по проведению диспансеризации муниципальных служащих администрации Карасунского внутригородского округа города Краснодара врачами-специалистами с использованием лабораторных и функциональных исследований (извещение о проведении запроса котировок № 0318300105917000011        от 16.10.2017) не установлен расчёт начисления пени в случае просрочки исполнения обязательств заказчиком.</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103 Закона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ё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ункт 13 части 2 статьи 103 Закона предусматривает, что в реестр контрактов включается документ о приёмке в случае принятия решения о приёмке поставленного товара, выполненной работы, оказа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 вышеуказанных нор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кте № 1424 от 15.11.2017 по заключённому контракту (реестровый номер 3231205476717000032 от 07.11.2017) с ООО «Медицинский координационный центр – 23» на оказание услуг по проведению диспансеризации муниципальных служащих администрации Карасунского внутригородского округа города Краснодара врачами-специалистами с использованием лабораторных и функциональных исследований (извещение о проведении запроса котировок № 0318300105917000011 от 16.10.2017)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9.11.2017(акт № 1424 от 15.11.2017 получен Администрацией 22.11.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товарной накладной № 82658 от 31.10.2017 по заключённому контракту (реестровый номер 3231205476717000027 от 02.10.2017) с             ООО «Кубань-Сервис» на закупку автомобильного бензина (извещение о проведении запроса котировок № 0318300105917000006 от 05.09.2017)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7.11.2017 (товарная накладная № 82658 от 31.10.2017 получена Администрацией 09.11.2017);</w:t>
      </w:r>
    </w:p>
    <w:p>
      <w:pPr>
        <w:pStyle w:val="Heading1"/>
        <w:shd w:fill="FFFFFF" w:val="clear"/>
        <w:spacing w:before="0" w:after="0"/>
        <w:ind w:firstLine="709"/>
        <w:jc w:val="both"/>
        <w:rPr>
          <w:b w:val="false"/>
          <w:b w:val="false"/>
          <w:sz w:val="28"/>
          <w:szCs w:val="28"/>
        </w:rPr>
      </w:pPr>
      <w:r>
        <w:rPr>
          <w:b w:val="false"/>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Heading1"/>
        <w:shd w:fill="FFFFFF" w:val="clear"/>
        <w:spacing w:before="0" w:after="0"/>
        <w:ind w:firstLine="709"/>
        <w:jc w:val="both"/>
        <w:rPr>
          <w:b w:val="false"/>
          <w:b w:val="false"/>
          <w:sz w:val="28"/>
          <w:szCs w:val="28"/>
        </w:rPr>
      </w:pPr>
      <w:r>
        <w:rPr>
          <w:b w:val="false"/>
          <w:sz w:val="28"/>
          <w:szCs w:val="28"/>
        </w:rPr>
      </w:r>
    </w:p>
    <w:p>
      <w:pPr>
        <w:pStyle w:val="ConsPlusNormal1"/>
        <w:tabs>
          <w:tab w:val="clear" w:pos="708"/>
          <w:tab w:val="left" w:pos="709"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Горобец Н.Г.</cp:lastModifiedBy>
  <cp:lastPrinted>2017-12-15T15:06:00Z</cp:lastPrinted>
  <dcterms:modified xsi:type="dcterms:W3CDTF">2017-12-19T07:19:00Z</dcterms:modified>
  <cp:revision>134</cp:revision>
  <dc:subject/>
  <dc:title/>
</cp:coreProperties>
</file>