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тогам проведения общественного обсуждения проекта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униципального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Краснодар на 2019 год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до 2024 год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 социально-экономического развития муниципального образования  город  Краснодар  на 2019 год и на плановый период до 2024 год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партамент экономического развития, 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и муниципального образования город Краснод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октября 2018 года – 24 октября 2018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arta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onomicheskog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vestits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neshnik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yaz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(раздел «Прогнозы экономического развития»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зультат рассмотрения (учтено /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прогноза социально-экономического развития муниципального образования город на 2019 год и на плановый период до 2024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Краснодар                   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В.П.Литвинов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departament-ekonomicheskogo-razvitiya-investitsiy-i-vneshnikh-svyaz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c58a-2</dc:creator>
  <dc:description/>
  <cp:keywords/>
  <dc:language>en-US</dc:language>
  <cp:lastModifiedBy>Игнатенко </cp:lastModifiedBy>
  <cp:lastPrinted>2015-11-11T11:47:00Z</cp:lastPrinted>
  <dcterms:modified xsi:type="dcterms:W3CDTF">2018-10-18T12:05:00Z</dcterms:modified>
  <cp:revision>9</cp:revision>
  <dc:subject/>
  <dc:title/>
</cp:coreProperties>
</file>