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финансо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кодов подвидов по видам доходов, главным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орами которых являются органы мест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город Краснода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находящиеся в их ведении казённые учрежд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rHeight w:val="1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подвидов по видам доходов, главными администраторами которых являются органы местного самоуправления муниципального образования город Краснодар и (или) находящиеся в их ведении казённые учреждения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blHeader w:val="true"/>
          <w:trHeight w:val="3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84" w:hRule="atLeast"/>
        </w:trPr>
        <w:tc>
          <w:tcPr>
            <w:tcW w:w="3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12 04 0011 120</w:t>
            </w:r>
          </w:p>
        </w:tc>
        <w:tc>
          <w:tcPr>
            <w:tcW w:w="58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город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9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3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91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4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4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5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6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по результатам торгов в виде арендной платы за земл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6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0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11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казённых учреждений, зачисляемые в бюджеты городских округов  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о договорам, заключённым в 2013 году)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ём жилья по договорам социального найма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3 01994 04 0021 130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эксплуатационных услуг по содержанию помещений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3 0206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8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064 04 002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 муниципального казённого учреждения муниципального образования город Краснодар «Общественно-информационный центр город Краснодар»</w:t>
            </w:r>
          </w:p>
        </w:tc>
      </w:tr>
      <w:tr>
        <w:trPr>
          <w:trHeight w:val="734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дебиторской задолженности прошлых лет по средствам федерального бюджета                                        </w:t>
            </w:r>
          </w:p>
        </w:tc>
      </w:tr>
      <w:tr>
        <w:trPr>
          <w:trHeight w:val="93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2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3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3 02994 04 004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546" w:leader="none"/>
                <w:tab w:val="left" w:pos="702" w:leader="none"/>
                <w:tab w:val="left" w:pos="1026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5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6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озмещение за изъятые объекты недвижимого имущества)</w:t>
            </w:r>
          </w:p>
        </w:tc>
      </w:tr>
      <w:tr>
        <w:trPr>
          <w:trHeight w:val="1262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1 4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без проведения торгов)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6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8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33040 04 0010 14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плата за счё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3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4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7 05040 04 005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округов (плата за резервирование мест захорон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2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1-11T08:17:00Z</cp:lastPrinted>
  <dcterms:modified xsi:type="dcterms:W3CDTF">2019-06-05T11:46:00Z</dcterms:modified>
  <cp:revision>32</cp:revision>
  <dc:subject/>
  <dc:title>ПРИЛОЖЕНИЕ № 1</dc:title>
</cp:coreProperties>
</file>