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Основные показатели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социально-экономического развития городов ЮФО за 1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0"/>
        <w:gridCol w:w="1056"/>
        <w:gridCol w:w="1154"/>
        <w:gridCol w:w="1297"/>
        <w:gridCol w:w="1287"/>
        <w:gridCol w:w="1064"/>
        <w:gridCol w:w="1030"/>
      </w:tblGrid>
      <w:tr>
        <w:trPr>
          <w:tblHeader w:val="true"/>
          <w:trHeight w:val="78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дар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ь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тыс. чел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по крупным и средним предприятиям (обрабатывающие производства)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3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9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в обрабатывающих производствах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обеспечение электрической энергией, газом и паром; кондиционирование воздуха)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водоснабжение; водоотведение, организация сбора и утилизации отходов, деятельность по ликвидации загрязнений)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действие жилых домов за счёт всех источников финансирования, тыс. кв. м. общей площади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на одного жителя, кв. метров общей площад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2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 всех видов деятельности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1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1</w:t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67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одукции организациями общественного питания по крупным и средним организациям всех видов деятельности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9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95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 продукции организациями общественного питания на одного ж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по крупным и средним организациям всех видов деятельности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7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64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одного работающего по крупным и средним предприятиям, руб.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,5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безработицы, %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 данных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6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2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ной части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ёт всех источников финанс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 данных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 данных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9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ёте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 крупными и средними организациями, млн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06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,9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, на одного жителя, тыс. 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0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5:00Z</dcterms:created>
  <dc:creator>igrek</dc:creator>
  <dc:description/>
  <cp:keywords/>
  <dc:language>en-US</dc:language>
  <cp:lastModifiedBy>Карусев Д.В.</cp:lastModifiedBy>
  <cp:lastPrinted>2016-03-29T15:57:00Z</cp:lastPrinted>
  <dcterms:modified xsi:type="dcterms:W3CDTF">2017-09-25T10:22:00Z</dcterms:modified>
  <cp:revision>831</cp:revision>
  <dc:subject/>
  <dc:title>Основные показатели</dc:title>
</cp:coreProperties>
</file>