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ПРИЛОЖЕНИЕ № 4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к решению городской Думы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Краснодара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от 30.05.2017 № 36 п. 3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ХОД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ного бюджета (бюджета муниципального образования город Краснодар) за 2016 год по разделам и подразделам классификации расходов бюджетов</w:t>
      </w:r>
    </w:p>
    <w:p>
      <w:pPr>
        <w:pStyle w:val="Normal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        (тыс. рублей)</w:t>
      </w:r>
    </w:p>
    <w:tbl>
      <w:tblPr>
        <w:tblW w:w="15059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67"/>
        <w:gridCol w:w="2126"/>
        <w:gridCol w:w="1417"/>
        <w:gridCol w:w="1560"/>
        <w:gridCol w:w="1559"/>
        <w:gridCol w:w="1701"/>
        <w:gridCol w:w="1417"/>
        <w:gridCol w:w="1701"/>
        <w:gridCol w:w="993"/>
        <w:gridCol w:w="1559"/>
      </w:tblGrid>
      <w:tr>
        <w:trPr>
          <w:trHeight w:val="62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-ной классифи-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ого бюджета (бюджета муниципального образования гор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дар), тыс.рубле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 исполнения к уточнённой сводной бюджетной росписи на 2016 год, %</w:t>
            </w:r>
          </w:p>
        </w:tc>
      </w:tr>
      <w:tr>
        <w:trPr>
          <w:trHeight w:val="91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о на 2016 год по решению городской Думы Краснодара от 17.12.2015 № 7 п. 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очнённая сводная бюджетная роспись на 2016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2016 год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отраслевым, функциональным органам администрации муниципального образования город 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отраслевым, функциональным органам администрации муниципального образования город Красно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отраслевым, функциональным органам администрации муниципального образования город Краснод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отраслевым, функциональным органам администрации муниципального образования город Краснодар</w:t>
            </w:r>
          </w:p>
        </w:tc>
      </w:tr>
      <w:tr>
        <w:trPr>
          <w:trHeight w:val="4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ЩЕГОСУДАРСТВЕН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622 6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32 2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69 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179 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410 0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35 3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,4</w:t>
            </w:r>
          </w:p>
        </w:tc>
      </w:tr>
      <w:tr>
        <w:trPr>
          <w:trHeight w:val="7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8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1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1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1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 7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 7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6 2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 0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6 2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 0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 8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 6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 9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 9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 9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 9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7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7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9</w:t>
            </w:r>
          </w:p>
        </w:tc>
      </w:tr>
      <w:tr>
        <w:trPr>
          <w:trHeight w:val="4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4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4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4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4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8 2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0 7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5 1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7 6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6 8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1 9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3 5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3 5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3 6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3 6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0 2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0 2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8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 1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 1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 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 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9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9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 7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 7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 7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 7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 7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 7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6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7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7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7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7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195 2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195 2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201 4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201 4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915 0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915 0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,1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8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8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8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8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6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6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 79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 7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 7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 7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 7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 7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4 7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4 7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0 8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0 8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39 6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39 6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 64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 6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 6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 6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 8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 8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4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 9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 9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 0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 0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 8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 8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189 4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060 7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237 2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107 4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231 5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144 3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,6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87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8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8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8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1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1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 9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 9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 9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 9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7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7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9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23 3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94 6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71 1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1 3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59 8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2 5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4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 2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 2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 2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 2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 9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 9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9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4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4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4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4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1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1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,7</w:t>
            </w:r>
          </w:p>
        </w:tc>
      </w:tr>
      <w:tr>
        <w:trPr>
          <w:trHeight w:val="4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898 6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894 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898 6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894 8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766 5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764 3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,2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36 5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36 5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36 6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36 6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2 8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2 8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6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40 3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40 3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40 3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40 3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41 0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41 0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4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 и послевузовско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1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1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1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1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4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 58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7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 5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7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 7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1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 99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 9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 9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 9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 9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 9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8 5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8 5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8 5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8 5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1 7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1 7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7 93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7 9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7 9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7 9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 8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 8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4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5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5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5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5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9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9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0 3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0 3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0 3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0 3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0 6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0 6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8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8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8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8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6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6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2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6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6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6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6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 0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 0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2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2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2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2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4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 5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 5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 5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 5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6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6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1 1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1 1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1 1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1 1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3 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3 5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,2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4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4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4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4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4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4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1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 5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 5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 0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 0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 0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 0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 7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 7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4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4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4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4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7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5 48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5 4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5 4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5 4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6 1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6 1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,5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 2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 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 2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 2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 7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 7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6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6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6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6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8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8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2</w:t>
            </w:r>
          </w:p>
        </w:tc>
      </w:tr>
      <w:tr>
        <w:trPr>
          <w:trHeight w:val="4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5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5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5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5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4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 0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 0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 0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 0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 1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 1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,6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7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7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7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7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1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9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9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</w:t>
            </w:r>
          </w:p>
        </w:tc>
      </w:tr>
      <w:tr>
        <w:trPr>
          <w:trHeight w:val="6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3 4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3 4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3 4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3 4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48 6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48 6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3 4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3 4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3 4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3 4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8 6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8 6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6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276 6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 753 6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277 6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 753 5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505 1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041 0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6:00Z</dcterms:created>
  <dc:creator>Диденко Екатерина Андреевна</dc:creator>
  <dc:description/>
  <cp:keywords/>
  <dc:language>en-US</dc:language>
  <cp:lastModifiedBy>Скрынникова Жанна Алексеевна</cp:lastModifiedBy>
  <cp:lastPrinted>2017-05-10T10:21:00Z</cp:lastPrinted>
  <dcterms:modified xsi:type="dcterms:W3CDTF">2017-05-31T10:42:00Z</dcterms:modified>
  <cp:revision>7</cp:revision>
  <dc:subject/>
  <dc:title/>
</cp:coreProperties>
</file>