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риказу директора департамента финансов администрации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02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орядку применения бюджетной классификации Российской Федерации в части, относящейся к местному бюджету (бюджету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),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образования город Краснодар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от 31.12.2015 № 147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ов целевых статей расходов местного бюджета (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80"/>
      </w:tblGrid>
      <w:tr>
        <w:trPr>
          <w:trHeight w:val="345" w:hRule="atLeast"/>
        </w:trPr>
        <w:tc>
          <w:tcPr>
            <w:tcW w:w="2516" w:type="dxa"/>
            <w:tcBorders>
              <w:top w:val="single" w:sz="4" w:space="0" w:color="333333"/>
              <w:lef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 </w:t>
            </w:r>
          </w:p>
        </w:tc>
        <w:tc>
          <w:tcPr>
            <w:tcW w:w="7280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4"/>
        <w:ind w:left="5041" w:right="-6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6"/>
        <w:gridCol w:w="559"/>
        <w:gridCol w:w="1076"/>
        <w:gridCol w:w="7302"/>
      </w:tblGrid>
      <w:tr>
        <w:trPr>
          <w:tblHeader w:val="true"/>
          <w:trHeight w:val="345" w:hRule="atLeast"/>
        </w:trPr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 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образова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общего, дополнительного образования и отдельных муниципальных учреждений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инансово-экономических механизмов, обеспечивающих равный доступ жителей муниципального образования город Краснодар к качественным услугам дошкольного, общего и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й перевозки обучающихся в муниципальных образовательных организациях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организации школьного пит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 по развитию системы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мер по развитию системы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государственных полномочий по финансовому обеспечению получения образования в частных дошкольных и общеобразовательных организация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по социальной поддержке отдельных категорий обучающихся и педагогических работн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ежедневным бесплатным одноразовым питанием детей сотрудников правоохранительных органов, погибших при исполнении служебных обязанност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рганизации отдыха отдельных категорий граждан в муниципальном бюджетном учреждении муниципального образования город Краснодар «Комплексный спортивно-оздоровительный центр «Ольгинк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бесплатным двухразовым питанием обучающихся с ограниченными возможностями здоровья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мера социальной поддержки в виде обеспечения молоком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частичной компенсации стоимости питания детей из малоимущих семей, обучающихся по очной форме обучения в муниципальных общеобразовательных организациях муниципального образования город Краснодар</w:t>
            </w:r>
          </w:p>
        </w:tc>
      </w:tr>
      <w:tr>
        <w:trPr>
          <w:trHeight w:val="270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>
          <w:trHeight w:val="13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краевого бюджета)</w:t>
            </w:r>
          </w:p>
        </w:tc>
      </w:tr>
      <w:tr>
        <w:trPr>
          <w:trHeight w:val="136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304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езопасных современных условий для комфортного пребывания обучающихся, воспитанников и работников в муниципальных образовательных организациях и муниципальных учреждения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>
          <w:trHeight w:val="11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>
          <w:trHeight w:val="100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инженерно-технической защищённости социально значим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упреждению и снижению детского дорожно-транспортного травматизма</w:t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6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(средства местного бюджета)</w:t>
            </w:r>
          </w:p>
        </w:tc>
      </w:tr>
      <w:tr>
        <w:trPr>
          <w:trHeight w:val="11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временная школ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6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средства краевого бюджета)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>
          <w:trHeight w:val="84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4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>
          <w:trHeight w:val="10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2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детского дорожно-транспортного травматизм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еспечение реализации муниципальной программы муниципального образования город Краснодар «Развитие образования в муниципальном образовании город Краснодар» и иные мероприятия в области образова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8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3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государственных полномочий по финансовому обеспечению получения образования в частных дошкольных и общеобразовательных организац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развития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истемы образования муниципального образования город Краснодар высококвалифицированными кадрами, создание механизмов мотивации педагогических работников к повышению профессионального уровн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реализующих основные общеобразовательные программы дошкольного и обще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>
          <w:trHeight w:val="198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организаций дополнительного образования дете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связанных с участием в организации и проведении государственной (итоговой) аттестации выпускников</w:t>
            </w:r>
          </w:p>
        </w:tc>
      </w:tr>
      <w:tr>
        <w:trPr>
          <w:trHeight w:val="32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5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указанной государственной итоговой аттестации,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0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06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образова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циальная поддержка граждан муниципального образования город Краснодар»</w:t>
            </w:r>
          </w:p>
        </w:tc>
      </w:tr>
      <w:tr>
        <w:trPr>
          <w:trHeight w:val="36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таршее поколени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ация социального участия граждан пожилого возраста в жизни муниципального образования город Краснодар, создание благоприятных условий для реализации интеллектуальных и культурных потребностей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гражданам пожилого возраста для организации отдыха и оздоровления, участия в культурно-досугов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социально-бытовых условий ветеранов Великой Отечественной войны и лиц, приравненных к ни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75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разового вручения ценных товаров отдельным категориям граждан, проживающим на территории муниципального образования город Краснодар, в рамках проведения мероприятий, посвящённых 75-й годовщине Победы в Великой Отечественной войне 1941 – 1945 г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ых мероприятий в сфере социальной поддержки граждан пожилого возрас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Дополнительные меры социальной помощи и социальной поддержки </w:t>
            </w:r>
            <w:r>
              <w:rPr>
                <w:sz w:val="26"/>
                <w:szCs w:val="26"/>
              </w:rPr>
              <w:t>отдельных категорий</w:t>
            </w:r>
            <w:r>
              <w:rPr>
                <w:sz w:val="28"/>
                <w:szCs w:val="28"/>
              </w:rPr>
              <w:t xml:space="preserve"> граждан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мпенсации расходов на оплату жилого помещения и коммунальных услуг отдельным категориям граждан, проживающим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жилого помещения и коммунальных услуг Почётным гражданам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расходов на погребение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погребение вдов Героев Советского Союза, Героев Российской Федерации и полных кавалеров ордена Слав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на погребение Почётных граждан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несовершеннолетних из социально незащищённ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ддержки несовершеннолетних детей, нуждающихся в особой заботе государ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вручение новогодних подарочных наборов, приобретаемых в пользу несовершеннолетних детей из социально незащищённых семей, при проведении мероприятий, приуроченных к Новогоднему празднику, Дням новогодней ёл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оциальной помощи и социальной поддержки отдельных категорий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диновременных денежных выплат отдельным категориям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единовременной денежной выплаты малоимущим многодетным семьям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Совершенствование социальной поддержки семьи и детей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еданных органам местного самоуправления отдельных государственных полномочий, направленных на социальную поддержку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рганизацию и осуществление деятельности по опеке и попечительству в отношении несовершеннолетних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риёмным родителям за оказание услуг по воспитанию приёмных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ёмных семьях, семьях опекунов (попечителей), а также по окончании службы в Вооружё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</w:t>
            </w:r>
            <w:r>
              <w:rPr>
                <w:sz w:val="26"/>
                <w:szCs w:val="26"/>
              </w:rPr>
              <w:t xml:space="preserve"> приёмную семью или на </w:t>
            </w:r>
            <w:r>
              <w:rPr>
                <w:sz w:val="28"/>
                <w:szCs w:val="28"/>
              </w:rPr>
              <w:t>патронат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оспитание, к месту лечения и обратн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Дополнительные меры социальной поддержки жителям муниципального образования город Краснодар по оплате проезда на муниципальных маршрутах регулярных перевозок в городском и пригородном сообщениях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в соответствии с решением городской Думы Краснодара от 21.05.2009 № 56 п. 7 «Об установлении на территории муниципального образования город Краснодар дополнительной меры социальной поддержки по оплате проезда жителям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28.02.2013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ых мер социальной поддержки в соответствии с решением городской Думы Краснодара от 28.02.2013   № 43 п. 1 «О предоставлении отдельным категориям граждан, постоянно проживающих на территории муниципального образования город Краснодар, дополнительных мер социальной поддержки по оплате проезда на муниципальных маршрутах регулярных перевозок в пригородн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шения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в целях возмещения недополученных доходов лицам, осуществляющим пассажирские перевозки на территории муниципального образования город Краснодар граждан, в связи с предоставлением дополнительной меры социальной поддержк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sz w:val="28"/>
                <w:szCs w:val="28"/>
              </w:rPr>
              <w:t>решением городской Думы Краснодара от 31.01.2013 № 42 п. 12 «О предоставлении отдельным категориям граждан, постоянно проживающим на территории муниципального образования город Краснодар, дополнительной меры социальной поддержки по оплате проезда на муниципальных маршрутах регулярных перевозок в городском сообщении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Доступ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формированию доступной для инвалидов и других маломобильных групп населения среды жизнедеятельност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доступности для инвалидов и других маломобильных групп населения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7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инженерной и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10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Доступная среда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Город детя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поддержки семьи,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и безнадзорн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ородской среды, безопасной для жизни и развития детей и подростков, формирование гражданской позиции подрастающего поколения и участие детей </w:t>
            </w:r>
            <w:r>
              <w:rPr>
                <w:sz w:val="26"/>
                <w:szCs w:val="26"/>
              </w:rPr>
              <w:t>в процессе обсуждения и принятия решений, влияющих на их жизн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подростками на досуговых площадках по месту ж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комфортной и доброжелательной среды для жизни детей и подростков в муниципальном образовании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ально значимых мероприятий, направленных на поддержку семьи и детей (в том числе оставшихся без попечения родителей), укрепление семейных ценностей и тради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семейной политики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занятости детей и подрост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еализация молодёжной политики на территории муниципального образования город Краснодар»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олодёжь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ое воспитание, творческое, интеллектуальное развитие молодёжи муниципального образования город Краснодар, профилактика безнадзорности, правонарушений и экстремистской деятельности в молодёжной среде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молодёжной полит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атриотическое и духовно-нравственное воспитание граждан, проживающих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атриотического и духовно-нравственного воспитания граждан, проживающих на территории муниципального образования город Краснодар</w:t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атриотическому воспитанию граждан, прожив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еализация молодёжной политик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по делам молодёж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тдыха и оздоровления дете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59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05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Дети Кубани» (средства местного бюджета)</w:t>
            </w:r>
          </w:p>
        </w:tc>
      </w:tr>
      <w:tr>
        <w:trPr>
          <w:trHeight w:val="109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культуры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Развитие культуры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, развитие и методическое обеспечение культурно-досугов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77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064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техническое оснащение муниципальных учреждений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организаций дополнительного образования дет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ыявления, поддержки и развития творчески одарённых детей, творческих коллективов и творчески работающих преподавателей муниципальных образовательных учреждений дополнительного образования детей отрасли «Культу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в муниципальных образовательных организациях и муниципальных учрежден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ённых пунктах, рабочих посёлках (посёлках городского типа) на территории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муниципальных библиотек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 сфере поддержки и развития муниципальных библиотек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мера социальной поддержки в виде компенсации расходов по оплате за жилое помещение, отопление и освещение отдельным категориям граждан, работающих и проживающих в сельских населённых пункта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29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, межпоселенческих библиотек и библиотек городского округ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развитие театрально-концертных учрежден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самодеятельного народного творчества, улучшения культурно-досугового обслужива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обеспечение комплексной безопасности учреждений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держка творческой деятельности и техническое оснащение детских и кукольных театров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ультуры, в том числе участие в фестивально-конкурсных мероприяти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деятельности творческих работников в области культуры и искус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ые выплаты именной стипендии главы муниципального образования город Краснодар творческим работника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ые денежные выплаты творческим работникам муниципального образования город Краснодар, являющимся членами союзов писателей, композиторов, художников, театральных деятелей, архитекторов, проживающим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выплата лауреатам краснодарской муниципальной премии имени А.Д.Знаменског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ое предоставление грантов молодым педагогическим работникам муниципальных образовательных учреждений дополнительного образования детей, находящихся в ведении управления культуры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дополнительной помощи местным бюджетам для решения социально значимых вопрос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области куль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и озеленения парк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организации в городских парках муниципального образования город Краснодар культурного досуга населения, повышение качества, доступности и разнообразия парковы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ультурная сре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519</w:t>
            </w:r>
            <w:r>
              <w:rPr>
                <w:bCs/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физической культуры и спорт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субъектам физической культуры и спорта, развитие физической культуры и массового спорта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«Физическая культура и спорт»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«Образование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9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-технологического оборудования, инвентаря и экипировки для физкультурно-спортивных организаций отрасли «Физическая культура и спорт», осуществляющих спортивную подготовку по базовым видам спорта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82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, создание условий для подготовки спортсменов и спортивного резер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звитию физической культуры и массового спор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 муниципальном образовании </w:t>
            </w:r>
            <w:r>
              <w:rPr>
                <w:sz w:val="28"/>
                <w:szCs w:val="28"/>
              </w:rPr>
              <w:t>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отрасли физической культуры и 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портивных сооружений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портивных сооружений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спортивных объектов и сооружений, приобретение спортивно-технологического оборудования для их оснащ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спортивных объе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047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бюджетных и автономных учрежден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капитального ремонта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бюджетными и автономными учреждениями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чрезвычайных ситуаций природного и техногенного характера, обеспечение безопасности людей на водных объектах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предупреждения и ликвидации чрезвычайных ситуаций природного и техногенного характера, обеспечения безопасности людей на водных объектах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рисков чрезвычайных ситуаций, повышение безопасности населения и территории муниципального образования город Краснодар от угроз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гражданской обороны и защиты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гражданской обороны и защиты насел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защиты населения и территории муниципального образования город Краснодар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жарная безопасность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защищённости населения и объектов экономики от пожа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Обеспечение защиты населения и территории муниципального образования город Краснодар от чрезвычайных ситуаций природного и техногенного характера в мирное и военное врем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муниципальной программы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занятости населения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б организации временного трудоустройства несовершеннолетних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комплексной системы временного трудоустройства и дополнительной социальной поддержки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чих мест для временного трудоустройства несовершеннолетни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 организации общественных работ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сфере занятости населения, создание дополнительных форм временной занятости для граждан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организации проведения общественных работ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уда и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сфере занятости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ые меры профилактики наркомании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ые меры профилактики наркомании в муниципальном образовании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е мероприятия и реализация комплексных мер по усилению противодействия потреблению наркотик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иводействие злоупотреблению наркотиками и их незаконному обороту</w:t>
            </w:r>
          </w:p>
        </w:tc>
      </w:tr>
      <w:tr>
        <w:trPr>
          <w:trHeight w:val="72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лектронный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орматизации, информационно-коммуникационных и инновационных технологий и связ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, направленных на профилактику терроризма и экстремизма, повышение антитеррористической защищённости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147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жилищно-ком-мунального хозяйства, благоустройства и озелен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жилищно-коммунального хозяйства, благоустройства и озеленен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болезней животных, их лечение, защита населения от болезней, общих для человека и животны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тлову и содержанию безнадзорных животных, обитающи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>
          <w:trHeight w:val="44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43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 (кладбищ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, реализуемых за счёт средств краевого бюджета на поощрение победителей конкурса на звание «Лучший Совет (группа) молодых депутатов Краснодарского кра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, формирование экологической культуры населения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ологической безопасности и создание благоприятной среды для проживания в муниципальном образовании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9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 окружающей сред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sz w:val="28"/>
                <w:szCs w:val="28"/>
              </w:rPr>
              <w:t>город</w:t>
            </w:r>
            <w:r>
              <w:rPr>
                <w:b/>
                <w:bCs/>
                <w:sz w:val="26"/>
                <w:szCs w:val="26"/>
              </w:rPr>
              <w:t xml:space="preserve"> Краснодар «Развитие </w:t>
            </w:r>
            <w:r>
              <w:rPr>
                <w:b/>
                <w:bCs/>
                <w:sz w:val="28"/>
                <w:szCs w:val="28"/>
              </w:rPr>
              <w:t>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держка общественных инициатив и содействие развитию гражданского обще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ственных инициатив, формирование и укрепление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деятельности социально ориентированных некоммерческих организаций и содействие развитию гражданского обще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форм участия населения в местном самоуправлен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ддержки и содействие развитию инициатив органов территориального обществен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компенсационных выплат руководителям органов территориального общественного самоуправления муниципального образования город Краснодар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форм участия населения в местном самоуправлении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под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Гармонизация межнациональных отношений и профилактика терроризма и экстремизм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рмонизация межнациональных отношений и профилактика терроризма и экстрем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крепления правопорядка, профилактики правонарушений и террориз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гармонизации межнациональных отношений и развитию национальных культу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«Казаки Краснодар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государственной политики в отношении кубанского казачества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Казаки Краснодар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гражданского обще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пополнение архивных фондов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06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я и содержанию муниципальных архив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Формирование инвестиционной привлекатель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Формирование инвестиционной привлекательност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в экономику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формированию инвестиционной привлекательност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Развитие туризм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Создание условий для эффективного развития туристской отрасли в муниципальном образовании город Краснодар и продвижение позитивного имиджа муниципального образования город Краснодар на межрегиональном, федеральном и международном уровнях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развития туризма</w:t>
            </w:r>
          </w:p>
        </w:tc>
      </w:tr>
      <w:tr>
        <w:trPr>
          <w:trHeight w:val="1082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 имуществом»</w:t>
            </w:r>
          </w:p>
        </w:tc>
      </w:tr>
      <w:tr>
        <w:trPr>
          <w:trHeight w:val="1111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Управление муниципальным имуществом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объектами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уководства и управления в сфере установленных функ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Информационный 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</w:t>
            </w:r>
            <w:r>
              <w:rPr>
                <w:sz w:val="26"/>
                <w:szCs w:val="26"/>
              </w:rPr>
              <w:t xml:space="preserve">«Информационный </w:t>
            </w:r>
            <w:r>
              <w:rPr>
                <w:sz w:val="28"/>
                <w:szCs w:val="28"/>
              </w:rPr>
              <w:t>город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оциологических опросов граждан муниципального образования город Краснодар по вопросам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Управление муниципальными финансами и муниципальным долгом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Управление муниципальными финансам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прозрачности управления муниципальными финансам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-аналитических систем управления средствами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 сфере связи и информационных технолог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Управление муниципальным долгом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 и управления муниципальным долгом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 город Краснодар по выплате агентских комиссий и вознаграждения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муниципальных заимствова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муниципального образования город Краснодар «Энергосбережение и повышение энергетической эффективност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на территории муниципального образования город Краснодар и предоставление населению энергетических услуг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нергосбережения и повышение энергетической эффективности на объектах, находящихся в муниципальной собственност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Содействие развитию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 в целях формирования конкурентной среды в экономике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алых форм хозяйствования в агропромышленном комплексе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развитию малых форм хозяйствования в агропромышленном комплекс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инансовое обеспечение мероприятий по поддержке сельскохозяйственного производства в рамках реализац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троительство, реконструкция и модернизация инженерной инфраструктуры и объектов благоустройства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женерной инфраструктуры и объектов благоустройст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благоустройству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ование и водоотведение населённых пункт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Жилище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емельных участков инженерной инфраструктурой, создание условий для комплексного развития территории муниципального образования город Краснодар, в том числе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жилищного строительства в целях финансового обеспечения (возмещения) затрат (части затрат) юридических лиц в связи с выполнением работ, оказанием услуг по завершению строительства проблемных объектов высокой степени готовност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64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6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целях жилищного строительства земельных участков инженерной инфраструктурой, в том числе предоставленных (предоставляемых) семьям, имеющим трёх и более детей, а также под стандартное жильё и жильё из быстровозводимых конструкций (по земельным участкам, находящимся в муниципальной собственности) (средства местного бюджета)</w:t>
            </w:r>
          </w:p>
        </w:tc>
      </w:tr>
      <w:tr>
        <w:trPr>
          <w:trHeight w:val="40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ём молодых сем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при рождении (усыновлении) одного ребёнка дополнительной социальной выплаты в размере не менее 5 процентов расчётной (средней) стоимости жиль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97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ём молодых семей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обретение в муниципальную собственность образовательных организаций, строительство и реконструкция муниципальных образовательных организаций в муниципальном образовании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 муниципального образования город Краснодар, реализующих основные общеобразовательные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мест в сети муниципальных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04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 (средства местного бюджета)</w:t>
            </w:r>
          </w:p>
        </w:tc>
      </w:tr>
      <w:tr>
        <w:trPr>
          <w:trHeight w:val="468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ё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21</w:t>
            </w:r>
            <w:r>
              <w:rPr>
                <w:sz w:val="28"/>
                <w:szCs w:val="28"/>
              </w:rPr>
              <w:t>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02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1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Содействие занятости женщин – создание условий дошкольного образования для детей в возрасте до трёх лет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2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32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</w:t>
            </w:r>
            <w:r>
              <w:rPr>
                <w:sz w:val="26"/>
                <w:szCs w:val="26"/>
              </w:rPr>
              <w:t xml:space="preserve"> мест для детей в возрасте от 1,5 до 3 лет в образовательных</w:t>
            </w:r>
            <w:r>
              <w:rPr>
                <w:sz w:val="28"/>
                <w:szCs w:val="28"/>
              </w:rPr>
              <w:t xml:space="preserve"> организациях, осуществляющих </w:t>
            </w:r>
            <w:r>
              <w:rPr>
                <w:sz w:val="26"/>
                <w:szCs w:val="26"/>
              </w:rPr>
              <w:t>образовательную деятельность по образовательным программам</w:t>
            </w:r>
            <w:r>
              <w:rPr>
                <w:sz w:val="28"/>
                <w:szCs w:val="28"/>
              </w:rPr>
              <w:t xml:space="preserve"> дошкольного образования </w:t>
            </w:r>
            <w:r>
              <w:rPr>
                <w:sz w:val="26"/>
                <w:szCs w:val="26"/>
              </w:rPr>
              <w:t xml:space="preserve">(средства местного </w:t>
            </w:r>
            <w:r>
              <w:rPr>
                <w:sz w:val="28"/>
                <w:szCs w:val="28"/>
              </w:rPr>
              <w:t>бюджет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2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одготовка градостроительной и землеустроительной документации на территории муниципального образования город Краснодар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тойчивого территориального развит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56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зменений в генеральные планы муниципальных образований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57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правила землепользования и застройки городских округов Краснодарского кра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муниципальной программы муниципального образования город Краснодар «Комплексное развитие муниципального образования в сфере строительства, архитектуры, развития объектов инженерной, социальной инфраструктуры, дорожного хозяйства»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департамента строительства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sz w:val="28"/>
                <w:szCs w:val="28"/>
              </w:rPr>
              <w:t>город</w:t>
            </w:r>
            <w:r>
              <w:rPr>
                <w:sz w:val="26"/>
                <w:szCs w:val="26"/>
              </w:rPr>
              <w:t xml:space="preserve">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департамента архитектуры и градостроительства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Формирование современ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ы благоустройства общественных и дворовых территорий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55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 (средства федерального бюджета)</w:t>
            </w:r>
          </w:p>
        </w:tc>
      </w:tr>
      <w:tr>
        <w:trPr>
          <w:trHeight w:val="144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звитие транспортной системы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транспортного комплекса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оступности транспортных услуг для населен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</w:t>
            </w:r>
            <w:r>
              <w:rPr>
                <w:sz w:val="26"/>
                <w:szCs w:val="26"/>
              </w:rPr>
              <w:t xml:space="preserve">средства 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271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витию транспортной инфраструктур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8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трамвайной линии в границах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пассажирским транспортом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технологий управления пассажирским транспортом (автоматизированные системы управления перевозками и движением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дрению систем комплексной автоматизации транспор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ети автомобильных дорог в границах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общего пользования местного значения на территории муниципального образования город Краснодар</w:t>
            </w:r>
          </w:p>
        </w:tc>
      </w:tr>
      <w:tr>
        <w:trPr>
          <w:trHeight w:val="41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автомобильных дорог местного знач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изированной коммунальной техники на основании договора финансовой аренды (лизинг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шение вопросов местного значения муниципального образования город Краснодар в границах территорий органов территориального общественного самоуправления – победителей краевого конкурса на звание «Лучший орган территориального общественного самоуправления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111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111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(средства местного бюджета)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5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городских округов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ливневой канализации и ликвидация мест подтоплений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и содержание сетей ливневой канализаци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Дорожная сеть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393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краев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М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мест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3Ф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средства федерального бюджета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порядка и антитеррористической защищённости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тилизации транспортных средств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муниципального образования город Краснодар «Расселение аварийного фонда, расположенного на территории муниципального образования город Краснодар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ых многоквартирных домов, путём выплаты размера возмещения за изымаемые помещения собственникам таких помещений и предоставления благоустроенных жилых помещений гражданам, занимаемым жилые помещения в аварийных многоквартирных домах по договорам социального найм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многоквартирных домов, признанных в установленном законом порядке аварийными и подлежащими сносу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муниципальной программы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кращения непригодного для проживания жилищного фонда путём переселения граждан из жилых помещений в многоквартирных домах, признанных в установленном порядке после 01.01.2012 аварийными и подлежащими сносу или реконструкции в связи с физическим износом в процессе их эксплуатации, расположенных на территор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3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84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748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ётом </w:t>
            </w:r>
            <w:r>
              <w:rPr>
                <w:sz w:val="26"/>
                <w:szCs w:val="26"/>
              </w:rPr>
              <w:t xml:space="preserve">необходимости развития малоэтажного жилищного </w:t>
            </w:r>
            <w:r>
              <w:rPr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748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Дум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тдельных мероприятий в сфере печатных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отдельных мероприятий в сфере средств массовой информ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глав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2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ведению учёта граждан отдельных категорий в качестве нуждающихся в жилых помещениях 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ого государственного полномочия Краснодарского края по установлению регулируемых тарифов на перевозки пассажиров и багажа автомобильным и городским наземным электрическим транспортом по муниципальным маршрутам регулярных перевозок в границах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по выполнению наказов избирателей депутатам городской Думы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2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ых мероприятий в рамках выполнения наказов избирателе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Запад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 xml:space="preserve">местного </w:t>
            </w:r>
            <w:r>
              <w:rPr>
                <w:sz w:val="28"/>
                <w:szCs w:val="28"/>
              </w:rPr>
              <w:t>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Центральн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Прикуба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</w:t>
            </w:r>
            <w:r>
              <w:rPr>
                <w:sz w:val="26"/>
                <w:szCs w:val="26"/>
              </w:rPr>
              <w:t>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Карасунского внутригородского округа города Краснодар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граммные расходы в рамках обеспечения деятельности территориальных органов администрации муниципального образования город Краснодар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отдельных государственных полномочий по образованию и организации деятельности административных комиссий, источником финансового обеспечения которых являются средства местного бюджет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823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>
          <w:trHeight w:val="109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 (референдумов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правовой культуры избирателей и обучение организаторов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выбор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закупок администрации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ётной палаты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ётной палаты муниципального образования город Краснодар и его заместитель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муниципального образования город Краснодар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и муниципаль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сельского хозяйства и создание условий для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ирование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функций органов местного самоуправления    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егулированию тарифов организаций коммунального комплекс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непрограммные расходы органов местного самоуправл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расходов,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средства, направляемые на финансовое обеспечение иных непредвиденных расход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2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троительству зданий, включая проектно-изыс-кательские работы, для размещения фельдшерско-акушерских пунктов, фельдшерских пунктов, врачебных амбулаторий и офисов врача общей практики, а также строительство иных объектов здравоохранения, начатое до 1 января 2019 года,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чрезвычайных ситуаций</w:t>
            </w:r>
          </w:p>
        </w:tc>
      </w:tr>
      <w:tr>
        <w:trPr>
          <w:trHeight w:val="2386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реализацию мероприятий, связанных с ликвидацией управления здравоохранения администрации муниципального образования город Краснодар и прекращением осуществления органом местного самоуправления муниципального образования город Краснодар отдельных государственных полномочий в сфере здравоохране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57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704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в соответствии с Календарём праздничных мероприятий, юбилейных и памятных дат 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шениям судебных органов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single" w:sz="4" w:space="0" w:color="333333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7170</w:t>
            </w:r>
          </w:p>
        </w:tc>
        <w:tc>
          <w:tcPr>
            <w:tcW w:w="7302" w:type="dxa"/>
            <w:tcBorders>
              <w:top w:val="dotted" w:sz="4" w:space="0" w:color="000000"/>
              <w:bottom w:val="dotted" w:sz="4" w:space="0" w:color="000000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юбилейные и памятные даты в рамках выполнения наказов избирате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040" w:right="-5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Директор департамента финансов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4"/>
        <w:rPr/>
      </w:pPr>
      <w:r>
        <w:rPr>
          <w:sz w:val="28"/>
          <w:szCs w:val="28"/>
        </w:rPr>
        <w:t>образования город Краснодар                                                                    А.С.Чулков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8:00Z</dcterms:created>
  <dc:creator>Линник Марина Валентиновна</dc:creator>
  <dc:description/>
  <cp:keywords/>
  <dc:language>en-US</dc:language>
  <cp:lastModifiedBy>Подойникова Светлана Егоровна</cp:lastModifiedBy>
  <cp:lastPrinted>2020-08-10T15:03:00Z</cp:lastPrinted>
  <dcterms:modified xsi:type="dcterms:W3CDTF">2020-08-10T12:06:00Z</dcterms:modified>
  <cp:revision>608</cp:revision>
  <dc:subject/>
  <dc:title>ПРИЛОЖЕНИЕ № 1</dc:title>
</cp:coreProperties>
</file>