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552450</wp:posOffset>
            </wp:positionV>
            <wp:extent cx="47625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/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4"/>
          <w:szCs w:val="24"/>
        </w:rPr>
      </w:pPr>
      <w:r>
        <w:rPr>
          <w:rStyle w:val="3Sylfaen"/>
          <w:rFonts w:cs="Times New Roman"/>
          <w:sz w:val="28"/>
          <w:szCs w:val="28"/>
        </w:rPr>
        <w:tab/>
      </w:r>
      <w:r>
        <w:rPr>
          <w:rStyle w:val="3Sylfaen"/>
          <w:rFonts w:cs="Times New Roman"/>
          <w:sz w:val="24"/>
          <w:szCs w:val="24"/>
        </w:rPr>
        <w:tab/>
        <w:tab/>
      </w:r>
    </w:p>
    <w:p>
      <w:pPr>
        <w:pStyle w:val="21"/>
        <w:shd w:fill="auto" w:val="clear"/>
        <w:spacing w:lineRule="exact" w:line="360" w:before="200" w:after="280"/>
        <w:rPr/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Style w:val="2Sylfaen"/>
          <w:rFonts w:ascii="Times New Roman" w:hAnsi="Times New Roman" w:eastAsia="Times New Roman" w:cs="Times New Roman"/>
          <w:b/>
          <w:b/>
          <w:color w:val="000000"/>
          <w:spacing w:val="-6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город Краснодар от 24.01.2013 </w:t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50 «Об утверждении Порядка обращения с временными </w:t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трукциями, размещёнными на территории муниципального образования город Краснодар с нарушением порядка </w:t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и (или) использования земельных участков, установленного действующим законодательством Российской </w:t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ции, либо Правил благоустройства территории </w:t>
      </w:r>
    </w:p>
    <w:p>
      <w:pPr>
        <w:pStyle w:val="Normal"/>
        <w:tabs>
          <w:tab w:val="clear" w:pos="720"/>
          <w:tab w:val="right" w:pos="142" w:leader="none"/>
        </w:tabs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город Краснодар»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связи с необходимостью уточнения Порядка обращения с временными конструкциями, информационными конструкциями, размещё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размещения и содержания информационных конструкций на территории муниципального образования город Краснодар п о с т а н о в л я ю:</w:t>
      </w:r>
    </w:p>
    <w:p>
      <w:pPr>
        <w:pStyle w:val="Normal"/>
        <w:tabs>
          <w:tab w:val="clear" w:pos="720"/>
          <w:tab w:val="left" w:pos="1100" w:leader="none"/>
        </w:tabs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 Внести в постановление администрации муниципального образования город Краснодар от 24.01.2013 № 650 «Об утверждении Порядка обращения с временными конструкциями, размещё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муниципального образования город Краснодар» следующие изменения:</w:t>
      </w:r>
    </w:p>
    <w:p>
      <w:pPr>
        <w:pStyle w:val="Normal"/>
        <w:tabs>
          <w:tab w:val="clear" w:pos="720"/>
          <w:tab w:val="left" w:pos="1100" w:leader="none"/>
        </w:tabs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1. Наименование, преамбулу и пункт 1 изложить в следующей редакции:</w:t>
      </w:r>
    </w:p>
    <w:p>
      <w:pPr>
        <w:pStyle w:val="Normal"/>
        <w:tabs>
          <w:tab w:val="clear" w:pos="720"/>
          <w:tab w:val="left" w:pos="1100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Об утверждении Порядка обращения с временными конструкциями, информационными конструкциями, размещё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размещения и содержания информационных конструкций на территории муниципального образования город Краснодар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соответствии со статьями 209, 301 Гражданского кодекса Российской Федерации, статьёй 60 Земельного кодекса Российской Федерации, Правилами размещения и содержания информационных конструкций на территории муниципального образования город Краснодар, утверждёнными решением городской Думы Краснодара от 16.06.2025 № 91 п. 2, п о с т а н о в л я ю: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 Утвердить Порядок обращения с временными конструкциями, информационными конструкциями, размещё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размещения и содержания информационных конструкций на территории муниципального образования город Краснодар (прилагается).».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1.2. Порядок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обращения с временными конструкциями, информационными конструкциями, размещё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размещения и содержания информационных конструкций на территории муниципального образования город Краснода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(далее – Порядок) изложить в редакции согласно приложению № 1.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1.3. Приложения № 1 – 12 к Порядку изложить в редакции согласно приложениям № 2 – 13.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2. Департаменту информационной политики администрации муниципального образования город Краснодар (Лутай) официально обнародовать настоящее постановление путём официального опубликования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3. Настоящее постановление вступает в силу со дня его официального        обнародования.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4. Контроль за выполнением настоящего постановления возложить                    на заместителя главы муниципального образования город Краснодар И.К.Павло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ород Краснодар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Е.М.На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696595</wp:posOffset>
                </wp:positionV>
                <wp:extent cx="57912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35.05pt;mso-wrap-distance-left:9.05pt;mso-wrap-distance-right:9.05pt;mso-wrap-distance-top:0pt;mso-wrap-distance-bottom:0pt;margin-top:54.8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34:00Z</dcterms:created>
  <dc:creator>e.koroleva</dc:creator>
  <dc:description/>
  <cp:keywords/>
  <dc:language>en-US</dc:language>
  <cp:lastModifiedBy>Roman</cp:lastModifiedBy>
  <cp:lastPrinted>2025-06-18T11:52:00Z</cp:lastPrinted>
  <dcterms:modified xsi:type="dcterms:W3CDTF">2025-06-18T08:53:00Z</dcterms:modified>
  <cp:revision>19</cp:revision>
  <dc:subject/>
  <dc:title> </dc:title>
</cp:coreProperties>
</file>