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трудовых договоров Управления по социальным вопросам администрации муниципального образования город Краснодар за 2002-2004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копий трудовых договоров приним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ГАУ КК «МФЦ КК» в г. Краснодаре по адресам:                 ул. Красная, 176, лит. А, ул. Шоссе Нефтяников, 28, ул. Чекистов, 37, ул. Крылатая, 2, ул. А. Покрышкина, 37, ул. Зиповская, 5, ст-ца Елизаветинская, ул. Выгонная, 15, ул. Уральская, 79/2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7:00Z</dcterms:created>
  <dc:creator>1</dc:creator>
  <dc:description/>
  <dc:language>en-US</dc:language>
  <cp:lastModifiedBy>Попов М.В.</cp:lastModifiedBy>
  <cp:lastPrinted>2022-11-25T15:37:00Z</cp:lastPrinted>
  <dcterms:modified xsi:type="dcterms:W3CDTF">2023-10-11T12:07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