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льготного лекарственного обеспечения в амбулаторных условиях»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>
          <w:trHeight w:val="17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>
          <w:trHeight w:val="1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4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44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го 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го 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, возникшие в 2015 году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8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33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>
          <w:trHeight w:val="1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>
          <w:trHeight w:val="10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1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64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7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7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27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>
          <w:trHeight w:val="20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>
          <w:trHeight w:val="7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>
          <w:trHeight w:val="17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09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>
          <w:trHeight w:val="17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>
          <w:trHeight w:val="103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17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>
          <w:trHeight w:val="11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016 годах гражданам Украины и лицам без гражданства медицинской помощи, а также затрат по проведению указанным лицам профилактических прививок, включённых в календарь профилактических прививок по эпидемическим показа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0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7-01T10:10:00Z</cp:lastPrinted>
  <dcterms:modified xsi:type="dcterms:W3CDTF">2016-11-25T10:01:00Z</dcterms:modified>
  <cp:revision>96</cp:revision>
  <dc:subject/>
  <dc:title>ПРИЛОЖЕНИЕ № 1</dc:title>
</cp:coreProperties>
</file>