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rPr>
          <w:u w:val="single"/>
        </w:rPr>
      </w:pPr>
      <w:r>
        <w:rPr/>
        <w:t>_</w:t>
      </w:r>
      <w:r>
        <w:rPr>
          <w:u w:val="single"/>
        </w:rPr>
        <w:t>12 мая 2022</w:t>
      </w:r>
      <w:r>
        <w:rPr/>
        <w:t>____                                                                                           № _</w:t>
      </w:r>
      <w:r>
        <w:rPr>
          <w:u w:val="single"/>
        </w:rPr>
        <w:t>64</w:t>
      </w:r>
      <w:r>
        <w:rPr/>
        <w:t>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0" w:hanging="0"/>
        <w:rPr/>
      </w:pPr>
      <w:r>
        <w:rPr>
          <w:szCs w:val="28"/>
        </w:rPr>
        <w:t xml:space="preserve">Об утверждении типовых форм соглашений (договоров) о предоставлении из местного бюджета (бюджета муниципального образования город Краснодар) грантов в форме субсидий в соответствии пунктом 7 статьи </w:t>
        <w:br/>
        <w:t>78 и пунктом 4 статьи 78.1 Бюджетного кодекса Российской Федерации</w:t>
      </w:r>
    </w:p>
    <w:p>
      <w:pPr>
        <w:pStyle w:val="Style1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ом 7 статьи 78 и пунктом 4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                п р и к а з ы в а ю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ую 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</w:t>
      </w:r>
      <w:bookmarkEnd w:id="0"/>
      <w:r>
        <w:rPr>
          <w:rFonts w:cs="Times New Roman" w:ascii="Times New Roman" w:hAnsi="Times New Roman"/>
          <w:sz w:val="28"/>
          <w:szCs w:val="28"/>
        </w:rPr>
        <w:t>из местного бюджета (бюджета муниципального образования город Краснодар) грантов в форме субсидий в соответствии пунктом 7 статьи 78 Бюджетного кодекса Российской Федерации согласно приложению № 1 к настоящему приказу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ую 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местного бюджета (бюджета муниципального образования город Краснодар) грантов в форме субсидий в соответствии пунктом 4 статьи 78.1 Бюджетного кодекса Российской Федерации согласно приложению № 2 к настоящему приказу.</w:t>
      </w:r>
    </w:p>
    <w:p>
      <w:pPr>
        <w:pStyle w:val="Style11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соглашения (договоры) о предоставлении из местного бюджета (бюджета муниципального образования город Краснодар) грантов в форме субсидий в соответствии пунктом 7 статьи 78 и пунктом 4 статьи 78.1 Бюджетного кодекса Российской Федерации при необходимости дополняются иными положениями с учётом правовых актов Российской Федерации, Краснодарского края, муниципальных правовых актов муниципального образования город Краснодар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А.С.Чулков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5-16T07:24:00Z</dcterms:modified>
  <cp:revision>269</cp:revision>
  <dc:subject/>
  <dc:title> </dc:title>
</cp:coreProperties>
</file>