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0.10.</w:t>
      </w:r>
      <w:r>
        <w:rPr>
          <w:sz w:val="28"/>
          <w:szCs w:val="28"/>
          <w:u w:val="single"/>
          <w:lang w:val="en-US"/>
        </w:rPr>
        <w:t>2016</w:t>
      </w:r>
      <w:r>
        <w:rPr>
          <w:sz w:val="28"/>
          <w:szCs w:val="28"/>
        </w:rPr>
        <w:t>____ № __</w:t>
      </w:r>
      <w:r>
        <w:rPr>
          <w:sz w:val="28"/>
          <w:szCs w:val="28"/>
          <w:u w:val="single"/>
          <w:lang w:val="en-US"/>
        </w:rPr>
        <w:t>130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>
          <w:trHeight w:val="225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>
          <w:trHeight w:val="16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                                           </w:t>
            </w:r>
          </w:p>
        </w:tc>
      </w:tr>
      <w:tr>
        <w:trPr>
          <w:trHeight w:val="7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>
          <w:trHeight w:val="25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19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льготного лекарственного обеспечения в амбулаторных условиях»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е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го транспортного травматизма</w:t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го 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17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>
          <w:trHeight w:val="17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>
          <w:trHeight w:val="1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21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таршее поколение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 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на 2015 – 2017 годы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>
          <w:trHeight w:val="17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</w:tr>
      <w:tr>
        <w:trPr>
          <w:trHeight w:val="16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  на 2015 – 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</w:t>
            </w:r>
            <w:r>
              <w:rPr>
                <w:color w:val="000000"/>
                <w:sz w:val="26"/>
                <w:szCs w:val="26"/>
              </w:rPr>
              <w:t>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7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>
          <w:trHeight w:val="22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 для инвалидов и других маломобильных групп населения 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 для инвалидов и других маломобильных групп населения  учреждений физической культуры и спорта, организация совместных спортивных мероприятий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Молодёжь Краснодар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на 2015 -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7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7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>
          <w:trHeight w:val="132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3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>
          <w:trHeight w:val="11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>
          <w:trHeight w:val="13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 на 2015 – 2017 год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 на 2015 – 2017 го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профилактика терроризма и экстремизм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азаки Краснодар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>
          <w:trHeight w:val="13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с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Транспортное обслуживание населения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Управление муниципальными финансам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Управление муниципальным долгом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>
          <w:trHeight w:val="13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4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>
          <w:trHeight w:val="7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>
          <w:trHeight w:val="1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27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>
          <w:trHeight w:val="17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 «Краснодару –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 xml:space="preserve">отдельных мероприятий муниципальной программы муниципального образования город Краснодар «Краснодару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конструкция и обеспечение безопасности дорожного движения на автомобильных дорогах местного знач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>
          <w:trHeight w:val="11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7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>
          <w:trHeight w:val="114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>
          <w:trHeight w:val="7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2016 годах гражданам Украины и лицам без гражданства медицинской помощи, а также затрат по проведению указанным лицам профилактических прививок, включённых в календарь профилактических прививок по эпидемическим показа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 за счёт средств резервного фонда администрации Краснодарского края на предупреждение и ликвидацию последствий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0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на выполнение условий софинансирования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7-01T10:10:00Z</cp:lastPrinted>
  <dcterms:modified xsi:type="dcterms:W3CDTF">2016-10-21T11:30:00Z</dcterms:modified>
  <cp:revision>65</cp:revision>
  <dc:subject/>
  <dc:title>ПРИЛОЖЕНИЕ № 1</dc:title>
</cp:coreProperties>
</file>