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5.02.</w:t>
      </w:r>
      <w:r>
        <w:rPr>
          <w:sz w:val="28"/>
          <w:szCs w:val="28"/>
          <w:u w:val="single"/>
          <w:lang w:val="en-US"/>
        </w:rPr>
        <w:t>2016</w:t>
      </w:r>
      <w:r>
        <w:rPr>
          <w:sz w:val="28"/>
          <w:szCs w:val="28"/>
        </w:rPr>
        <w:t>__№ _</w:t>
      </w: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42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>
          <w:trHeight w:val="15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>
          <w:trHeight w:val="26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18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переподготовке и повышению квалификации кадр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типендии и другие выплаты обучающимся за счёт стипендиального фонд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информатизации здравоохранени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развитием отрасл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инженерно-технической защищенности социально значимых объект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развития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ети муниципальных образовательных организац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3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 в сфере развития образования</w:t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развития образовани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дение государственной (итоговой) аттестации выпускн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4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Старшее поколение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Дополнительные меры социальной помощи и социальной поддержки отдельных категорий граждан»  на 2015 -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расходов на погребение Почётных граждан город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еализации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оциальной поддержки семьи и детей» на 2015 – 2017 годы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>
          <w:trHeight w:val="345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 на 2015 – 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транспортного обслуживания насел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поддержки семьи, детей и подрост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ка правонарушений и безнадзорности детей и подростк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отдыха, оздоровления и занятости детей и подростк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Молодёжь Краснодара» на 2015 –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муниципальных учреждений куль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организаций дополнительного образования дет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>
          <w:trHeight w:val="22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развитием отрасл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области куль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физической культуры и массового спорта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реконструкция спортивных объект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      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 на 2015 – 2017 годы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труда и занятости населения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занятости насел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тиводействие злоупотреблению наркотиками и их незаконному обороту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й ремонт муниципального жилищного фонда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коммунального хозяйства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 населённых пунктов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водоснабжения населённых пунк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улиц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еленение территории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содержание мест захоронения (кладбищ)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омственная целевая программа «Казаки Краснодара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с сфере развития ту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репление правопорядка, профилактика правонарушений, усиление борьбы с преступностью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руководства и управления в сфере установленных функ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системы управления пассажирским транспортом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родоохранные мероприятия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охраны окружающей сре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ные платежи по муниципальному долгу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малых форм хозяйствования в агропромышленном комплекс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 «Краснодару – столичный облик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отдельных мероприятий в рамках государственной программы Краснодарского края «Социально-экономическое и инновационное развитие Краснодарского края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дпрограммы «Краснодару – столичный облик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дпрограммы «Краснодару – столичный облик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теплоснабжения, водоснабжения,  электроснабжения населения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нализование и водоотведение населённых пунктов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Жилище» 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жильём молодых сем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ети автомобильных дорог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й  ремонт, ремонт автомобильных дорог общего пользования населенных пункт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6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Выполнение работ по формированию земельных участков, находящихся  под многоквартирными домами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городской Думы Краснодара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ы 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ая Дум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деятельности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дминистрац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   Центральн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збирательная комисс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-счётная палат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других мероприят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егулирование тарифов организаций коммунального комплекс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ругие непрограммные расходы органов местного самоуправления</w:t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ое обеспечение непредвиденных расход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сероссийской сельскохозяйственной переписи в 2016 году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не исполненные в 2015 году в связи с отсутствием возможности их финансового обеспечени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решениям судеб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других мероприят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3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2-24T17:55:00Z</cp:lastPrinted>
  <dcterms:modified xsi:type="dcterms:W3CDTF">2016-02-26T06:56:00Z</dcterms:modified>
  <cp:revision>14</cp:revision>
  <dc:subject/>
  <dc:title>ПРИЛОЖЕНИЕ № 1</dc:title>
</cp:coreProperties>
</file>