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600"/>
        <w:gridCol w:w="676"/>
        <w:gridCol w:w="1842"/>
        <w:gridCol w:w="1276"/>
        <w:gridCol w:w="1559"/>
        <w:gridCol w:w="1985"/>
        <w:gridCol w:w="1276"/>
        <w:gridCol w:w="1559"/>
        <w:gridCol w:w="1417"/>
      </w:tblGrid>
      <w:tr>
        <w:trPr>
          <w:trHeight w:val="1612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я о разработк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муниципальн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Краснодар,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, реализации и оцен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эффективности реализаци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финансирования муниципальной программы муниципального образования город Краснодар по состоянию на 01.08.201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тдельного мероприятия. исполн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асходова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утвержденный в программе на текущий год (согласно действующей 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бюджетных обязательств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растающим итогом за год (согласно актам выполненных работ, приёмки-передач и др. докум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финансировано (нарастающим итогом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нарастающим итогом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- «Управление муниципальными финансами и муниципальным дол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униципального образования город Краснод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560"/>
        <w:gridCol w:w="1559"/>
        <w:gridCol w:w="1843"/>
        <w:gridCol w:w="1134"/>
        <w:gridCol w:w="1701"/>
        <w:gridCol w:w="1275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и реализуемых им мероприятий: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о-коммуникационных технологий, внедрение и обслуживание автоматизированных аналит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"/>
        <w:gridCol w:w="1532"/>
        <w:gridCol w:w="1559"/>
        <w:gridCol w:w="1560"/>
        <w:gridCol w:w="27"/>
        <w:gridCol w:w="1532"/>
        <w:gridCol w:w="1843"/>
        <w:gridCol w:w="1134"/>
        <w:gridCol w:w="1701"/>
        <w:gridCol w:w="1417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правление муниципальным долгом муниципального образования город Краснодар» на 2017-2019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7 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7 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 и реализуемых им мероприятий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7 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7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532"/>
        <w:gridCol w:w="1559"/>
        <w:gridCol w:w="1587"/>
        <w:gridCol w:w="1532"/>
        <w:gridCol w:w="1843"/>
        <w:gridCol w:w="1417"/>
        <w:gridCol w:w="1701"/>
        <w:gridCol w:w="1134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7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7 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7 4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7 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и размещения муниципальных облигаций муниципального образования город Краснод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поддержание кредитных рейтингов муниципального образования город Краснодар и его муниципальных долговых ценных бума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evorontsova</dc:creator>
  <dc:description/>
  <cp:keywords/>
  <dc:language>en-US</dc:language>
  <cp:lastModifiedBy>Елисеева Лариса Владиславовна</cp:lastModifiedBy>
  <cp:lastPrinted>2019-08-14T17:53:00Z</cp:lastPrinted>
  <dcterms:modified xsi:type="dcterms:W3CDTF">2019-08-14T14:54:00Z</dcterms:modified>
  <cp:revision>165</cp:revision>
  <dc:subject/>
  <dc:title>№ п/п</dc:title>
</cp:coreProperties>
</file>