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муниципального образования город Краснодар от 02.02.2016  № 16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от 31.12.2015 № 147 «Об установлении Порядка применения бюджетн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года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1"/>
        <w:gridCol w:w="742"/>
        <w:gridCol w:w="848"/>
        <w:gridCol w:w="7231"/>
      </w:tblGrid>
      <w:tr>
        <w:trPr>
          <w:trHeight w:val="345" w:hRule="atLeast"/>
        </w:trPr>
        <w:tc>
          <w:tcPr>
            <w:tcW w:w="484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5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3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крепление материально-технической базы объектов здравоохранения</w:t>
            </w:r>
          </w:p>
        </w:tc>
      </w:tr>
      <w:tr>
        <w:trPr>
          <w:trHeight w:val="20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>
          <w:trHeight w:val="153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овершенствование системы оказания специализированной и скорой медицинской помощи»                                       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>
          <w:trHeight w:val="264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Кадровое обеспечение системы здравоохранения»</w:t>
            </w:r>
          </w:p>
        </w:tc>
      </w:tr>
      <w:tr>
        <w:trPr>
          <w:trHeight w:val="189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переподготовке и повышению квалификации кадр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типендии и другие выплаты обучающимся за счёт стипендиального фонд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овершенствование системы льготного лекарственного обеспечения в амбулаторных условиях»                        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препаратами и медицинскими изделиями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                                 </w:t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вершенствование информатизации здравоохранения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развитием отрасли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дополнительной  денежной компенсации на усиленное питание доноров крови и (или) её компонентов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инженерно-технической защищенности социально значимых объектов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азвитие общего, дополнительного образования и отдельных муниципальных учреждений муниципального образования город Краснодар» на 2015 – 2017 годы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>
          <w:trHeight w:val="45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развития образова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витие сети муниципальных образовательных организаций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>
          <w:trHeight w:val="20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обязательства, не исполненные в 2015 году в связи с отсутствием возможности их финансового обеспечения, по оказанию дополнительной меры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</w:tr>
      <w:tr>
        <w:trPr>
          <w:trHeight w:val="20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обеспечения 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23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, направленных на обеспечение комплексной безопасности образовательных организаций</w:t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 в сфере развития образования</w:t>
            </w:r>
          </w:p>
        </w:tc>
      </w:tr>
      <w:tr>
        <w:trPr>
          <w:trHeight w:val="49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развития образования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1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ведение государственной (итоговой) аттестации выпускник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>
          <w:trHeight w:val="44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Старшее поколение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Дополнительные меры социальной помощи и социальной поддержки отдельных категорий граждан»  на 2015 -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енсация расходов по оплате за жилое помещение и коммунальные услуги малоимущим многодетным семьям города Краснодара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енсация расходов на погребение Почётных граждан города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реализации подпрограмм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программа «Совершенствование социальной поддержки семьи и детей» на 2015 – 2017 годы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ёмные семьи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ёмных семьях (за исключением детей, обучающихся в федеральных образовательных организациях)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патронатное воспитание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>
          <w:trHeight w:val="345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  на 2015 –  2017 годы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>
          <w:trHeight w:val="20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лицам, осуществляющим перевозки граждан, постоянно проживающих на территории муниципального 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>
          <w:trHeight w:val="20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уровня доступности  для инвалидов и других маломобильных групп населения  учреждений культур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уровня доступности  для инвалидов и других маломобильных групп населения  образовательных организац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уровня доступности  для инвалидов и других маломобильных групп населения  учреждений физической культуры и спорта, организация совместных спортивных мероприятий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транспортного обслуживания насел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поддержки семьи, детей и подростк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филактика правонарушений и безнадзорности детей и подростков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     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отдыха, оздоровления и занятости детей и подростк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Молодёжь Краснодара» на 2015 – 2017 годы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 на 2015 – 2017 год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ка и развитие муниципальных учреждений культур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ка и развитие организаций дополнительного образования дете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>
          <w:trHeight w:val="226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развитием отрасл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>
          <w:trHeight w:val="37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области культур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физической культуры и массового спорта» на 2015 – 2017 год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азвитие  спортивных сооружений муниципального образования город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ительство, реконструкция спортивных объект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гражданской обороны и защиты населения муниципального  образования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      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 на 2015 – 2017 годы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Об организации общественных работ в муниципальном образовании город Краснодар на 2015 – 2017 годы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труда и занятости населения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занятости населени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тиводействие злоупотреблению наркотиками и их незаконному обороту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связи и информационных технолог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ищное хозяйство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итальный ремонт муниципального жилищного фонда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жилищного хозяйст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43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мунальное хозяйство</w:t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коммунального хозяйства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доотведение населённых пунктов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водоснабжения населённых пункт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вещение улиц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зеленение территории муниципального образования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 содержание мест захоронения (кладбищ)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Поддержка общественных инициатив и содействие развитию гражданского общества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>
          <w:trHeight w:val="37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подпрограмм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азвитие форм участия населения в местном самоуправлении муниципального образования город Краснодар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азвитие форм участия населения в местном самоуправлении 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подпрограмм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Гармонизация межнациональных отношений и профилактика терроризма и экстремизма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домственная целевая программа «Казаки Краснодара» на 2015 – 2017 год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уризм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с сфере развития туризм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землеустройству и землепользованию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крепление правопорядка, профилактика правонарушений, усиление борьбы с преступностью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руководства и управления в сфере установленных функц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средств массовой информаци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связи и информационных технологий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Транспортное обслуживание населения муниципального образования город Краснодар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27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вершенствование системы управления пассажирским транспортом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родоохранные мероприятия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охраны окружающей сред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Управление муниципальными финансами муниципального образования город Краснодар» на 2015 – 2017 год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связи и информационных технологий</w:t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Управление муниципальным долгом муниципального образования город Краснодар» на 2015 – 2017 год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>
          <w:trHeight w:val="45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ные платежи по муниципальному долгу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эффективной системы муниципальных заимствован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ффективное использование энергетических ресурсов 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5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развитию малого и среднего предпринимательств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малых форм хозяйствования в агропромышленном комплекс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держка кредитования малых форм хозяйствования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0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 «Краснодару – столичный облик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еализация отдельных мероприятий в рамках государственной программы Краснодарского края «Социально-экономическое и инновационное развитие Краснодарского края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лучшение экологической обстановки на территор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подпрограммы «Краснодару – столичный облик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ирование, строительство, реконструкция объектов дорожного хозяйства муниципального образования город Краснодар, повышение безопасности дорожного движ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подпрограммы «Краснодару – столичный облик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теплоснабжения, водоснабжения,  электроснабжения населения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нализование и водоотведение населённых пунктов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жилищного хозяйства</w:t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программа «Жилище» 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жильём молодых семе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сети автомобильных дорог местного знач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итальный  ремонт, ремонт автомобильных дорог общего пользования населенных пункт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>
          <w:trHeight w:val="46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землеустройству и землепользованию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Выполнение работ по формированию земельных участков, находящихся  под многоквартирными домами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ормирование земельных участков под многоквартирными домами 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землеустройству и землепользованию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Обеспечение безопасности дорожного движения в муниципальном образовании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>
          <w:trHeight w:val="44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безопасности дорожного движения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городской Думы Краснодара</w:t>
            </w:r>
          </w:p>
        </w:tc>
      </w:tr>
      <w:tr>
        <w:trPr>
          <w:trHeight w:val="3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 городской Думы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утаты  городской Думы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ская Дума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43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вещение деятельности городской Думы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средств массовой информаци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Администрация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реждения по обеспечению хозяйственного обслужива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   Центрального внутригородского округа города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збирательная комиссия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о-счётная палата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ые расходы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других мероприят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егулирование тарифов организаций коммунального комплекс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Другие непрограммные расходы органов местного самоуправления</w:t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овое обеспечение непредвиденных расход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Всероссийской сельскохозяйственной переписи в 2016 году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естного бюджета (бюджета муниципального образования город Краснодар), не исполненные в 2015 году в связи с отсутствием возможности их финансового обеспечения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ые расх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по решениям судебных орган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перерегистрации граждан, состоящих на учёте в качестве нуждающихся в жилых помещения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обеспечению мобилизационной готовности экономики</w:t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других мероприят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1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6-01-11T08:27:00Z</cp:lastPrinted>
  <dcterms:modified xsi:type="dcterms:W3CDTF">2016-02-03T07:43:00Z</dcterms:modified>
  <cp:revision>11</cp:revision>
  <dc:subject/>
  <dc:title>ПРИЛОЖЕНИЕ № 1</dc:title>
</cp:coreProperties>
</file>