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 № 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казённым учреждением муниципального </w:t>
      </w:r>
    </w:p>
    <w:p>
      <w:pPr>
        <w:pStyle w:val="Normal"/>
        <w:spacing w:lineRule="auto" w:line="240" w:before="0" w:after="0"/>
        <w:jc w:val="center"/>
        <w:rPr/>
      </w:pPr>
      <w:r>
        <w:rPr>
          <w:rFonts w:cs="Times New Roman" w:ascii="Times New Roman" w:hAnsi="Times New Roman"/>
          <w:sz w:val="28"/>
          <w:szCs w:val="28"/>
        </w:rPr>
        <w:t xml:space="preserve">образования город Краснодар «Централизованная бухгалтер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партамента образования администрации муниципального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образования город Краснодар» </w:t>
      </w:r>
      <w:r>
        <w:rPr>
          <w:rFonts w:eastAsia="Calibri" w:cs="Times New Roman" w:ascii="Times New Roman" w:hAnsi="Times New Roman"/>
          <w:sz w:val="28"/>
          <w:szCs w:val="28"/>
        </w:rPr>
        <w:t xml:space="preserve">требований законодательств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Российской Федерации и иных нормативных правовых актов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 контрактной системе в сфере закупок товаров, работ, услуг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ля обеспечения 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07.06.2018</w:t>
      </w:r>
      <w:r>
        <w:rPr>
          <w:rFonts w:cs="Times New Roman" w:ascii="Times New Roman" w:hAnsi="Times New Roman"/>
          <w:sz w:val="28"/>
          <w:szCs w:val="28"/>
        </w:rPr>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5.12.2017 № 389-р «О проведении плановой проверки </w:t>
      </w:r>
      <w:bookmarkStart w:id="0" w:name="OLE_LINK1"/>
      <w:r>
        <w:rPr>
          <w:rFonts w:cs="Times New Roman" w:ascii="Times New Roman" w:hAnsi="Times New Roman"/>
          <w:sz w:val="28"/>
          <w:szCs w:val="28"/>
        </w:rPr>
        <w:t xml:space="preserve">соблюдения муниципальным казённым учреждением муниципального образования город Краснодар «Централизованная бухгалтерия департамента образования администрации муниципального образования город Краснодар»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8 года, утверждённого главой муниципального образования город Краснодар Е.А.Первышовым 29.11.2017,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Централизованная бухгалтерия департамента образования администрации муниципального образования город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казённом учреждении муниципального образования город Краснодар «Централизованная бухгалтерия департамента образования администрации муниципального образования город Краснодар».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3.05.2018 по 31.05.2018.</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Период проверки: с 01.01.2017 по 31.05.2018.</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Централизованная бухгалтерия департамента образования администрации муниципального образования город Краснодар».</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муниципальное казённое учреждение муниципального образования город Краснодар «Централизованная бухгалтерия департамента образования администрации муниципального образования город Краснодар» (далее – Учреждение),</w:t>
      </w:r>
      <w:r>
        <w:rPr/>
        <w:t xml:space="preserve"> </w:t>
      </w:r>
      <w:r>
        <w:rPr>
          <w:rFonts w:cs="Times New Roman" w:ascii="Times New Roman" w:hAnsi="Times New Roman"/>
          <w:sz w:val="28"/>
          <w:szCs w:val="28"/>
        </w:rPr>
        <w:t>Российская Федерация, 350000, Краснодарский край,       г. Краснодар, ул. Одесская, 48/1.</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709"/>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 2017 - 2018 годах в Учреждении была создана котировочная комиссия по осуществлению закупок путём проведения запросов котировок для нужд Учреждения, утверждено её положение, назначен ответственный за осуществление закупок – контрактный управляющий, утверждена должностная инструкция контрактного управляющего (приказы директора Учреждения № 51            от 17.01.2014, № 855 от 19.06.2014, № 149 от 03.02.2015, № 10 от 09.01.2014,    № 490 от 24.04.2017, № 56 от 15.01.2018, № 715 от 03.05.2018).</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остав комиссии преимущественно включены лица, прошедшие повышение квалификации по программе «Управление государственными и муниципальными закупками: контрактная система»</w:t>
      </w:r>
      <w:r>
        <w:rPr>
          <w:rFonts w:eastAsia="Calibri" w:cs="Times New Roman" w:ascii="Times New Roman" w:hAnsi="Times New Roman"/>
          <w:sz w:val="28"/>
          <w:szCs w:val="28"/>
        </w:rPr>
        <w:t>.</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8"/>
          <w:szCs w:val="28"/>
        </w:rPr>
        <w:t>Частью 1 статьи 30 Закона установлено, что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настоящей статьи.</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8"/>
          <w:szCs w:val="28"/>
        </w:rPr>
        <w:t>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частью 2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8"/>
          <w:szCs w:val="28"/>
        </w:rPr>
        <w:t>Подготовка отчёта и его составление осуществляется по форме, утверждённой постановлением Правительства Российской Федерации от 17.03.2015 № 238 «О порядке подготовки отчёта об объёме у субъектов малого предпринимательства, социально ориентированных некоммерческих организаций, его размещение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8"/>
          <w:szCs w:val="28"/>
        </w:rPr>
        <w:t>Подготовленный Учреждением на основании вышеуказанного постановления отчёт об объёме закупок у субъектов малого предпринимательства, социально ориентированных некоммерческих организаций (далее – СМП, СОНО) за 2017 год содержит сведения, подтверждающие исполнение Учреждением требований части 1 статьи 30 Закона, согласно которой заказчики обязаны осуществлять закупки у СМП, СОНО в объёме не менее чем пятнадцать процентов совокупного годового объема закупок, рассчитанного с учетом части 1.1 настоящей статьи Закона.</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8"/>
          <w:szCs w:val="28"/>
        </w:rPr>
        <w:t>Согласно отчету, размещённому в реестре отчетов заказчиков на официальном сайте Российской Федерации единой информационной системы в ин-формационно-телекоммуникационной сети «Интернет» Учреждением в 2017 году осуществлено закупок у СМП и СОНО в объёме 86,95% от совокупного годового объёма закупок, что соответствует требованиям законодательства о контрактной системе в сфере закупок.</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настоящей проверки установлено, что указанный отчёт об объёме закупок у СМП, СОНО за 2017 год размещён на официальном сайте Российской Федерации в информационно-телекоммуникационной сети «Интернет» своевременно - 22.02.2018.</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пунктом 4 части 1 статьи 93 Закона закупка у единственного поставщика (подрядчика, исполнителя) может осуществляться заказчиком в случаях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Учреждении ведётся реестр закупок продукции, приобретаемой на ос-новании пункта 4 части 1 статьи 93 Закона у единственного поставщика (исполнителя, подрядчика). Согласно представленному Учреждением реестру закупок, осуществлённых в результате неконкурентных способов определения поставщиков (подрядчиков, исполнителей), в 2017 году объём закупок, осуществлённых в соответствии с пунктом 4 части 1 статьи 93 Закона превышает объём таких закупок, установленный указанной нормой Закона.</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Частью 1 статьи 7.29 Кодекса Российской Федерации об административных правонарушениях (далее КоАП РФ) предусмотрена административная ответственность за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 исключением случаев, предусмотренных частями 2 и 2.1 настоящей статьи.</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8"/>
          <w:szCs w:val="28"/>
        </w:rPr>
        <w:t>Согласно пункту 1 части 1 статьи 73 Закона в извещении о проведении запроса котировок должна содержаться информация, указанная в пунктах 1 - 6 статьи 42 настоящего Федерального закона (в том числе обоснование начальной (максимальной) цены контракт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пунктом 1 части 1 статьи 31 настоящего Федерального закона, равно как и требование, предъявляемое к участникам запроса котировок в соответствии с частью 1.1 (при наличии такого требования) статьи 31 Закона.</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нкт 46 части 1 статьи 12 Федерального закона от 04.05.2011 № 99-ФЗ «О лицензировании отдельных видов деятельности» устанавливает, что меди-цинская деятельность подлежит лицензированию.</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нарушение вышеуказанных норм Закона извещение о проведении запроса котировок № 0318300225818000009 от 05.03.2018 на оказание услуг по проведению предрейсовых медицинских осмотров сотрудников не содержит информацию о требовании о наличии лицензии на осуществление медицинской деятельности, предусматривающей выполнение работ (услуг) по медицинским осмотрам (предрейсовым, послерейсовым).</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Частью 4.2 статьи 7.30 КоАП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8"/>
          <w:szCs w:val="28"/>
        </w:rPr>
        <w:t>В соответствии с частью 3 статьи 103 Закона в течение трёх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трё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проверки выявлены следующие нарушения части 3 статьи 103 Закона:</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8"/>
          <w:szCs w:val="28"/>
        </w:rPr>
        <w:t>- следующие документы, подтверждающие исполнение контракта                 № 0318300225818000009 от 02.04.2018 (реестровый № 3230909209618000028 от 02.04.2018) на проведение предрейсовых медицинских осмотров Учреждения, направлен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8"/>
          <w:szCs w:val="28"/>
        </w:rPr>
        <w:t>- акт № 682 от 31.03.2018 направлен 20.04.2018;</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акт № 914 от 30.04.2018 направлен 18.05.2018.</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ab/>
        <w:t>Частью 2 статьи 7.31 КоАП РФ предусмотрена административная ответственность за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ё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both"/>
        <w:outlineLvl w:val="0"/>
        <w:rPr/>
      </w:pPr>
      <w:r>
        <w:rPr>
          <w:rFonts w:cs="Times New Roman" w:ascii="Times New Roman" w:hAnsi="Times New Roman"/>
          <w:sz w:val="28"/>
          <w:szCs w:val="28"/>
        </w:rPr>
        <w:tab/>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 w:val="left" w:pos="808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 xml:space="preserve">      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 xml:space="preserve">      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Член инспекции</w:t>
        <w:tab/>
        <w:t xml:space="preserve">      Н.Г.Горобец</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01:00Z</dcterms:created>
  <dc:creator>okotova</dc:creator>
  <dc:description/>
  <cp:keywords/>
  <dc:language>en-US</dc:language>
  <cp:lastModifiedBy>Горобец Н.Г.</cp:lastModifiedBy>
  <cp:lastPrinted>2018-06-06T17:08:00Z</cp:lastPrinted>
  <dcterms:modified xsi:type="dcterms:W3CDTF">2018-06-07T13:58:00Z</dcterms:modified>
  <cp:revision>217</cp:revision>
  <dc:subject/>
  <dc:title/>
</cp:coreProperties>
</file>