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к приказу директора департамента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финансов администрации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город Краснодар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05.04.</w:t>
      </w:r>
      <w:r>
        <w:rPr>
          <w:sz w:val="28"/>
          <w:szCs w:val="28"/>
          <w:u w:val="single"/>
          <w:lang w:val="en-US"/>
        </w:rPr>
        <w:t>2016</w:t>
      </w:r>
      <w:r>
        <w:rPr>
          <w:sz w:val="28"/>
          <w:szCs w:val="28"/>
        </w:rPr>
        <w:t>__ № _</w:t>
      </w:r>
      <w:r>
        <w:rPr>
          <w:sz w:val="28"/>
          <w:szCs w:val="28"/>
          <w:u w:val="single"/>
          <w:lang w:val="en-US"/>
        </w:rPr>
        <w:t>54</w:t>
      </w:r>
      <w:r>
        <w:rPr>
          <w:sz w:val="28"/>
          <w:szCs w:val="28"/>
        </w:rPr>
        <w:t>__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«О внесении измен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иказ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директора департамента финансов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Краснодар от 31.12.2015 № 147 «Об установлении Порядка применения бюджетной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классификации Российской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Федерации в части, относящейся к местному бюджету (бюджету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город Краснодар)»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к Порядку применения бюджетной классификации Российской Федерации в части, относящейся к местному бюджету (бюджету муниципального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Краснодар),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утверждённому приказом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директора департамента финансов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бразования город Краснодар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от 31.12.2015 № 147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ов целевых статей расходов местного бюджета (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Краснодар)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51"/>
        <w:gridCol w:w="742"/>
        <w:gridCol w:w="848"/>
        <w:gridCol w:w="7231"/>
      </w:tblGrid>
      <w:tr>
        <w:trPr>
          <w:trHeight w:val="345" w:hRule="atLeast"/>
        </w:trPr>
        <w:tc>
          <w:tcPr>
            <w:tcW w:w="484" w:type="dxa"/>
            <w:tcBorders>
              <w:top w:val="single" w:sz="4" w:space="0" w:color="333333"/>
              <w:lef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351" w:type="dxa"/>
            <w:tcBorders>
              <w:top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top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СР</w:t>
            </w:r>
          </w:p>
        </w:tc>
        <w:tc>
          <w:tcPr>
            <w:tcW w:w="848" w:type="dxa"/>
            <w:tcBorders>
              <w:top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231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14"/>
        <w:ind w:left="5041" w:right="-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6"/>
        <w:gridCol w:w="496"/>
        <w:gridCol w:w="1086"/>
        <w:gridCol w:w="7245"/>
      </w:tblGrid>
      <w:tr>
        <w:trPr>
          <w:tblHeader w:val="true"/>
          <w:trHeight w:val="345" w:hRule="atLeast"/>
        </w:trPr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1 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single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single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Развитие здравоохране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Укрепление материально-технической базы объектов здравоохранения</w:t>
            </w:r>
          </w:p>
        </w:tc>
      </w:tr>
      <w:tr>
        <w:trPr>
          <w:trHeight w:val="207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9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строительству и реконструкции объектов здравоохранения, включая проектно-изыскательские работы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звитие системы раннего выявления заболеваний, включая проведение медицинских осмотров населения</w:t>
            </w:r>
          </w:p>
        </w:tc>
      </w:tr>
      <w:tr>
        <w:trPr>
          <w:trHeight w:val="153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дпрограмма «Совершенствование системы оказания специализированной и скорой медицинской помощи»                                            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вершенствование оказания специализированной и скорой медицинской помощи</w:t>
            </w:r>
          </w:p>
        </w:tc>
      </w:tr>
      <w:tr>
        <w:trPr>
          <w:trHeight w:val="264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8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предоставлению 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рганизация предоставления дополнительной денежной компенсации на усиленное питание доноров крови и (или) ее компонентов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6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предоставлению дополнительной денежной компенсации на усиленное питание доноров крови и (или) её компонент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программа «Кадровое обеспечение системы здравоохранения»</w:t>
            </w:r>
          </w:p>
        </w:tc>
      </w:tr>
      <w:tr>
        <w:trPr>
          <w:trHeight w:val="189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казание мер социальной поддержки отдельным категориям граждан и обучающимся, а также по предоставлению компенсационных выплат на возмещение расходов по оплате жилья, отопления и освещения отдельным категориям граждан, работающим и проживающим в сельских населённых пунктах или посёлках городского типа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вышение уровня профессиональных знаний работников медицинских организаций и профессиональных организаци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Мероприятия по переподготовке и повышению квалификации кадр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типендии и другие выплаты обучающимся за счёт стипендиального фонда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дпрограмма «Совершенствование системы льготного лекарственного обеспечения в амбулаторных условиях»                         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Улучшение обеспечения льготной категории граждан лекарственными препаратами и медицинскими изделиями в амбулаторных условиях за счёт средств краевого бюджета</w:t>
            </w:r>
          </w:p>
        </w:tc>
      </w:tr>
      <w:tr>
        <w:trPr>
          <w:trHeight w:val="241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10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предоставлению  мер социальной поддержки отдельным группам населения в обеспечении лекарственными препаратами и медицинскими изделиями,  кроме групп населения, получающих инсулины, таблетированные сахароснижающие препараты, средства самоконтроля и диагностические средства, либо перенёсших пересадки органов и тканей, получающих иммунодепрессанты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дпрограмма «Совершенствование системы территориального планирования и информатизации здравоохранения муниципального образования город Краснодар»                                 </w:t>
            </w:r>
          </w:p>
        </w:tc>
      </w:tr>
      <w:tr>
        <w:trPr>
          <w:trHeight w:val="38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вершенствование информатизации здравоохранения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>
          <w:trHeight w:val="41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правление развитием отрасли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деятельности управления здравоохранения администрации муниципального образования город Краснодар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4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реализации в медицинских организациях, подведомственных органам местного самоуправления в Краснодарском крае, мероприятий по профилактике терроризма в Краснодарском крае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6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предоставлению дополнительной  денежной компенсации на усиленное питание доноров крови и (или) её компонентов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>
          <w:trHeight w:val="241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10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предоставлению  мер социальной поддержки отдельным группам населения в обеспечении лекарственными препаратами и медицинскими изделиями, кроме групп населения, получающих инсулины, таблетированные сахароснижающие препараты, средства самоконтроля и диагностические средства, либо перенёсших пересадки органов и тканей, получающих иммунодепрессанты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дпрограмма «Профилактика терроризма в медицинских организациях муниципального образования город Краснодар» 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вышение инженерно-технической защищенности социально значимых объектов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604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реализации в медицинских организациях, подведомственных органам местного самоуправления в Краснодарском крае, мероприятий по профилактике терроризма в Краснодарском крае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программа «Реализация мероприятий в рамках Программы по выполнению наказов избирателей депутатам городской Думы Краснодара»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Укрепление материально-технической базы объектов здравоохранения муниципального образования город Краснодар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Развитие образования в муниципальном образовании город Краснодар»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программа «Развитие общего, дополнительного образования и отдельных муниципальных учреждений муниципального образования город Краснодар» на 2015 – 2017 годы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финансово-экономических механизмов, обеспечивающих равную доступность жителей муниципального образования город Краснодар к качественным услугам дошкольного, общего и дополнительного образования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00591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краевого бюджета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00592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местного бюджета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рганизация бесплатной перевозки обучающихся в муниципальных образовательных организациях, реализующих основные общеобразовательные программы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комплекса мер по развитию системы организации школьного питания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комплекса мер по развитию системы дополнительного образования</w:t>
            </w:r>
          </w:p>
        </w:tc>
      </w:tr>
      <w:tr>
        <w:trPr>
          <w:trHeight w:val="45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мероприятий в сфере развития образования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7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звитие сети муниципальных образовательных организаций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8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2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государственных полномочий по финансовому обеспечению получения образования в частных дошкольных и общеобразовательных организациях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мер по социальной поддержке отдельных категорий обучающихся и педагогических работников</w:t>
            </w:r>
          </w:p>
        </w:tc>
      </w:tr>
      <w:tr>
        <w:trPr>
          <w:trHeight w:val="207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0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обязательства, не исполненные в 2015 году в связи с отсутствием возможности их финансового обеспечения, по оказанию дополнительной меры социальной поддержки в виде частичной оплаты стоимости питания педагогических работников муниципальных общеобразовательных учреждений муниципального образования город Краснодар, реализующих образовательные программы начального общего, основного общего, среднего общего образования в очной форме обучения</w:t>
            </w:r>
          </w:p>
        </w:tc>
      </w:tr>
      <w:tr>
        <w:trPr>
          <w:trHeight w:val="207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, погибших при исполнении служебных обязанност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23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«Комплексный спортивно-оздоровительный центр «Ольгинка»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Дополнительная мера социальной поддержки в виде частичной оплаты стоимости питания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>
          <w:trHeight w:val="172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2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Дополнительная мера социальной поддержки в виде обеспечения  бесплатным двухразовым питанием учащихся с ограниченными возможностями здоровья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>
          <w:trHeight w:val="172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2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Дополнительная мера социальной поддержки в виде частичной оплаты стоимости питания детей из малоимущих сем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>
          <w:trHeight w:val="172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2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Дополнительная мера социальной поддержки в виде частичной оплаты стоимости питания детей из малоимущих семей, обучающихся по очной форме обучения в муниципальных общеобразовательных организациях муниципального образования город Краснодар, посещающих группы продлённого дня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2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>
          <w:trHeight w:val="230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23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здание безопасных современных условий для комфортного пребывания обучающихся, воспитанников и работников в муниципальных образовательных организациях и муниципальных учреждениях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вышение инженерно-технической защищённости социально значимых объект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мероприятий, направленных на обеспечение комплексной безопасности образовательных организаций</w:t>
            </w:r>
          </w:p>
        </w:tc>
      </w:tr>
      <w:tr>
        <w:trPr>
          <w:trHeight w:val="34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филактика терроризма</w:t>
            </w:r>
          </w:p>
        </w:tc>
      </w:tr>
      <w:tr>
        <w:trPr>
          <w:trHeight w:val="34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 «Обеспечение реализации муниципальной программы муниципального образования город Краснодар «Развитие образования в муниципальном образовании город Краснодар» и иные мероприятия в области образования» на 2015 – 2017 годы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деятельности департамента образования администрации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выполнения функций муниципальных учреждени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мероприятий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системы образования муниципального образования город Краснодар высококвалифицированными кадрами, создание механизмов мотивации педагогических работников к повышению профессионального уровня</w:t>
            </w:r>
          </w:p>
        </w:tc>
      </w:tr>
      <w:tr>
        <w:trPr>
          <w:trHeight w:val="172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1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реализующих основные общеобразовательные программы дошкольного и общего образования</w:t>
            </w:r>
          </w:p>
        </w:tc>
      </w:tr>
      <w:tr>
        <w:trPr>
          <w:trHeight w:val="172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</w:tr>
      <w:tr>
        <w:trPr>
          <w:trHeight w:val="172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3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мероприятий, связанных с участием в организации и проведении государственной (итоговой) аттестации выпускник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3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роведение государственной (итоговой) аттестации выпускник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Социальная поддержка граждан муниципального образования город Краснодар»</w:t>
            </w:r>
          </w:p>
        </w:tc>
      </w:tr>
      <w:tr>
        <w:trPr>
          <w:trHeight w:val="44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 «Старшее поколение» на 2015 – 2017 годы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отдельных мероприятий в сфере социальной поддержки граждан пожилого возраста</w:t>
            </w:r>
          </w:p>
        </w:tc>
      </w:tr>
      <w:tr>
        <w:trPr>
          <w:trHeight w:val="4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4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ктивизация социального участия граждан пожилого возраста в жизни муниципального образования город Краснодар, создание благоприятных условий для реализации интеллектуальных и культурных потребностей граждан пожилого возраста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доставление дополнительных мер социальной поддержки гражданам пожилого возраста для организации отдыха и оздоровления, участия в культурно-досуговых мероприятиях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оздание условий для улучшения социально-бытовых условий ветеранов Великой Отечественной войны и лиц, приравненных к ним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 «Дополнительные меры социальной помощи и социальной поддержки отдельных категорий граждан»  на 2015 - 2017 годы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82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мпенсация расходов по оплате за жилое помещение и коммунальные услуги малоимущим многодетным семьям города Краснодара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редоставление компенсации расходов на оплату жилого помещения и коммунальных услуг отдельным категориям граждан, проживающим на территории муниципального образования город Краснодар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Ежемесячная денежная компенсация расходов на оплату жилого помещения и коммунальных услуг Почётным гражданам города Краснодара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плата компенсации расходов на погребение отдельным категориям граждан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Компенсация расходов на погребение вдов Героев Советского Союза, Героев Российской Федерации и полных кавалеров ордена Славы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1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мпенсация расходов на погребение Почётных граждан города Краснодара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циальная поддержка несовершеннолетних из социально незащищённых семей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1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Ежегодное вручение новогодних подарочных наборов, приобретаемых в пользу несовершеннолетних детей из социально незащищённых семей, при проведении мероприятий, приуроченных к Новогоднему празднику, Дням новогодней ёлки</w:t>
            </w:r>
          </w:p>
        </w:tc>
      </w:tr>
      <w:tr>
        <w:trPr>
          <w:trHeight w:val="34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реализации подпрограммы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отдельных мероприятий в сфере социальной помощи и социальной поддержки отдельных категорий граждан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ежемесячных денежных выплат отдельным категориям граждан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9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дпрограмма «Совершенствование социальной поддержки семьи и детей» на 2015 – 2017 годы 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переданных органам местного самоуправления отдельных государственных полномочий, направленных на социальную поддержку граждан</w:t>
            </w:r>
          </w:p>
        </w:tc>
      </w:tr>
      <w:tr>
        <w:trPr>
          <w:trHeight w:val="172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6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предоставлению ежемесячных денежных выплат на содержание детей-сирот и детей, оставшихся без попечения родителей, находящихся под опекой (попечительством) или переданных на воспитание в приёмные семьи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6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обеспечению выплаты ежемесячного вознаграждения, причитающегося приёмным родителям за оказание услуг по воспитанию приёмных детей</w:t>
            </w:r>
          </w:p>
        </w:tc>
      </w:tr>
      <w:tr>
        <w:trPr>
          <w:trHeight w:val="241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7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выплате денежных средств на обеспечение бесплатного проезда на городском, пригородном, в сельской местности – на внутрирайонном транспорте (кроме такси) детей-сирот и детей, оставшихся без попечения родителей, находящихся под опекой (попечительством) или на воспитании в приёмных семьях (за исключением детей, обучающихся в федеральных образовательных организациях)</w:t>
            </w:r>
          </w:p>
        </w:tc>
      </w:tr>
      <w:tr>
        <w:trPr>
          <w:trHeight w:val="172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7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предоставлению ежемесячных денежных выплат на содержание детей-сирот и детей, оставшихся без попечения родителей, находящихся под опекой (попечительством) или переданных на патронатное воспитание</w:t>
            </w:r>
          </w:p>
        </w:tc>
      </w:tr>
      <w:tr>
        <w:trPr>
          <w:trHeight w:val="172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7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обеспечению выплаты ежемесячного вознаграждения, причитающегося патронатным воспитателям за оказание услуг по осуществлению патронатного воспитания, социального патроната и постинтернатного сопровождения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9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организации оздоровления и отдыха дете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0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рганизация и осуществление деятельности по опеке и попечительству в отношении несовершеннолетних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41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ё осуществления, за исключением жилых помещений, приобретённых за счёт средств краевого бюджета</w:t>
            </w:r>
          </w:p>
        </w:tc>
      </w:tr>
      <w:tr>
        <w:trPr>
          <w:trHeight w:val="345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23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R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>
          <w:trHeight w:val="172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8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организации подвоза детей-сирот и детей, оставшихся без попечения родителей, находящихся под опекой (попечительством), в приёмных или патронатных семьях (в том числе кровных детей), к месту отдыха и обратно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программа «Дополнительные меры социальной поддержки жителям муниципального образования город Краснодар по оплате проезда на муниципальных маршрутах регулярного сообщения»  на 2015 –  2017 годы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решения городской Думы Краснодара от 21.05.2009 № 56 п. 7 «Об установлении на территории муниципального образования город Краснодар меры социальной поддержки по оплате проезда жителям муниципального образования город Краснодар»</w:t>
            </w:r>
          </w:p>
        </w:tc>
      </w:tr>
      <w:tr>
        <w:trPr>
          <w:trHeight w:val="207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лицам, осуществляющим перевозки граждан, постоянно проживающих на территории муниципального  образования город Краснодар и имеющих право на получение меры социальной поддержки по оплате проезда в автомобильном транспорте на муниципальных пригородных маршрутах регулярного сообщения муниципального образования город Краснодар</w:t>
            </w:r>
          </w:p>
        </w:tc>
      </w:tr>
      <w:tr>
        <w:trPr>
          <w:trHeight w:val="241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решения городской Думы Краснодара от 28.02.2013 № 43 п. 1 «О предоставлении отдельным категориям граждан, постоянно проживающих на территории муниципального образования город Краснодар, дополнительных мер социальной поддержки по оплате проезда на муниципальных пригородных автобусных маршрутах регулярного сообщения муниципального образования город Краснодар»</w:t>
            </w:r>
          </w:p>
        </w:tc>
      </w:tr>
      <w:tr>
        <w:trPr>
          <w:trHeight w:val="172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4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лицам, осуществляющим перевозки отдельных категорий граждан, получивших право пользования дополнительными мерами социальной поддержки по оплате проезда на муниципальных пригородных автобусных маршрутах регулярного сообщения</w:t>
            </w:r>
          </w:p>
        </w:tc>
      </w:tr>
      <w:tr>
        <w:trPr>
          <w:trHeight w:val="4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решения городской Думы Краснодара от 31.01.2013 № 42 п. 12 «О предоставлении отдельным категориям граждан, постоянно проживающим на территории муниципального образования город Краснодар, дополнительной меры социальной поддержки по оплате проезда на муниципальных городских маршрутах регулярного сообщения муниципального образования город Краснодар»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лицам, осуществляющим перевозки отдельных категорий граждан, получивших право пользования дополнительными мерами социальной поддержки по оплате проезда на муниципальных городских маршрутах регулярного сообщения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Доступная среда»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еализация мероприятий по формированию доступной для инвалидов и других маломобильных групп населения среды жизнедеятельности </w:t>
            </w:r>
          </w:p>
        </w:tc>
      </w:tr>
      <w:tr>
        <w:trPr>
          <w:trHeight w:val="207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в муниципальном образовании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7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вышение уровня доступности  для инвалидов и других маломобильных групп населения  учреждений культуры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вышение уровня доступности  для инвалидов и других маломобильных групп населения  образовательных организаций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7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вышение уровня доступности  для инвалидов и других маломобильных групп населения  учреждений физической культуры и спорта, организация совместных спортивных мероприятий</w:t>
            </w:r>
          </w:p>
        </w:tc>
      </w:tr>
      <w:tr>
        <w:trPr>
          <w:trHeight w:val="38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7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рганизация транспортного обслуживания населения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7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беспрепятственного доступа инженерной и транспортной инфраструктуры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02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Российской Федерации «Доступная среда» на 2011 – 2020 годы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Город детям»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мероприятий в сфере поддержки семьи, детей и подростк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филактика правонарушений и безнадзорности детей и подростков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Создание городской среды, безопасной для жизни и развития детей и подростков, формирование гражданской позиции подрастающего поколения и участие детей в процессе обсуждения и принятия решений, влияющих на их жизнь          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рганизация работы с детьми и подростками на досуговых площадках по месту жительства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Создание комфортной и доброжелательной среды для жизни детей и подростков в муниципальном образовании город Краснодар                         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рганизация и проведение социально значимых мероприятий, направленных на поддержку семьи и детей (в том числе оставшихся без попечения родителей), укрепление семейных ценностей и традици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в сфере семейной политики в муниципальном образовании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рганизация отдыха, оздоровления и занятости детей и подростков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Реализация молодёжной политики на территории муниципального образования город Краснодар»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программа «Молодёжь Краснодара» на 2015 – 2017 годы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ражданское воспитание, творческое, интеллектуальное развитие молодёжи муниципального образования город Краснодар, профилактика безнадзорности, правонарушений и экстремистской деятельности в молодёжной сред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4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мероприятий в сфере молодёжной полити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программа «Патриотическое и духовно-нравственное воспитание граждан, проживающих на территории муниципального образования город Краснодар» на 2015 – 2017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вершенствование системы патриотического и духовно-нравственного воспитания граждан, прожив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5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по патриотическому воспитанию граждан, прожив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Мероприятия муниципальной программы муниципального образования город Краснодар «Реализация молодёжной политики на территории муниципального образования город Краснодар» 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деятельности управления по делам молодёжи администрации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выполнения функций муниципальных учреждени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bCs/>
                <w:color w:val="000000"/>
                <w:sz w:val="27"/>
                <w:szCs w:val="27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bCs/>
                <w:color w:val="000000"/>
                <w:sz w:val="27"/>
                <w:szCs w:val="27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bCs/>
                <w:color w:val="000000"/>
                <w:sz w:val="27"/>
                <w:szCs w:val="27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Развитие культуры в муниципальном образовании город Краснодар»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Мероприятия муниципальной программы муниципального образования город Краснодар «Развитие культуры в муниципальном образовании город Краснодар» 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держка и развитие муниципальных учреждений культуры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169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92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местного бюджета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держка и развитие самодеятельного народного творчества, улучшения культурно-досугового обслуживания населения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держка и развитие организаций дополнительного образования дете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2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8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здание условий для выявления, поддержки и развития творчески одарённых детей, творческих коллективов и творчески работающих преподавателей муниципальных образовательных учреждений дополнительного образования детей отрасли «Культура»</w:t>
            </w:r>
          </w:p>
        </w:tc>
      </w:tr>
      <w:tr>
        <w:trPr>
          <w:trHeight w:val="226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держка и развитие муниципальных библиотек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2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местного бюджета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Реализация мероприятий в сфере поддержки и развития муниципальных библиотек 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держка и развитие театрально-концертных учреждений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38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2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местного бюджета</w:t>
            </w:r>
          </w:p>
        </w:tc>
      </w:tr>
      <w:tr>
        <w:trPr>
          <w:trHeight w:val="38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правление развитием отрасли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общегородских мероприятий в области культуры, в том числе в соответствии с Календарём праздничных мероприятий, юбилейных и памятных дат</w:t>
            </w:r>
          </w:p>
        </w:tc>
      </w:tr>
      <w:tr>
        <w:trPr>
          <w:trHeight w:val="37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отдельных мероприятий в области культуры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деятельности управления культуры администрации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держка деятельности творческих работников в области культуры и искусства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Ежемесячные выплаты именной стипендии главы муниципального образования город Краснодар творческим работникам</w:t>
            </w:r>
          </w:p>
        </w:tc>
      </w:tr>
      <w:tr>
        <w:trPr>
          <w:trHeight w:val="172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Ежегодные денежные выплаты творческим работникам муниципального образования город Краснодар, являющимся членами союзов писателей, композиторов, художников, театральных деятелей, архитекторов, проживающим в муниципальном образовании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Ежегодная выплата лауреатам краснодарской муниципальной премии имени А.Д.Знаменского</w:t>
            </w:r>
          </w:p>
        </w:tc>
      </w:tr>
      <w:tr>
        <w:trPr>
          <w:trHeight w:val="172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Ежегодное предоставление грантов молодым педагогическим работникам муниципальных образовательных учреждений дополнительного образования детей, находящихся в ведении управления культуры администрации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Развитие физической культуры и спорта в муниципальном образовании город Краснодар»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 «Развитие физической культуры и массового спорта» на 2015 – 2017 годы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действие субъектам физической культуры и спорта, развитие физической культуры и массового спорта в муниципальном образовании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>
          <w:trHeight w:val="241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7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предоставлению социальной поддержки отдельным 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«Образование» и «Физическая культура и спорт»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ропаганда физической культуры, спорта и здорового образа жизни, создание условий для подготовки спортсменов и спортивного резерва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Мероприятия по развитию физической культуры и массового спорта в муниципальном образовании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вышение эффективности управления отрасли физической культуры и спорта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программа «Развитие  спортивных сооружений муниципального образования город Краснодар»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звитие спортивных сооружений в муниципальном образовании город Краснодар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5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роительство, реконструкция спортивных объе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0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Строительство плавательных бассей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>
          <w:trHeight w:val="172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программа «Предупреждение и ликвидация чрезвычайных ситуаций природного и техногенного характера, обеспечение безопасности людей на водных объектах в муниципальном образовании город Краснодар»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мероприятий в сфере предупреждения и ликвидации чрезвычайных ситуаций природного и техногенного характера, обеспечения безопасности людей на водных объектах в муниципальном образовании город Краснодар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9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нижение рисков чрезвычайных ситуаций, повышение безопасности населения и территории муниципального образования город Краснодар от угроз природного и техногенного характера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 «Развитие гражданской обороны и защиты населения муниципального  образования город Краснодар»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мероприятий в сфере гражданской обороны и защиты населения на территории муниципального образования город Краснодар</w:t>
            </w:r>
          </w:p>
        </w:tc>
      </w:tr>
      <w:tr>
        <w:trPr>
          <w:trHeight w:val="172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вышение уровня защиты населения и территории муниципального образования город Краснодар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 «Обеспечение пожарной безопасности на территории муниципального образования город Краснодар»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жарная безопасность на территории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вышение уровня защищённости населения и объектов экономики от пожаров</w:t>
            </w:r>
          </w:p>
        </w:tc>
      </w:tr>
      <w:tr>
        <w:trPr>
          <w:trHeight w:val="172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Мероприятия муниципальной программы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       </w:t>
            </w:r>
          </w:p>
        </w:tc>
      </w:tr>
      <w:tr>
        <w:trPr>
          <w:trHeight w:val="45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правление реализацией муниципальной программы                                                                        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Содействие занятости населения муниципального образования город Краснодар»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дпрограмма «Об организации временного трудоустройства несовершеннолетних в муниципальном образовании город Краснодар на 2015 – 2017 годы» 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здание комплексной системы временного трудоустройства и дополнительной социальной поддержки несовершеннолетних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рганизация рабочих мест для временного трудоустройства несовершеннолетних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программа «Об организации общественных работ в муниципальном образовании город Краснодар на 2015 – 2017 годы»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Мероприятия в сфере занятости населения, создание дополнительных форм временной занятости для граждан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7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мероприятий в сфере организации проведения общественных работ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отдельных мероприятий муниципальной программы</w:t>
            </w:r>
          </w:p>
        </w:tc>
      </w:tr>
      <w:tr>
        <w:trPr>
          <w:trHeight w:val="40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труда и занятости населения</w:t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5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мероприятий в сфере занятости населения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Комплексные меры профилактики наркомании в муниципальном образовании город Краснодар»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Мероприятия муниципальной программы муниципального образования город Краснодар «Комплексные меры профилактики наркомании в муниципальном образовании город Краснодар» 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филактические мероприятия и реализация комплексных мер по усилению противодействия потреблению наркотик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ротиводействие злоупотреблению наркотиками и их незаконному обороту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Электронный Краснодар»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ероприятия муниципальной программы муниципального образования город Краснодар «Электронный Краснодар» 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мплексное развитие информатизации, информационно-коммуникационных и инновационных технологий и связи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Реализация мероприятий в сфере связи и информационных технологий, направленных на профилактику терроризма и экстремизма, повышение антитеррористической защищённости населения муниципального образования город Краснодар   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мероприятий в сфере связи и информационных технологи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выполнения функций муниципальных учреждени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Мероприятия муниципальной программы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     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редупреждение и ликвидация болезней животных, их лечение, защита населения от болезней, общих для человека и животных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Мероприятия по отлову и содержанию безнадзорных животных, обитающих на территории муниципального образования город Краснодар</w:t>
            </w:r>
          </w:p>
        </w:tc>
      </w:tr>
      <w:tr>
        <w:trPr>
          <w:trHeight w:val="172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1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</w:tr>
      <w:tr>
        <w:trPr>
          <w:trHeight w:val="45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Жилищное хозяйство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апитальный ремонт муниципального жилищного фонда</w:t>
            </w:r>
          </w:p>
        </w:tc>
      </w:tr>
      <w:tr>
        <w:trPr>
          <w:trHeight w:val="40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в области жилищного хозяйства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иных мероприятий в рамках выполнения наказов избирателей</w:t>
            </w:r>
          </w:p>
        </w:tc>
      </w:tr>
      <w:tr>
        <w:trPr>
          <w:trHeight w:val="43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ммунальное хозяйство</w:t>
            </w:r>
          </w:p>
        </w:tc>
      </w:tr>
      <w:tr>
        <w:trPr>
          <w:trHeight w:val="40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в области коммунального хозяйства</w:t>
            </w:r>
          </w:p>
        </w:tc>
      </w:tr>
      <w:tr>
        <w:trPr>
          <w:trHeight w:val="41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03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доотведение населённых пунктов</w:t>
            </w:r>
          </w:p>
        </w:tc>
      </w:tr>
      <w:tr>
        <w:trPr>
          <w:trHeight w:val="42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03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звитие водоснабжения населённых пункт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лагоустройство и озеленение территории муниципального образования город Краснодар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вещение улиц</w:t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зеленение территории муниципального образования</w:t>
            </w:r>
          </w:p>
        </w:tc>
      </w:tr>
      <w:tr>
        <w:trPr>
          <w:trHeight w:val="40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рганизация и содержание мест захоронения (кладбищ)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рочие мероприятия по благоустройству территории муниципального образования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иных мероприятий в рамках выполнения наказов избирателей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деятельности департамента городского хозяйства и топливно-энергетического комплекса администрации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выполнения функций муниципальных учреждени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Развитие гражданского общества»</w:t>
            </w:r>
          </w:p>
        </w:tc>
      </w:tr>
      <w:tr>
        <w:trPr>
          <w:trHeight w:val="34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программа «Поддержка общественных инициатив и содействие развитию гражданского общества» на 2015 – 2017 годы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держка общественных инициатив, формирование и укрепление гражданского общества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здание условий для деятельности социально ориентированных некоммерческих организаций и содействие развитию гражданского общества</w:t>
            </w:r>
          </w:p>
        </w:tc>
      </w:tr>
      <w:tr>
        <w:trPr>
          <w:trHeight w:val="37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отдельных мероприятий подпрограммы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7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программа «Развитие форм участия населения в местном самоуправлении муниципального образования город Краснодар» на 2015 – 2017 годы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поддержки и содействие развитию инициатив органов территориального общественного самоуправления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3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 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Развитие форм участия населения в местном самоуправлении </w:t>
            </w:r>
          </w:p>
        </w:tc>
      </w:tr>
      <w:tr>
        <w:trPr>
          <w:trHeight w:val="40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отдельных мероприятий подпрограммы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программа «Гармонизация межнациональных отношений и профилактика терроризма и экстремизма» на 2015 – 2017 годы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Гармонизация межнациональных отношений и профилактика терроризма и экстремизма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1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здание условий для укрепления правопорядка, профилактики правонарушений и терроризма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3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Мероприятия по гармонизации межнациональных отношений и развитию национальных культу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едомственная целевая программа «Казаки Краснодара» на 2015 – 2017 годы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государственной политики в отношении кубанского казачества на территории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3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ддержка казачьих обществ Кубанского войскового казачьего общества в муниципальном образовании город Краснодар 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Формирование инвестиционной привлекательности муниципального образования город Краснодар»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Мероприятия муниципальной программы муниципального образования город Краснодар «Формирование инвестиционной привлекательности муниципального образования город Краснодар» 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ривлечение инвестиций в экономику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мероприятий по формированию инвестиционной привлекательности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Муниципальная программа муниципального образования город Краснодар «Развитие туризма в муниципальном образовании город Краснодар»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Мероприятия муниципальной программы муниципального образования город Краснодар «Развитие туризм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туризма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с сфере развития туризма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Управление муниципальным имуществом»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ероприятия муниципальной программы муниципального образования город Краснодар «Управление муниципальным имуществом» 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правление и распоряжение объектами государственной и муниципальной собственности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3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ъектов недвижимого имущества в муниципальную собственность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606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/>
              <w:t>П</w:t>
            </w:r>
            <w:r>
              <w:rPr>
                <w:sz w:val="28"/>
                <w:szCs w:val="28"/>
              </w:rPr>
              <w:t>редоставление сотрудникам, замещающим должности участковых уполномоченных полиции, и членам их семей жилых помещений на период выполнения сотрудниками обязанностей по указанным должностям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10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распоряжению земельными участками, находящимися в государственной собственности Краснодарского края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06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/>
              <w:t>П</w:t>
            </w:r>
            <w:r>
              <w:rPr>
                <w:sz w:val="28"/>
                <w:szCs w:val="28"/>
              </w:rPr>
              <w:t>редоставление сотрудникам, замещающим должности участковых уполномоченных полиции, и членам их семей жилых помещений на период выполнения сотрудниками обязанностей по указанным должностям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руководства и управления в сфере установленных функци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выполнения функций муниципальных учреждени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Информационный город»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ероприятия муниципальной программы муниципального образования город Краснодар «Информационный город» 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вещение деятельности администрации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отдельных мероприятий в сфере печатных средств массовой информации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отдельных мероприятий в сфере средств массовой информации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отдельных мероприятий муниципальной программы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рганизация и проведение социологических опросов граждан муниципального образования город Краснодар по вопросам местного значения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мероприятий в сфере связи и информационных технологий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Развитие транспортной системы муниципального образования город Краснодар и повышение экологической безопасности»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программа «Транспортное обслуживание населения муниципального образования город Краснодар» на 2015 – 2017 годы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вышение доступности и качества услуг транспортного комплекса для населения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276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, установленным муниципальными правовыми актами муниципального образования город Краснодар, ниже экономически обоснованных тарифов на указанные услуги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программа «Охрана окружающей среды, формирование экологической культуры населения и мониторинг общественного пассажирского транспорта в муниципальном образовании город Краснодар» на 2015 – 2017 годы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вершенствование системы управления пассажирским транспортом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вышение экологической безопасности и создание благоприятной среды для проживания в муниципальном образовании город Краснодар</w:t>
            </w:r>
          </w:p>
        </w:tc>
      </w:tr>
      <w:tr>
        <w:trPr>
          <w:trHeight w:val="45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9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родоохранные мероприятия</w:t>
            </w:r>
          </w:p>
        </w:tc>
      </w:tr>
      <w:tr>
        <w:trPr>
          <w:trHeight w:val="41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9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в области охраны окружающей среды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Управление муниципальными финансами и муниципальным долгом»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 «Управление муниципальными финансами муниципального образования город Краснодар» на 2015 – 2017 годы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вышение эффективности и прозрачности управления муниципальными финансами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звитие информационно-аналитических систем управления средствами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программа «Управление муниципальным долгом муниципального образования город Краснодар» на 2015 – 2017 годы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здание эффективной системы муниципальных заимствований и управления муниципальным долгом муниципального образования город Краснодар</w:t>
            </w:r>
          </w:p>
        </w:tc>
      </w:tr>
      <w:tr>
        <w:trPr>
          <w:trHeight w:val="45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1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центные платежи по муниципальному долгу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1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здание эффективной системы муниципальных заимствований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Энергосбережение и повышение энергетической эффективности муниципального образования город Краснодар»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Мероприятия муниципальной программы муниципального образования город Краснодар «Энергосбережение и повышение энергетической эффективности муниципального образования город Краснодар» 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Эффективное использование энергетических ресурсов  на территории муниципального образования город Краснодар и предоставление населению энергетических услуг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05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Мероприятия по энергосбережению и повышению энергетической эффективности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Содействие развитию малого и среднего предпринимательства в муниципальном образовании город Краснодар»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 «Развитие субъектов малого и среднего предпринимательства в муниципальном образовании город Краснодар»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8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действие развитию малого и среднего предпринимательства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программа «Развитие малых форм хозяйствования в агропромышленном комплексе муниципального образования город Краснодар»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звитие малых форм хозяйствования в агропромышленном комплексе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действие развитию малых форм хозяйствования в агропромышленном комплексе</w:t>
            </w:r>
          </w:p>
        </w:tc>
      </w:tr>
      <w:tr>
        <w:trPr>
          <w:trHeight w:val="172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</w:t>
            </w:r>
          </w:p>
        </w:tc>
      </w:tr>
      <w:tr>
        <w:trPr>
          <w:trHeight w:val="241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ведущим деятельность в области сельскохозяйственного производства, сельскохозяйственным потребительским кооперативам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ддержка кредитования малых форм хозяйствования в рамках реализац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R05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возмещения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 «Краснодару – столичный облик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</w:t>
            </w:r>
            <w:r>
              <w:rPr>
                <w:bCs/>
                <w:sz w:val="28"/>
                <w:szCs w:val="28"/>
              </w:rPr>
              <w:t xml:space="preserve">отдельных мероприятий муниципальной программы муниципального образования город Краснодар «Краснодару </w:t>
            </w:r>
            <w:r>
              <w:rPr>
                <w:b/>
                <w:bCs/>
                <w:color w:val="000000"/>
                <w:sz w:val="27"/>
                <w:szCs w:val="27"/>
              </w:rPr>
              <w:t>–</w:t>
            </w:r>
            <w:r>
              <w:rPr>
                <w:bCs/>
                <w:sz w:val="28"/>
                <w:szCs w:val="28"/>
              </w:rPr>
              <w:t xml:space="preserve"> столичный облик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Улучшение экологической обстановки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2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116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ование и водоотведение населённых пунктов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ектирование, строительство, реконструкция объектов дорожного хозяйства муниципального образования город Краснодар, повышение безопасности дорожного движ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2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10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автомобильных дорог местного значения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2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603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проектирование, капитальный ремонт, реконструкция и обеспечение безопасности дорожного движения на автомобильных дорогах местного знач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дпрограмма «Строительство, реконструкция и модернизация инженерной инфраструктуры и объектов благоустройства в муниципальном образовании город Краснодар» 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Комплексное развитие инженерной инфраструктуры и объектов благоустройства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0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мплексные мероприятия по благоустройству территории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6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рганизация теплоснабжения, водоснабжения,  электроснабжения населения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6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анализование и водоотведение населённых пунктов</w:t>
            </w:r>
          </w:p>
        </w:tc>
      </w:tr>
      <w:tr>
        <w:trPr>
          <w:trHeight w:val="40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в области жилищного хозяйства</w:t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дпрограмма «Жилище» 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земельных участков инженерной инфраструктурой, создание условий для комплексного развития территории муниципального образования город Краснодар, в том числе жилищного строительства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0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жильё экономкласса и жильё из быстровозводимых конструкций</w:t>
            </w:r>
          </w:p>
        </w:tc>
      </w:tr>
      <w:tr>
        <w:trPr>
          <w:trHeight w:val="45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жильём молодых семе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L0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Мероприятия  подпрограммы «Обеспечение жильём молодых семей» федеральной целевой программы «Жилище» на 2015 – 2020 годы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дпрограмма «Строительство и реконструкция муниципальных образовательных организаций муниципального образования город Краснодар» 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здание дополнительных мест в сети муниципальных образовательных организаций муниципального образования город Краснодар, реализующих основные общеобразовательные программы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здание дополнительных мест в сети муниципальных образовательных организаци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S0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звитие общественной инфраструктуры муниципального значения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дпрограмма «Содержание и ремонт автомобильных дорог общего пользования местного значения, включая проектные работы» 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звитие сети автомобильных дорог общего пользования местного значения на территории муниципального образования город Краснодар</w:t>
            </w:r>
          </w:p>
        </w:tc>
      </w:tr>
      <w:tr>
        <w:trPr>
          <w:trHeight w:val="4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звитие сети автомобильных дорог местного значения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624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02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апитальный  ремонт, ремонт автомобильных дорог общего пользования населенных пункт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иных мероприятий в рамках выполнения наказов избирателей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дпрограмма «Подготовка градостроительной и землеустроительной документации на территории муниципального образования город Краснодар» 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устойчивого территориального развития муниципального образования город Краснодар</w:t>
            </w:r>
          </w:p>
        </w:tc>
      </w:tr>
      <w:tr>
        <w:trPr>
          <w:trHeight w:val="46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по землеустройству и землепользованию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готовка проектов планировки территорий, проектов межевания территорий, градостроительных планов земельных участк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1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Мероприятия в области строительства, архитектуры и градостроительства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дпрограмма «Выполнение работ по формированию земельных участков, находящихся  под многоквартирными домами» 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Формирование земельных участков под многоквартирными домами </w:t>
            </w:r>
          </w:p>
        </w:tc>
      </w:tr>
      <w:tr>
        <w:trPr>
          <w:trHeight w:val="38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по землеустройству и землепользованию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дпрограмма «Обеспечение безопасности дорожного движения в муниципальном образовании город Краснодар» 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вышение безопасности дорожного движения на территории муниципального образования город Краснодар</w:t>
            </w:r>
          </w:p>
        </w:tc>
      </w:tr>
      <w:tr>
        <w:trPr>
          <w:trHeight w:val="44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6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вышение безопасности дорожного движения</w:t>
            </w:r>
          </w:p>
        </w:tc>
      </w:tr>
      <w:tr>
        <w:trPr>
          <w:trHeight w:val="172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Мероприятия муниципальной программы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 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деятельности департамента строительства администрации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деятельности департамента архитектуры и градостроительства администрации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выполнения функций муниципальных учреждени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беспечение деятельности городской Думы Краснодара</w:t>
            </w:r>
          </w:p>
        </w:tc>
      </w:tr>
      <w:tr>
        <w:trPr>
          <w:trHeight w:val="37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седатель  городской Думы Краснодара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28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путаты  городской Думы Краснодара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родская Дума Краснодара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43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вещение деятельности городской Думы Краснодара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отдельных мероприятий в сфере печатных средств массовой информации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отдельных мероприятий в сфере средств массовой информации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5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Обеспечение деятельности главы муниципального образования город Краснодар</w:t>
            </w:r>
          </w:p>
        </w:tc>
      </w:tr>
      <w:tr>
        <w:trPr>
          <w:trHeight w:val="42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а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Обеспечение деятельности администрации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Администрация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8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ведению учёта граждан отдельных категорий в качестве нуждающихся в жилых помещениях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выполнения функций муниципальных учреждени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45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чреждения по обеспечению хозяйственного обслуживания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иных мероприятий в рамках выполнения наказов избирателе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беспечение деятельности администрации Западного внутригородского округа города Краснодара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Обеспечение деятельности администрации    Центрального внутригородского округа города Краснодара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34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Обеспечение деятельности администрации Прикубанского внутригородского округа города Краснодара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Обеспечение деятельности администрации Карасунского внутригородского округа города Краснодара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Обеспечение деятельности избирательной комиссии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Члены избирательной комиссии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Избирательная комиссия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рганизационное и материально-техническое обеспечение подготовки и проведения муниципальных выборов (референдумов)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вышение правовой культуры избирателей и обучение организаторов выбор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5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Обеспечение деятельности управления закупок администрации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Управление закупок администрации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беспечение деятельности Контрольно-счётной палаты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седатель Контрольно-счётной палаты муниципального образования город Краснодар и его заместитель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трольно-счётная палата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7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Развитие сельского хозяйства и создание условий для расширения рынка сельскохозяйственной продукции, сырья и продовольствия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Расходы на обеспечение функций органов местного самоуправления     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9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7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Совершенствование организации предоставления государственных (муниципальных) услуг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выполнения функций муниципальных учреждени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7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беспечение деятельности управления финансового контроля администрации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Управление финансового контроля администрации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29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программные расходы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9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других мероприяти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7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Регулирование тарифов организаций коммунального комплекса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Расходы на обеспечение функций органов местного самоуправления     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9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регулированию тарифов организаций коммунального комплекса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Другие непрограммные расходы органов местного самоуправления</w:t>
            </w:r>
          </w:p>
        </w:tc>
      </w:tr>
      <w:tr>
        <w:trPr>
          <w:trHeight w:val="51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инансовое обеспечение непредвиденных расходов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1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зервные средства, направляемые на финансовое обеспечение иных непредвиденных расход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39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дение Всероссийской сельскохозяйственной переписи в 2016 году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обязательства получателей средств местного бюджета (бюджета муниципального образования город Краснодар), принятые до 01.01.2015 и не исполненные в связи с отсутствием возможности их финансового обеспечения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енежные обязательства получателей средств местного бюджета (бюджета муниципального образования город Краснодар), принятые до 01.01.2015 и не исполненные в связи с отсутствием возможности их финансового обеспечения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программные расходы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оведение мероприятий в соответствии с Календарём праздничных мероприятий, юбилейных и памятных дат </w:t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по решениям судебных органов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дение перерегистрации граждан, состоящих на учёте в качестве нуждающихся в жилых помещениях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5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по обеспечению мобилизационной готовности экономики</w:t>
            </w:r>
          </w:p>
        </w:tc>
      </w:tr>
      <w:tr>
        <w:trPr>
          <w:trHeight w:val="45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9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других мероприяти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7170</w:t>
            </w:r>
          </w:p>
        </w:tc>
        <w:tc>
          <w:tcPr>
            <w:tcW w:w="7245" w:type="dxa"/>
            <w:tcBorders>
              <w:top w:val="dotted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здничные мероприятия, юбилейные и памятные даты в рамках выполнения наказов избирате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040" w:right="-5" w:hanging="0"/>
        <w:jc w:val="right"/>
        <w:outlineLvl w:val="4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36:00Z</dcterms:created>
  <dc:creator>Линник Марина Валентиновна</dc:creator>
  <dc:description/>
  <cp:keywords/>
  <dc:language>en-US</dc:language>
  <cp:lastModifiedBy>Подойникова Светлана Егоровна</cp:lastModifiedBy>
  <cp:lastPrinted>2016-04-05T09:53:00Z</cp:lastPrinted>
  <dcterms:modified xsi:type="dcterms:W3CDTF">2016-04-07T06:15:00Z</dcterms:modified>
  <cp:revision>18</cp:revision>
  <dc:subject/>
  <dc:title>ПРИЛОЖЕНИЕ № 1</dc:title>
</cp:coreProperties>
</file>