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7 </w:t>
      </w:r>
      <w:r>
        <w:rPr>
          <w:sz w:val="28"/>
          <w:szCs w:val="28"/>
        </w:rPr>
        <w:t xml:space="preserve">сентября  2014 года   № 104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7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ыми средствами  и изделиями медицинского назначения, в том числе лиц, страдающих хроническими заболеваниями и имеющих право на льготное лекарственное обеспечение, а также детей до 3 ле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5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7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8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2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1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-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0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5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50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11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расходов, носящих непостоянный характе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убъектов малого и среднего предприниматель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Охрана окружающей среды муниципального образования город Краснодар на 2014-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3:00Z</dcterms:created>
  <dc:creator>MLINNIK</dc:creator>
  <dc:description/>
  <cp:keywords/>
  <dc:language>en-US</dc:language>
  <cp:lastModifiedBy>SPodoynikova</cp:lastModifiedBy>
  <cp:lastPrinted>2014-06-24T15:42:00Z</cp:lastPrinted>
  <dcterms:modified xsi:type="dcterms:W3CDTF">2014-09-19T06:29:00Z</dcterms:modified>
  <cp:revision>34</cp:revision>
  <dc:subject/>
  <dc:title>ПРИЛОЖЕНИЕ </dc:title>
</cp:coreProperties>
</file>