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общеобразовательным</w:t>
      </w:r>
    </w:p>
    <w:p>
      <w:pPr>
        <w:pStyle w:val="Style21"/>
        <w:jc w:val="center"/>
        <w:rPr>
          <w:rFonts w:ascii="Times New Roman" w:hAnsi="Times New Roman" w:cs="Times New Roman"/>
          <w:sz w:val="28"/>
          <w:szCs w:val="28"/>
        </w:rPr>
      </w:pPr>
      <w:r>
        <w:rPr>
          <w:rFonts w:cs="Times New Roman" w:ascii="Times New Roman" w:hAnsi="Times New Roman"/>
          <w:sz w:val="28"/>
          <w:szCs w:val="28"/>
        </w:rPr>
        <w:t>учреждением муниципального образования город Краснодар</w:t>
      </w:r>
    </w:p>
    <w:p>
      <w:pPr>
        <w:pStyle w:val="Style21"/>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ой № 73</w:t>
      </w:r>
    </w:p>
    <w:p>
      <w:pPr>
        <w:pStyle w:val="Style21"/>
        <w:jc w:val="center"/>
        <w:rPr>
          <w:rFonts w:ascii="Times New Roman" w:hAnsi="Times New Roman" w:cs="Times New Roman"/>
          <w:sz w:val="28"/>
          <w:szCs w:val="28"/>
        </w:rPr>
      </w:pPr>
      <w:r>
        <w:rPr>
          <w:rFonts w:cs="Times New Roman" w:ascii="Times New Roman" w:hAnsi="Times New Roman"/>
          <w:sz w:val="28"/>
          <w:szCs w:val="28"/>
        </w:rPr>
        <w:t>имени Александра Васильевича Молчанова требований</w:t>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и иных нормативных</w:t>
      </w:r>
    </w:p>
    <w:p>
      <w:pPr>
        <w:pStyle w:val="Style21"/>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w:t>
      </w:r>
    </w:p>
    <w:p>
      <w:pPr>
        <w:pStyle w:val="Style21"/>
        <w:jc w:val="center"/>
        <w:rPr>
          <w:rFonts w:ascii="Times New Roman" w:hAnsi="Times New Roman" w:cs="Times New Roman"/>
          <w:sz w:val="28"/>
          <w:szCs w:val="28"/>
        </w:rPr>
      </w:pPr>
      <w:r>
        <w:rPr>
          <w:rFonts w:cs="Times New Roman" w:ascii="Times New Roman" w:hAnsi="Times New Roman"/>
          <w:sz w:val="28"/>
          <w:szCs w:val="28"/>
        </w:rPr>
        <w:t>товаров, работ, услуг для обеспечения государственных</w:t>
      </w:r>
    </w:p>
    <w:p>
      <w:pPr>
        <w:pStyle w:val="Style21"/>
        <w:jc w:val="center"/>
        <w:rPr>
          <w:rFonts w:ascii="Times New Roman" w:hAnsi="Times New Roman" w:cs="Times New Roman"/>
          <w:sz w:val="28"/>
          <w:szCs w:val="28"/>
        </w:rPr>
      </w:pPr>
      <w:r>
        <w:rPr>
          <w:rFonts w:cs="Times New Roman" w:ascii="Times New Roman" w:hAnsi="Times New Roman"/>
          <w:sz w:val="28"/>
          <w:szCs w:val="28"/>
        </w:rPr>
        <w:t>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3.12.2019 № 2683-р «О проведении плановой проверки соблюдения муниципальным бюджетным общеобразовательным учреждением муниципального образования город Краснодар средней общеобразовательной школой № 73 имени Александра Васильевича Молчанов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20 года, утверждённого главой муниципального образования город Краснодар Е.А.Первышовым 27.11.2019,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средней общеобразовательной школой № 73 имени Александра Васильевича Молчано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муниципального образования город Краснодар средней общеобразовательной школе № 73 имени Александра Васильевича Молчанов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0.01.2020 по 07.02.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07.02.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общеобразовательным учреждением муниципального образования город Краснодар средней общеобразовательной школой № 73 имени Александра Васильевича Молчано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бюджетное общеобразовательное учреждение муниципального образования город Краснодар средняя общеобразовательная школа № 73 имени Александра Васильевича Молчанова (далее – Учреждение),</w:t>
      </w:r>
      <w:r>
        <w:rPr/>
        <w:t xml:space="preserve"> </w:t>
      </w:r>
      <w:r>
        <w:rPr>
          <w:rFonts w:cs="Times New Roman" w:ascii="Times New Roman" w:hAnsi="Times New Roman"/>
          <w:sz w:val="28"/>
          <w:szCs w:val="28"/>
        </w:rPr>
        <w:t>Российская Федерация, Краснодарский край, 350080, г. Краснодар, ул. Сормовская, 114.</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чреждения привлечены к административной ответственности в соответствии с частью 1 статьи 7.29 Кодекса Российской Федерации об административных правонарушениях (далее - КоАП РФ) по факту нарушения пунктов 8, 29 части 1 статьи 93 Закона (Постановление Управления Федеральной антимонопольной службы по Краснодарскому краю о наложении штрафа по делу об административном правонарушении № 023/04/7.29-3326/2019 от 25.12.2019; договоры № 4541 от 09.01.2019, № 4541 от 01.07.2019 на оказание услуг по подаче абоненту через присоединённую водопроводную сеть из централизованных систем холодного водоснабжения холодной (питьевой) воды, договоры № 4931/БНК от 09.01.2019, № 4931/БНК от 01.07.2019,            № 4931/БНК от 17.06.2019 на оказание услуг по обращению с твёрдыми коммунальными отходами и иными отходами 4-5 классов опасности, не относящимися к ТКО, договор № 9108-1 от 18.02.2019 на поставку через присоединённую сеть тепловой энергии по закрытой/открытой схеме теплоснабжения, договор № 1689 от 07.02.2019 на поставку электроэнергии), с частью 2 статьи 7.31 КоАП РФ по факту нарушения части 3 статьи 7, частей 2, 3 статьи 103 Закона (Постановление Управления Федеральной антимонопольной службы по Краснодарскому краю о наложении штрафа по делу об административном правонарушении № 023/04/7.31-3328/2019 от 25.12.2019; извещение о проведении электронного аукциона № 0318300119419000514 от 20.05.2019 на выполнение работ по капитальному ремонту покрытий территории МБОУ СОШ № 73; извещение о проведении закупки у единственного поставщика № </w:t>
      </w:r>
      <w:r>
        <w:rPr>
          <w:rFonts w:cs="Times New Roman" w:ascii="Times New Roman" w:hAnsi="Times New Roman"/>
          <w:color w:val="000000"/>
          <w:sz w:val="28"/>
          <w:szCs w:val="28"/>
        </w:rPr>
        <w:t>0318300539219000002</w:t>
      </w:r>
      <w:r>
        <w:rPr>
          <w:rFonts w:cs="Times New Roman" w:ascii="Times New Roman" w:hAnsi="Times New Roman"/>
          <w:sz w:val="28"/>
          <w:szCs w:val="28"/>
        </w:rPr>
        <w:t xml:space="preserve"> от 21.05.2019 на закупку учебной литературы).</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В 2019 году в Учреждении была создана единая комиссия по размещению заказа о закупках товаров, работ, услуг для МБОУ СОШ № 73 на 2019 год, утверждён ее состав и положение, назначен контрактный управляющий (приказы директора Учреждения: № 6 от 11.01.2019, № 35 от 08.08.2019, № 18 от 10.01.2016, № 36 от 08.08.2019).</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на основании пункта 5 части 1 статьи 93 Закона заключён муниципальный контракт с единственным поставщиком (подрядчиком, исполнителем) № 5 от 06.02.2019 на оказание охранных услуг.</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4 статьи 34 Закона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8"/>
          <w:szCs w:val="28"/>
        </w:rPr>
        <w:t>Такая ответственность устанавливается в виде неустоек (штрафов, пеней), размер которых определяется в порядке, установленном частями 5, 7, 8 статьи 34 Закона и постановлением Правительства Российской Федерации от 30 августа 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ода № 570 и признании утратившим силу постановления Правительства Российской Федерации от 25 ноября 2013 года № 10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ом 6 вышеуказанного контракта предусмотрена ответственность сторон за неисполнение или ненадлежащее исполнение обязательств, предусмотренных контрактом с нарушением требований частей 5, 7, 8 статьи 34 Закона, при этом используется ссылка на утратившее силу постановление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 статьи 2.1 КоАП РФ составы административных правонарушений, за которые может наступить административная ответственность, предусмотрены настоящим Кодексом или законами субъектов Российской Федерации об административных 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АП РФ не предусматривает наступление административной ответственности за вышеуказанные нарушения статьи 34 Закона при заключении контракта в соответствии с пунктом 5 части 1 статьи 93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1:00Z</dcterms:created>
  <dc:creator>okotova</dc:creator>
  <dc:description/>
  <cp:keywords/>
  <dc:language>en-US</dc:language>
  <cp:lastModifiedBy>Глухарева О.И.</cp:lastModifiedBy>
  <cp:lastPrinted>2020-02-14T09:37:00Z</cp:lastPrinted>
  <dcterms:modified xsi:type="dcterms:W3CDTF">2020-02-25T08:24:00Z</dcterms:modified>
  <cp:revision>32</cp:revision>
  <dc:subject/>
  <dc:title/>
</cp:coreProperties>
</file>