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10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 межбюджетные трансферты из бюджета Краснодарского края в сумме 4 074 218,4 тыс. руб. в т.ч. ввиду отсутствия положительного заключения по проектной документации по объекту «строительство 2-й очереди главного канализационного коллектора № 20 с устройством этапов» в сумме 3 082 703,9 тыс. руб.. Также недовыполнение расходов связано с экономией возникшей по результатам конкурсных процедур, по причине нарушения проектными подрядными организациями сроков исполнения работ, услуг; необходимостью корректировки проектно-сметной документации и прохождения повторно государственной экспертизы, расторжением и не заключением муниципальных контрактов.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состоянию на 01.01.2024 местный бюджет (бюджет муниципального образования город Краснодар) исполнен с профицитом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4-04-11T12:51:00Z</dcterms:modified>
  <cp:revision>154</cp:revision>
  <dc:subject/>
  <dc:title>Приложение N 10</dc:title>
</cp:coreProperties>
</file>