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3"/>
        <w:gridCol w:w="214"/>
        <w:gridCol w:w="4073"/>
        <w:gridCol w:w="1669"/>
        <w:gridCol w:w="1424"/>
        <w:gridCol w:w="60"/>
        <w:gridCol w:w="1174"/>
      </w:tblGrid>
      <w:tr>
        <w:trPr>
          <w:trHeight w:val="37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1</w:t>
            </w:r>
          </w:p>
        </w:tc>
      </w:tr>
      <w:tr>
        <w:trPr>
          <w:trHeight w:val="37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а</w:t>
            </w:r>
          </w:p>
        </w:tc>
      </w:tr>
      <w:tr>
        <w:trPr>
          <w:trHeight w:val="37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_____________  № ______</w:t>
            </w:r>
          </w:p>
        </w:tc>
      </w:tr>
      <w:tr>
        <w:trPr>
          <w:trHeight w:val="37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</w:t>
            </w:r>
          </w:p>
        </w:tc>
      </w:tr>
      <w:tr>
        <w:trPr/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ёт средств, передаваемых из краевого бюджета в 2022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3 годах в соответствии с Законом 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О краевом бюджете на 2021 год и на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2 и 2023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right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696"/>
        <w:gridCol w:w="5752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за  счёт субвенций местным бюджетам – всего,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95 104,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30 225,1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 – всего,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0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0,5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2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2,5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2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2,5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Краснодарского края по поддержке сельскохозяйственного производства – всего,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6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6,5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1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– всего,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6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6,3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6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6,4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6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6,4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– всего,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77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77,7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2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2,9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194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194,8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на осуществление отдельных государственных полномочий Краснодарского края по орган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1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10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10,4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613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800,2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812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812,3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регулированию тарифов в сфере холодного водоснабжения, водоотведе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7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7,8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, – всего,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9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5,1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4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5,8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7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6,6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8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2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1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на осуществление отдельных государственных полномочий по строительству зданий, вклю-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 2019 года, необходимых для организации оказания медицинской помощи  в соответствии с территориальной программой государственных гарантий бесплатного оказания гражданам медицинской помощ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</w:t>
              <w:noBreakHyphen/>
              <w:t xml:space="preserve">венерологических, противотуберкулёзных, наркологических, онкологических диспансерах и других специализированных медицинских организациях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раснодарском кра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– всего,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273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634,6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ёт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федерального бюджета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42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41,1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краевого бюджет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30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593,5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,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0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0,1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государственных полномочий 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– всего,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87 046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87 046,9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9 323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9 323,2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3 132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3 132,8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19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19,8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671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671,1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государственных полномочий по финансовому обеспечению получения образования  в частных дошкольных и общеобразовательных организациях – всего,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623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623,3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243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243,5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681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681,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8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8,8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    государственной итоговой аттестации по образовательным программам основного общего и среднего общего образования, компенсации за работу по подготовке и проведению указанной государственной итоговой аттестации – всего,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4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4,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9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9,4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6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2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24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24,6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8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14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14,3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за счёт субсидий местным бюджетам – всего,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9 233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 679,5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организацию бесплатного горячего питания обучающих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бразовательным программ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ого общего образования в муниципальных образовательных организациях – всего,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 292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ёт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федерального бюджета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 582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краевого бюджет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10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редоставление социальных выплат молодым семьям на приобретение (строительство) жилья в рамках реализации мероприятия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29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56,2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переселению граждан из аварийного жилищного фонда в рамках федерального проекта «Обеспечение устойчивого сокращения непригодного для проживания жилищного фонда» и регионального проекта «Обеспечение устойчивого сокращения непригодного для проживания жилищного фонда» – всего,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540,1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2 498,5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ёт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471,1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5 763,3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краевого бюджет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69,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35,2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развитие общественной инфраструктуры муниципального значения в части строительства, реконструкции и технического перевооружения объектов общественной инфраструктуры муниципального значения, приобретения объектов недвижимост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 000,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 – всего,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51,3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ёт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федерального бюджета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61,2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краевого бюджет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,1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766,8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58,6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58,6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рганизацию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66,2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66,2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троительство (реконструкцию) объектов социальной инфраструктуры (дошкольных учреждений, образовательных учреждений, учреждений здравоохранения) в целях создания условий для развития жилищного строительства субъектов Российской Федерации в рамках федерального проекта  «Жильё» и регионального проекта «Жильё» – всего,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0 474,9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реализацию муниципальных программ, направленных на организацию благоустройства территорий городских округов, поселений – всего,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453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ёт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федерального бюджета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515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краевого бюджет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8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за счёт иных межбюджетных трансфер-тов – всего,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834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834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 за счёт средств, передаваемых из краевого бюджета в 2022 и 2023 года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25 171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24 904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9:00Z</dcterms:created>
  <dc:creator>Подойникова Светлана Егоровна</dc:creator>
  <dc:description/>
  <cp:keywords/>
  <dc:language>en-US</dc:language>
  <cp:lastModifiedBy>Смаглюк Андрей Сергеевич</cp:lastModifiedBy>
  <cp:lastPrinted>2020-10-28T14:33:00Z</cp:lastPrinted>
  <dcterms:modified xsi:type="dcterms:W3CDTF">2020-10-29T12:17:00Z</dcterms:modified>
  <cp:revision>8</cp:revision>
  <dc:subject/>
  <dc:title/>
</cp:coreProperties>
</file>