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общеобразовательным учреждением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средней общеобразовательной школой № 1 требований законодательства Российской Федерации и иных </w:t>
      </w:r>
    </w:p>
    <w:p>
      <w:pPr>
        <w:pStyle w:val="Style2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3.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муниципального образования город Краснодар от 25.12.2017 № 383-р «О проведении плановой проверки соблюдения муниципальным бюджетным общеобразовательным учреждением муниципального образования город Краснодар средней общеобразовательной школой № 1</w:t>
      </w:r>
      <w:r>
        <w:rPr>
          <w:sz w:val="28"/>
          <w:szCs w:val="28"/>
        </w:rPr>
        <w:t xml:space="preserve"> </w:t>
      </w:r>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8 года, утверждённого главой муниципального образования город Краснодар Е.А.Первышовым 29.11.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sz w:val="28"/>
          <w:szCs w:val="28"/>
        </w:rPr>
        <w:t xml:space="preserve">муниципальным бюджетным общеобразовательным учреждением муниципального образования город Краснодар средней общеобразовательной школой № 1.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общеобразовательном учреждении муниципального образования город Краснодар средней общеобразовательной школе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2.02.2018 по 28.02.2018.</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7 по 28.02.2018.</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общеобразовательным учреждением муниципального образования город Краснодар средней общеобразовательной школой № 1.</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бюджетное общеобразовательное учреждение муниципального образования город Краснодар средняя общеобразовательная школа № 1 (далее – Учреждение),</w:t>
      </w:r>
      <w:r>
        <w:rPr/>
        <w:t xml:space="preserve"> </w:t>
      </w:r>
      <w:r>
        <w:rPr>
          <w:rFonts w:cs="Times New Roman" w:ascii="Times New Roman" w:hAnsi="Times New Roman"/>
          <w:sz w:val="28"/>
          <w:szCs w:val="28"/>
        </w:rPr>
        <w:t>Российская Федерация, 350039, Краснодарский край, г. Краснодар, ул. Вавилова, д. 21.</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Учреждении была создана котировочная комиссия по определению поставщиков (подрядчиков, исполн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о её положение, назначен контрактный управляющий, утверждена должностная инструкция контрактного управляющего (приказы директора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365-О                     от 01.09.2016,</w:t>
      </w:r>
      <w:r>
        <w:rPr>
          <w:rFonts w:cs="Times New Roman" w:ascii="Times New Roman" w:hAnsi="Times New Roman"/>
          <w:color w:val="FF0000"/>
          <w:sz w:val="28"/>
          <w:szCs w:val="28"/>
        </w:rPr>
        <w:t xml:space="preserve"> </w:t>
      </w:r>
      <w:r>
        <w:rPr>
          <w:rFonts w:cs="Times New Roman" w:ascii="Times New Roman" w:hAnsi="Times New Roman"/>
          <w:sz w:val="28"/>
          <w:szCs w:val="28"/>
        </w:rPr>
        <w:t>№ 377-О от 01.09.2016, № 121-О от 01.09.2017, № 122-О                      от 05.09.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6 году осуществлено закупок у СМП и СОНО в объёме 36,48 % от совокупного годового объёма закупок,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в нарушение части 4 статьи 30 Закона отчёт об объёме закупок у СМП, СОНО за 2016 год размещён Учреждением на официальном сайте Российской Федерации в информационно-телекоммуникационной сети «Интернет»  несвоевременно - 13.04.2017.</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firstLine="708"/>
        <w:jc w:val="both"/>
        <w:rPr/>
      </w:pPr>
      <w:r>
        <w:rPr>
          <w:rFonts w:cs="Times New Roman" w:ascii="Times New Roman" w:hAnsi="Times New Roman"/>
          <w:sz w:val="28"/>
          <w:szCs w:val="28"/>
        </w:rPr>
        <w:t xml:space="preserve">Частью 1.4 статьи 7.30 Кодекса Российской Федерации об административных правонарушениях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93 Закона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firstLine="708"/>
        <w:jc w:val="both"/>
        <w:rPr/>
      </w:pPr>
      <w:r>
        <w:rPr>
          <w:rFonts w:cs="Times New Roman" w:ascii="Times New Roman" w:hAnsi="Times New Roman"/>
          <w:sz w:val="28"/>
          <w:szCs w:val="28"/>
        </w:rPr>
        <w:t xml:space="preserve">В нарушение части 2 статьи 93 Закона извещение о проведении закупки у единственного поставщика (подрядчика, исполнителя) на оказание услуг телекоммуникационных прочих (№ 0318300555017000004 от 24.04.2017) размещено Учреждением на официальном сайте Российской Федерации в информационно-телекоммуникационной сети «Интернет» 24.04.2017 через 55 дней после заключения договора возмездного оказания услуг электросвязи № 14451                      от 27.02.2017 (реестровый номер контракта 3231103866717000004                               от 04.05.2017).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1.3 статьи 7.30 КоАП РФ предусмотрена административная ответственность за нарушение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нарушение вышеуказанной нормы Закона сведения о заключении договора возмездного оказания услуг электросвязи № 14451 от 27.02.2017 (реестровый номер контракта 3231103866717000004 от 04.05.2017, извещение о проведении закупки у единственного поставщика (подрядчика, исполнителя)                      № 0318300555017000004 от 24.04.2017)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4.05.201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8-02-19T09:57:00Z</cp:lastPrinted>
  <dcterms:modified xsi:type="dcterms:W3CDTF">2018-03-02T06:18:00Z</dcterms:modified>
  <cp:revision>55</cp:revision>
  <dc:subject/>
  <dc:title/>
</cp:coreProperties>
</file>