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Горжилхоз»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0.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2.08.2015 № 162-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Горжилхоз»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5 года, утверждённого распоряжением администрации муниципального образования город Краснодар от 17.06.2015 № 117-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заместителя руководителя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Горжилхоз».</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Горжилхоз».</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17.09.2015 по 30.09.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30.09.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Горжилхоз».</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Горжилхоз»  (далее – Учреждение), 350033, г. Краснодар, ул. Товарная , 4.</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48 193,30 тысяч рубл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01.04.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color w:val="000000"/>
          <w:kern w:val="2"/>
          <w:sz w:val="28"/>
          <w:szCs w:val="28"/>
          <w:shd w:fill="FFFFFF" w:val="clear"/>
          <w:lang w:eastAsia="zh-CN" w:bidi="hi-IN"/>
        </w:rPr>
        <w:t>При  проверке  формы  и  порядка  подготовки  отчёта,  указанного в части 4 статьи 30 Закона, выявлены нарушения Правил подготовки отчёта об объё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утверждённых постановлением Правительства Российской Федерации от 17.03.2015 № 238. Данные нарушение в ходе контрольных мероприятий устран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ё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В  нарушение  указанной  статьи  Учреждением  осуществлены  закупки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4 год в размере менее 15 % от совокупного годового объема закупок</w:t>
      </w:r>
      <w:r>
        <w:rPr>
          <w:rFonts w:cs="Times New Roman" w:ascii="Times New Roman" w:hAnsi="Times New Roman"/>
          <w:sz w:val="28"/>
          <w:szCs w:val="28"/>
        </w:rPr>
        <w:t xml:space="preserve">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r>
        <w:rPr>
          <w:rFonts w:cs="Times New Roman" w:ascii="Times New Roman" w:hAnsi="Times New Roman"/>
          <w:color w:val="000000"/>
          <w:sz w:val="28"/>
          <w:szCs w:val="28"/>
          <w:shd w:fill="FFFFFF" w:val="clear"/>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11 статьи 7.30 Кодекса Российской Федерации об административных правонарушениях предусмотрена административная ответственность 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4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 же котировочная комиссия по определению поставщиков (подрядчиков, исполнителей) путе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87/2  от  12.03.2014,  №  90/1  от  18.03.2014,  № 90/2 от   18.03.2014,    №  151   от   23.05.2014,    №  156   от   28.05.2014,    №  204/1 от 14.07.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5 году в Учреждении была создана контрактная служба в целях организации деятельности при осуществлении закупок для собственных нужд и утверждено её положение, а так же котировочная комиссия по определению поставщиков (подрядчиков, исполнителей) путем проведения запросов котировок в целях заключения с ними контрактов на поставки товаров (выполнение работ, оказание услуг) для нужд Учреждения и утверждено её положение (приказы директора  Учреждения   №  51  от  12.02.2015,   №  52  от  12.02.2015,   №  127 от 02.04.2015, № 128 от 02.04.2015, № 416 от 18.09.2015, № 417 от 18.09.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осуществление закупки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несвоевременно - 27.01.2014.</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Частью 1.4 статьи 7.30 Кодекса Российской Федерации об административных правонарушениях (далее -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1 статьи 4.5 КоАП РФ срок давности привлечения к административной ответственности за совершение указанного                    нарушения истек 19 января 2015 года – в первый рабочий день, следующий             за 18 января 2015 года.</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2.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9">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0818300020015000015 от 17.07.2015 на выполнение работ по  капитальному  ремонту  жилого  помещения,  расположенного  по  адресу: г. Краснодар, ул. Калинина, д. 140, кв. 5 не содержит исчерпывающий перечень документов, который должен быть представлен участниками запроса котировок в соответствии с </w:t>
      </w:r>
      <w:hyperlink r:id="rId1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3">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илу части 1 статьи 73 Закона в извещении должна содержаться, в том числе форма заявки на участие в запросе котировок. При этом в соответствии с пунктом 4 части 3 статьи 73 Закона заявка на участие в запросе котировок должна содержать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нарушение вышеуказанных норм Закона форма котировочной заявки, установленная заказчиком (приложение к извещению о проведении запроса котировок № </w:t>
      </w:r>
      <w:r>
        <w:rPr>
          <w:rFonts w:cs="Times New Roman" w:ascii="Times New Roman" w:hAnsi="Times New Roman"/>
          <w:color w:val="000000"/>
          <w:sz w:val="28"/>
          <w:szCs w:val="28"/>
        </w:rPr>
        <w:t xml:space="preserve">0818300020015000015 от 17.07.2015 </w:t>
      </w:r>
      <w:r>
        <w:rPr>
          <w:rFonts w:cs="Times New Roman" w:ascii="Times New Roman" w:hAnsi="Times New Roman"/>
          <w:sz w:val="28"/>
          <w:szCs w:val="28"/>
        </w:rPr>
        <w:t xml:space="preserve">на </w:t>
      </w:r>
      <w:r>
        <w:rPr>
          <w:rFonts w:cs="Times New Roman" w:ascii="Times New Roman" w:hAnsi="Times New Roman"/>
          <w:color w:val="000000"/>
          <w:sz w:val="28"/>
          <w:szCs w:val="28"/>
        </w:rPr>
        <w:t>выполнение работ по  капитальному  ремонту  жилого  помещения,  расположенного  по  адресу: г. Краснодар, ул. Калинина, д. 140, кв. 5</w:t>
      </w:r>
      <w:r>
        <w:rPr>
          <w:rFonts w:cs="Times New Roman" w:ascii="Times New Roman" w:hAnsi="Times New Roman"/>
          <w:sz w:val="28"/>
          <w:szCs w:val="28"/>
        </w:rPr>
        <w:t>) не содержит указания о предоставлении участником закупки идентификационного номера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3 статьи 103 Закона в течение трёх рабочих дней с даты заключения контракта заказчик направляет указанную в </w:t>
      </w:r>
      <w:hyperlink r:id="rId1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4 части 2</w:t>
        </w:r>
      </w:hyperlink>
      <w:r>
        <w:rPr>
          <w:rFonts w:cs="Times New Roman" w:ascii="Times New Roman" w:hAnsi="Times New Roman"/>
          <w:sz w:val="28"/>
          <w:szCs w:val="28"/>
        </w:rPr>
        <w:t xml:space="preserve"> настоящей статьи информацию в федеральный </w:t>
      </w:r>
      <w:hyperlink r:id="rId22">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 заключении контракта № </w:t>
      </w:r>
      <w:r>
        <w:rPr>
          <w:rFonts w:cs="Times New Roman" w:ascii="Times New Roman" w:hAnsi="Times New Roman"/>
          <w:color w:val="383838"/>
          <w:sz w:val="28"/>
          <w:szCs w:val="28"/>
          <w:shd w:fill="FFFFFF" w:val="clear"/>
        </w:rPr>
        <w:t>15/2015-К</w:t>
      </w:r>
      <w:r>
        <w:rPr>
          <w:rFonts w:cs="Times New Roman" w:ascii="Times New Roman" w:hAnsi="Times New Roman"/>
          <w:sz w:val="28"/>
          <w:szCs w:val="28"/>
        </w:rPr>
        <w:t xml:space="preserve"> от 03.08.2015 на выполнение работ по капитальному ремонту жилого помещения, расположенного по адресу: г. Краснодар, ул. Калинина, д. 140, кв. 5  (извещение  о  проведении  запроса  котировок  № </w:t>
      </w:r>
      <w:r>
        <w:rPr>
          <w:rFonts w:cs="Times New Roman" w:ascii="Times New Roman" w:hAnsi="Times New Roman"/>
          <w:sz w:val="28"/>
          <w:szCs w:val="28"/>
          <w:shd w:fill="FFFFFF" w:val="clear"/>
        </w:rPr>
        <w:t>0818300020015000015</w:t>
      </w:r>
      <w:r>
        <w:rPr>
          <w:rFonts w:cs="Times New Roman" w:ascii="Times New Roman" w:hAnsi="Times New Roman"/>
          <w:sz w:val="28"/>
          <w:szCs w:val="28"/>
        </w:rPr>
        <w:t xml:space="preserve"> от 17.07.2015), направлены Учреждением на четвёртый рабочий ден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757B7EB6BDE2716ECA0EB3764C5628A32AB263DAF8AAC379792FCE99D64324F9DB989BB0FD288E72d7P2J" TargetMode="External"/><Relationship Id="rId6" Type="http://schemas.openxmlformats.org/officeDocument/2006/relationships/hyperlink" Target="consultantplus://offline/ref=0CB06A6D7DD065669410765D58D2C4D55A57B96DBEE5B60ED0B2DCC5D96DF89E436E14A3F9776CD8S0yDL" TargetMode="External"/><Relationship Id="rId7" Type="http://schemas.openxmlformats.org/officeDocument/2006/relationships/hyperlink" Target="consultantplus://offline/ref=0CB06A6D7DD065669410765D58D2C4D55A57B96DBEE5B60ED0B2DCC5D96DF89E436E14A3F9776CD8S0y8L" TargetMode="External"/><Relationship Id="rId8" Type="http://schemas.openxmlformats.org/officeDocument/2006/relationships/hyperlink" Target="consultantplus://offline/ref=0CB06A6D7DD065669410765D58D2C4D55A57B96DBEE5B60ED0B2DCC5D96DF89E436E14A3F9766EDAS0yAL" TargetMode="External"/><Relationship Id="rId9" Type="http://schemas.openxmlformats.org/officeDocument/2006/relationships/hyperlink" Target="consultantplus://offline/ref=0CB06A6D7DD065669410765D58D2C4D55A57B96DBEE5B60ED0B2DCC5D96DF89E436E14A3F9766ADCS0y9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0CB06A6D7DD065669410765D58D2C4D55A57B96DBEE5B60ED0B2DCC5D96DF89E436E14A3F9766ED9S0yDL" TargetMode="External"/><Relationship Id="rId12" Type="http://schemas.openxmlformats.org/officeDocument/2006/relationships/hyperlink" Target="consultantplus://offline/ref=0CB06A6D7DD065669410765D58D2C4D55A57B96DBEE5B60ED0B2DCC5D96DF89E436E14A3F9776ADBS0yBL" TargetMode="External"/><Relationship Id="rId13" Type="http://schemas.openxmlformats.org/officeDocument/2006/relationships/hyperlink" Target="consultantplus://offline/ref=9B1FE9F9681305BEB8DE0F4CCBC1BF29713A32982D34C681E7DF08B419DE9C646FEA7D6263A1yBa4H" TargetMode="External"/><Relationship Id="rId14" Type="http://schemas.openxmlformats.org/officeDocument/2006/relationships/hyperlink" Target="consultantplus://offline/ref=9B1FE9F9681305BEB8DE0F4CCBC1BF29713A32982D34C681E7DF08B419DE9C646FEA7D6263A0yBaCH" TargetMode="External"/><Relationship Id="rId15" Type="http://schemas.openxmlformats.org/officeDocument/2006/relationships/hyperlink" Target="consultantplus://offline/ref=C301B79D86EEE1F9C676DE9C40D466C6035096FE9021272D13078E736FEBB1907D764FDA40C6IBJEJ" TargetMode="External"/><Relationship Id="rId16" Type="http://schemas.openxmlformats.org/officeDocument/2006/relationships/hyperlink" Target="consultantplus://offline/ref=C301B79D86EEE1F9C676DE9C40D466C6035096FE9021272D13078E736FEBB1907D764FDA40C7IBJ6J" TargetMode="External"/><Relationship Id="rId17" Type="http://schemas.openxmlformats.org/officeDocument/2006/relationships/hyperlink" Target="consultantplus://offline/ref=0A4E6D9946BA8969A7408A8E9D339216D9BB58359BA52C3AB0CFB8BEA84DCBFF2492EA9159F142BFnEMAL" TargetMode="External"/><Relationship Id="rId18" Type="http://schemas.openxmlformats.org/officeDocument/2006/relationships/hyperlink" Target="consultantplus://offline/ref=0A4E6D9946BA8969A7408A8E9D339216D9BB58359BA52C3AB0CFB8BEA84DCBFF2492EA9159F142B0nEMEL" TargetMode="External"/><Relationship Id="rId19" Type="http://schemas.openxmlformats.org/officeDocument/2006/relationships/hyperlink" Target="consultantplus://offline/ref=0A4E6D9946BA8969A7408A8E9D339216D9BB58359BA52C3AB0CFB8BEA84DCBFF2492EA9159F142B0nEM8L" TargetMode="External"/><Relationship Id="rId20" Type="http://schemas.openxmlformats.org/officeDocument/2006/relationships/hyperlink" Target="consultantplus://offline/ref=0A4E6D9946BA8969A7408A8E9D339216D9BB58359BA52C3AB0CFB8BEA84DCBFF2492EA9159F142B0nEM5L" TargetMode="External"/><Relationship Id="rId21" Type="http://schemas.openxmlformats.org/officeDocument/2006/relationships/hyperlink" Target="consultantplus://offline/ref=0A4E6D9946BA8969A7408A8E9D339216D9BB58359BA52C3AB0CFB8BEA84DCBFF2492EA9159F142B1nEMDL" TargetMode="External"/><Relationship Id="rId22" Type="http://schemas.openxmlformats.org/officeDocument/2006/relationships/hyperlink" Target="consultantplus://offline/ref=0A4E6D9946BA8969A7408A8E9D339216D9BB5A3091A82C3AB0CFB8BEA84DCBFF2492EA9159F046BBnEM8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10-09T15:45:00Z</cp:lastPrinted>
  <dcterms:modified xsi:type="dcterms:W3CDTF">2015-10-09T12:53:00Z</dcterms:modified>
  <cp:revision>215</cp:revision>
  <dc:subject/>
  <dc:title/>
</cp:coreProperties>
</file>