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1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городской Думы Краснодара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 № 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ых ассигнований по целевым статьям (муниципальны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м муниципального образования город Краснодар 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программным направлениям деятельности), группам видов расходов классификации расходов бюджетов на 2022 и 2023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4104"/>
        <w:gridCol w:w="1812"/>
        <w:gridCol w:w="505"/>
        <w:gridCol w:w="1435"/>
        <w:gridCol w:w="1404"/>
      </w:tblGrid>
      <w:tr>
        <w:trPr>
          <w:trHeight w:val="346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6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"/>
        <w:gridCol w:w="4111"/>
        <w:gridCol w:w="297"/>
        <w:gridCol w:w="306"/>
        <w:gridCol w:w="338"/>
        <w:gridCol w:w="855"/>
        <w:gridCol w:w="508"/>
        <w:gridCol w:w="1427"/>
        <w:gridCol w:w="1426"/>
      </w:tblGrid>
      <w:tr>
        <w:trPr>
          <w:tblHeader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азвитие образования в муниципальном образовании город Краснодар»</w:t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773 927,9</w:t>
            </w:r>
          </w:p>
        </w:tc>
        <w:tc>
          <w:tcPr>
            <w:tcW w:w="1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809 712,5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общего, дополнительного образования и отдельных муниципальных учреждений муниципального образования город Краснодар»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64 122,7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999 398,3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финансово-экономических механизмов, обеспечивающих равный доступ жителей муниципального образования город Краснодар к качественным услугам дошкольного, общего и дополнительного образовани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40 853,7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88 983,8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87 934,5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61 943,4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701,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701,9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2,6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4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67 803,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41 790,7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8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8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й перевозки обучающихся в муниципальных образовательных организациях, реализующих основные общеобразовательные программы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 736,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 005,9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 736,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 005,9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мплекса мер по развитию системы организации школьного питани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7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748,5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748,5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7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748,5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748,5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мплекса мер по развитию системы дошкольного образовани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219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219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219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219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мплекса мер по развитию системы дополнительного образовани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сфере развития образовани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5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5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5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5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ети муниципальных образовательных организаций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8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004,7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 766,7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8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004,7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 766,7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3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 834,5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3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6,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3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 858,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6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04 375,8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04 375,8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6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74,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74,3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6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6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91 499,5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91 499,5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6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 924,5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 924,5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6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821,8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821,8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6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 102,7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 102,7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государственной программы Краснодарского края «Развитие образования» (средства местного бюджета)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60М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025,8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60М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025,8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 по социальной поддержке отдельных категорий обучающихся и педагогических работников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4 262,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105,3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, погибших при исполнении служебных обязанност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2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7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7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2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7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7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«Комплексный спортивно-оздоровительный центр «Ольгинка»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4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958,6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958,6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4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958,6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958,6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мера социальной поддержки в виде обеспечения бесплатным двухразовым питанием обучающихся с ограниченными возможностями здоровья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6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217,6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217,6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6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217,6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217,6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мера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2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 312,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 170,7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2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 312,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 170,7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мера социальной поддержки в виде частичной компенсации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3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37,8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37,8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3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37,8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37,8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2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55,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32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2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55,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32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7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96,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96,4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7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96,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96,4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редства краевого бюджета)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304К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 710,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304К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 710,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редства местного бюджета)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304М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065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304М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065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редства федерального бюджета)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304Ф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6 582,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304Ф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6 582,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034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 434,5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 499,5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034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 434,5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 499,5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езопасных современных условий для комфортного пребывания обучающихся, воспитанников и работников в муниципальных образовательных организациях и муниципальных учреждениях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65,8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82,5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государственной программы Краснодарского края «Развитие образования» (средства местного бюджета)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60М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65,8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82,5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60М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65,8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82,5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и оздоровления детей в муниципальном образовании город Краснодар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101,5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722,4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070,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691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070,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691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государственной программы Краснодарского края «Дети Кубани» (средства краевого бюджета)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59К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26,7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26,7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59К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26,7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26,7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59М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4,7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4,7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59М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4,7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4,7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женерно-технической защищённости социально значимых объектов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318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704,3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6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51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644,3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6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51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644,3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редупреждению и снижению детского дорожно-транспортного травматизма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7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7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терроризма (средства местного бюджета)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46М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48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46М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48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«Современная школа»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0,8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средства краевого бюджета)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9К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9К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средства местного бюджета)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9М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5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9М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5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средства федерального бюджета)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9Ф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1,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9Ф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1,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муниципального образования город Краснодар «Развитие образования в муниципальном образовании город Краснодар» и иные мероприятия в области образования»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9 805,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 314,2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департамента образования администрации муниципального образования город Краснодар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34,8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55,9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839,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860,2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766,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765,8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78,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4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6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70,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70,1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6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70,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70,1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6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1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1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6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1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1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,6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,6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,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,3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3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функций муниципальных учреждений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 116,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 554,1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 229,8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 663,6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 059,7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 059,7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242,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676,7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,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,2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1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2,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2,9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1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,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,2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1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3,7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3,7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2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8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9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2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8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9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6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301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301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6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510,7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510,7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6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790,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790,3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7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9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7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9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6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67,8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67,8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6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8,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8,1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6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9,7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9,7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развития образовани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 144,8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 194,8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сфере развития образовани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5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5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1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 194,8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 194,8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1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 194,8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 194,8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истемы образования муниципального образования город Краснодар высококвалифицированными кадрами, создание механизмов мотивации педагогических работников к повышению профессионального уровн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0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0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реализующих основные общеобразовательные программы дошкольного и общего образовани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8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5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5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8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5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5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5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5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5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5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1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1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, связанных с участием в организации и проведении государственной (итоговой) аттестации выпускников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309,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309,4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309,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309,4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309,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309,4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6 541,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8 860,3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таршее поколение»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364,7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411,8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тдельных мероприятий в сфере социальной поддержки граждан пожилого возраста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364,7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411,8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75,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22,5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73,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73,2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5,5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52,6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7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7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социального участия граждан пожилого возраста в жизни муниципального образования город Краснодар, создание благоприятных условий для реализации интеллектуальных и культурных потребностей граждан пожилого возраста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2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2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дополнительных мер социальной поддержки гражданам пожилого возраста для организации отдыха и оздоровления, участия в культурно-досуговых мероприятиях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3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9,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9,3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3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9,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9,3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улучшения социально-бытовых условий ветеранов Великой Отечественной войны и лиц, приравненных к ним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4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4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полнительные меры социальной помощи и социальной поддержки отдельных категорий граждан»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 004,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 004,2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пенсации расходов на оплату жилого помещения и коммунальных услуг отдельным категориям граждан, проживающим на территории муниципального образования город Краснодар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07,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07,2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компенсация расходов на оплату жилого помещения и коммунальных услуг Почётным гражданам города Краснодара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07,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07,2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36,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36,2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компенсации расходов на погребение отдельным категориям граждан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на погребение вдов Героев Советского Союза, Героев Российской Федерации и полных кавалеров ордена Славы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1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1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на погребение Почётных граждан города Краснодара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6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6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несовершеннолетних из социально незащищённых семей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0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0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тдельных мероприятий в сфере социальной поддержки несовершеннолетних детей, нуждающихся в особой заботе государства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3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3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е вручение новогодних подарочных наборов, приобретаемых в пользу несовершеннолетних детей из социально незащищённых семей, при проведении мероприятий, приуроченных к Новогоднему празднику, Дням новогодней ёлк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3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5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5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3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5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5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подпрограммы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096,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096,4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861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861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795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795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5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5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тдельных мероприятий в сфере социальной помощи и социальной поддержки отдельных категорий граждан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7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4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7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4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984,6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984,6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984,6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984,6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4,6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4,6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64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64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единовременных денежных выплат отдельным категориям граждан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616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616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мера социальной поддержки в виде единовременной денежной выплаты малоимущим многодетным семьям, проживающим в муниципальном образовании город Краснодар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5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616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616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5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5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0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0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вершенствование социальной поддержки семьи и детей»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 414,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9 987,3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 567,8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 779,6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местного бюджета на организацию и осуществление деятельности по опеке и попечительству в отношении несовершеннолетних, источником финансового обеспечения которых являются средства местного бюджета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8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915,6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915,3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8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98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97,7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8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12,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12,4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8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7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 613,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 800,2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7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54,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60,6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7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 959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 039,6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8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812,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812,3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8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812,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812,3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2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5,2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2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2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,7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,6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3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,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,1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3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,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,1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8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010,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010,4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8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994,8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991,8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8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15,6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18,6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,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,1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,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,2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9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 687,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 048,6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ёмных семьях, семьях опекунов (попечителей), а также по окончании службы в Вооружё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2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2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4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49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49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4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9,5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9,5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4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,5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,5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082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163,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619,1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082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163,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619,1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082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 109,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 015,5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082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 109,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 015,5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и оздоровления детей в муниципальном образовании город Краснодар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1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или на патронатное воспитание, к месту лечения и обратно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4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1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4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1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ородском и пригородном сообщениях в границах муниципального образования город Краснодар»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 758,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 457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ешения городской Думы Краснодара от 21.05.2009 № 56 п. 7 «Об установлении на территории муниципального образования город Краснодар дополнительной меры социальной поддержки по оплате проезда жителям муниципального образования город Краснодар»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01,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в целях возмещения недополученных доходов лицам, осуществляющим пассажирские перевозки на территории муниципального образования город Краснодар граждан, в связи с предоставлением дополнительной меры социальной поддержки в соответствии с решением городской Думы Краснодара от 21.05.2009 № 56 п. 7 «Об установлении на территории муниципального образования город Краснодар дополнительной меры социальной поддержки по оплате проезда жителям муниципального образования город Краснодар»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1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01,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1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01,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ешения городской Думы Краснодара от 28.02.2013 № 43 п. 1 «О предоставлении отдельным категориям граждан, постоянно проживающих на территории муниципального образования город Краснодар, дополнительных мер социальной поддержки по оплате проезда на муниципальных маршрутах регулярных перевозок в пригородном сообщении в границах муниципального образования город Краснодар»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476,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476,1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в целях возмещения недополученных доходов лицам, осуществляющим пассажирские перевозки на территории муниципального образования город Краснодар граждан, в связи с предоставлением дополнительных мер социальной   поддержки в соответствии с решением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родской Думы Краснодара                         от 28.02.2013 № 43 п. 1 «О предоставлении отдельным категориям граждан, постоянно проживающих на территории муниципального образования город Краснодар, дополнительных мер социальной поддержки по оплате проезда на муниципальных маршрутах регулярных перевозок в пригородном сообщении в границах муниципального образования город Краснодар»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2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476,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476,1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2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476,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476,1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ешения городской Думы Краснодара от 31.01.2013 № 42 п. 12 «О предоставлении отдельным категориям граждан, постоянно проживающим на территории муниципального образования город Краснодар, дополнительной меры социальной поддержки по оплате проезда на муниципальных маршрутах регулярных перевозок в городском сообщении в границах муниципального образования город Краснодар»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 980,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 980,9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в целях возмещения недополученных доходов лицам, осуществляющим пассажирские перевозки на территории муниципального образования город Краснодар граждан, в связи с предоставлением дополнительной меры социальной поддержки в соответствии с решением городской Думы Краснодара от 31.01.2013 № 42 п. 12 «О предоставлении отдельным категориям граждан, постоянно проживающим на территории муниципального образования город Краснодар, дополнительной меры социальной поддержки по оплате проезда на муниципальных маршрутах регулярных перевозок в городском сообщении в границах муниципального образования город Краснодар»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3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 980,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 980,9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3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 980,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 980,9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Доступная среда»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021,6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168,1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формированию доступной для инвалидов и других маломобильных групп населения среды жизнедеятельност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21,6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68,1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муниципальном образовании город Краснодар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21,6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68,1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доступности  для инвалидов и других маломобильных групп населения  учреждений культуры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6,8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,1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6,8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,1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доступности для инвалидов и других маломобильных групп населения образовательных организаций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1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61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12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1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61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12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транспортного обслуживания населени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5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,8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5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,8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спрепятственного доступа инженерной и транспортной инфраструктуры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8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8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Город детям»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 123,5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 123,5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сфере поддержки семьи, детей и подростков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123,5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123,5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правонарушений и безнадзорности детей и подростков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5,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5,4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городской среды, безопасной для жизни и развития детей и подростков, формирование гражданской позиции подрастающего поколения и участие детей в процессе обсуждения и принятия решений, влияющих на их жизнь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3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5,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5,4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3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5,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5,4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 детьми и подростками на досуговых площадках по месту жительства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комфортной и доброжелательной среды для жизни детей и подростков в муниципальном образовании город Краснодар 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5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5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оциально значимых мероприятий, направленных на поддержку семьи и детей (в том числе оставшихся без попечения родителей), укрепление семейных ценностей и традиций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семейной политики в муниципальном образовании город Краснодар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7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7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и оздоровления детей в муниципальном образовании город Краснодар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758,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758,1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6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411,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411,2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6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411,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411,2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11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814,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814,3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11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814,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814,3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государственной программы Краснодарского края «Дети Кубани» (средства краевого бюджета)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59К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6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6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59К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6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6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59М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59М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 274,6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 759,9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Молодёжь Краснодара»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62,8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62,8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е воспитание, творческое, интеллектуальное развитие молодёжи муниципального образования город Краснодар, профилактика безнадзорности, правонарушений и экстремистской деятельности в молодёжной среде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62,8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62,8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сфере молодёжной политик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4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62,8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62,8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4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72,8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72,8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4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атриотическое и духовно-нравственное воспитание граждан, проживающих на территории муниципального образования город Краснодар»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80,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80,9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патриотического и духовно-нравственного воспитания граждан, проживающих на территории муниципального образования город Краснодар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80,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80,9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7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80,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80,9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7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62,6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62,6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7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8,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8,3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530,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016,2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правления по делам молодёжи администрации муниципального образования город Краснодар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317,8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317,8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317,8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317,8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27,7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27,7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,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,1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функций муниципальных учреждений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056,7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542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056,7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542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798,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798,4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73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82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827,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203,6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58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58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и оздоровления детей в муниципальном образовании город Краснодар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56,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56,4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государственной программы Краснодарского края «Дети Кубани» (средства краевого бюджета)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59К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2,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2,9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59К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2,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2,9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59М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,5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,5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59М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,5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,5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азвитие культуры в муниципальном образовании город Краснодар»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21 970,5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94 586,3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 муниципального образования город Краснодар «Развитие культуры в муниципальном образовании город Краснодар»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1 970,5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94 586,3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, развитие и методическое обеспечение культурно-досуговых учреждений муниципального образования город Краснодар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 763,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 385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418,7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 039,8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418,7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 039,8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3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3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3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3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территории муниципального образования город Краснодар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5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2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5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2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и развитие организаций дополнительного образования детей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 614,8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 626,4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 185,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 193,1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 185,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 193,1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выявления, поддержки и развития творчески одарённых детей, творческих коллективов и творчески работающих преподавателей муниципальных образовательных учреждений дополнительного образования детей отрасли «Культура»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9,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9,1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9,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9,1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2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2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2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2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и развитие муниципальных библиотек муниципального образования город Краснодар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 790,7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 059,8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 044,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 313,3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 044,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 313,3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ероприятий в сфере поддержки и развития муниципальных библиотек 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2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85,8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85,8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2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85,8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85,8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территории муниципального образования город Краснодар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5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7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7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5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7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7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и развитие театрально-концертных учреждений муниципального образования город Краснодар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 383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 616,2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 801,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 801,4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 801,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 801,4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творческой деятельности и техническое оснащение детских и кукольных театров (средства краевого бюджета)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517К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66,8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517К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66,8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творческой деятельности и техническое оснащение детских и кукольных театров (средства местного бюджета)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517М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,8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,8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517М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,8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,8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функций муниципальных учреждений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991,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11,8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991,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11,8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716,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716,3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50,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70,5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области культуры, в том числе участие в фестивально-конкурсных мероприятиях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98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18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тдельных мероприятий в области культуры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98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18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08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428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правления культуры администрации муниципального образования город Краснодар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712,7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712,7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712,7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712,7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294,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294,3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4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деятельности творческих работников в области культуры и искусства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е денежные выплаты творческим работникам муниципального образования город Краснодар, являющимся членами союзов писателей, композиторов, художников, театральных деятелей, архитекторов, проживающим в муниципальном образовании город Краснодар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2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2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ая выплата лауреатам краснодарской муниципальной премии имени А.Д.Знаменского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5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5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е предоставление грантов молодым педагогическим работникам муниципальных образовательных учреждений дополнительного образования детей, находящихся в ведении управления культуры администрации муниципального образования город Краснодар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тдельных мероприятий муниципальной программы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265,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тдельных мероприятий в области культуры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265,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265,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лагоустройства и озеленения парковых территорий муниципального образования город Краснодар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885,8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 491,9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885,8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 491,9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885,8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 491,9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азвитие физической культуры и спорта в муниципальном образовании город Краснодар»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8 580,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8 766,6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 580,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 766,6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субъектам физической культуры и спорта, развитие физической культуры и массового спорта в муниципальном образовании город Краснодар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 826,6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 012,3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 426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 611,7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63,6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63,6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4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4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 020,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 205,8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3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«Физическая культура и спорт»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«Образование»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4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90,5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90,5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4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90,5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90,5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физической культуры и массового спорта в части оплаты труда инструкторов по спорту (средства краевого бюджета)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282К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58,6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58,6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282К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58,6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58,6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физической культуры и массового спорта в части оплаты труда инструкторов по спорту (средства местного бюджета)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282М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,5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,5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282М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,5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,5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аганда физической культуры, спорта и здорового образа жизни, создание условий для подготовки спортсменов и спортивного резерва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645,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645,1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звитию физической культуры и массового спорта в муниципальном образовании город Краснодар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645,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645,1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645,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645,1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управления отрасли физической культуры и спорта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09,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09,2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09,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09,2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53,7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53,7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5,5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5,5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9 394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1 578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редупреждение и ликвидация чрезвычайных ситуаций природного и техногенного характера, обеспечение безопасности людей на водных объектах в муниципальном образовании город Краснодар»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76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76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сфере предупреждения и ликвидации чрезвычайных ситуаций природного и техногенного характера, обеспечения безопасности людей на водных объектах в муниципальном образовании город Краснодар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76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76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рисков чрезвычайных ситуаций, повышение безопасности населения и территории муниципального образования город Краснодар от угроз природного и техногенного характера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5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76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76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5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76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76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гражданской обороны и защиты населения муниципального  образования город Краснодар»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03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22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сфере гражданской обороны и защиты населения на территории муниципального образования город Краснодар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03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22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защиты населения и территории муниципального образования город Краснодар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4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03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22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4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03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22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пожарной безопасности на территории муниципального образования город Краснодар»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ая безопасность на территории муниципального образования город Краснодар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защищённости населения и объектов экономики от пожаров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8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8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 835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 80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реализацией муниципальной программы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 835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 80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124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124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872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872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2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2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 711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 676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 745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 745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012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46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4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Содействие занятости населения муниципального образования город Краснодар»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 221,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 221,4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 организации временного трудоустройства несовершеннолетних в муниципальном образовании город Краснодар»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696,8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696,8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мплексной системы временного трудоустройства и дополнительной социальной поддержки несовершеннолетних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696,8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696,8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чих мест для временного трудоустройства несовершеннолетних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1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696,8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696,8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1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,6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,6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1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2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1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127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127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 организации общественных работ в муниципальном образовании город Краснодар»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4,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4,4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занятости населения, создание дополнительных форм временной занятости для граждан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4,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4,4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сфере организации проведения общественных работ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6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4,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4,4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6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4,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4,4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тдельных мероприятий муниципальной программы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2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труда и занятости населени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2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сфере занятости населени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4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2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4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2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84,8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84,8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4,8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4,8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е мероприятия и реализация комплексных мер по усилению противодействия потреблению наркотиков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4,8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4,8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6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4,8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4,8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6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,5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,5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6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,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,3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Электронный Краснодар»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9 109,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9 109,4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муниципальной программы муниципального образования город Краснодар «Электронный Краснодар» 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 109,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 109,4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развитие информати</w:t>
              <w:softHyphen/>
              <w:t>зации, информационно-коммуника</w:t>
              <w:softHyphen/>
              <w:t>ционных и инновационных технологий и связ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 275,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 275,4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сфере связи и информационных технологий, направленных на профилактику терроризма и экстремизма, повышение антитеррористической защищённости населения муниципального образования город Краснодар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2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441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231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2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441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231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сфере связи и информационных технологий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5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834,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44,4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5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834,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44,4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функций муниципальных учреждений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834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834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834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834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986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986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26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26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14 195,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56 486,7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5 934,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48 213,9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ликвидация болезней животных, их лечение, защита населения от болезней, общих для человека и животных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80,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80,1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тлову и содержанию безнадзорных животных, обитающих на территории муниципального образования город Краснодар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5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5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65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80,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80,1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65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80,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80,1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817,8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800,6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2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29,7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29,7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2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29,7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29,7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3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788,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70,9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3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788,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70,9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5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5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и озеленение территории муниципального образования город Краснодар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1 108,7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0 404,5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улиц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1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 961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5 879,4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1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 961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5 879,4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 территории муниципального образовани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3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 509,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 509,2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3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 509,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 509,2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держание мест захоронения (кладбищ)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4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902,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902,3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4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902,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902,3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территории муниципального образовани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5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 736,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 113,6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5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 736,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 113,6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319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318,4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319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318,4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732,7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732,1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84,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84,3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функций муниципальных учреждений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 908,8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 910,3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 908,8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 910,3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 762,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 761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779,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781,8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367,5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367,5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храна окружающей среды, формирование экологической культуры населения в муниципальном образовании город Краснодар»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60,7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72,8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кологической безопасности и создание благоприятной среды для проживания в муниципальном образовании город Краснодар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60,7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72,8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оохранные мероприяти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91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91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охраны окружающей среды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92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60,7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72,8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92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60,7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72,8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азвитие гражданского общества»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2 959,7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3 071,5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ддержка общественных инициатив и содействие развитию гражданского общества»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85,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89,1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общественных инициатив, формирование и укрепление гражданского общества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85,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89,1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00,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04,1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95,7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95,7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,7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8,4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деятельности социально ориентированных некоммерческих организаций и содействие развитию гражданского общества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0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0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0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0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тдельных мероприятий подпрограммы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5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5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5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5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5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5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форм участия населения в местном самоуправлении муниципального образования город Краснодар»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568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568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ддержки и содействие развитию инициатив органов территориального общественного самоуправлени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907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907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1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907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907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1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907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907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форм участия населения в местном самоуправлении 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1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1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тдельных мероприятий подпрограммы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5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1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1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5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1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1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Гармонизация межнациональных отношений и профилактика терроризма и экстремизма»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759,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819,9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монизация межнациональных отношений и профилактика терроризма и экстремизма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759,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819,9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25,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57,7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36,7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36,7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39,7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72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укрепления правопорядка, профилактики правонарушений и терроризма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33,8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62,2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33,8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62,2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гармонизации межнациональных отношений и развитию национальных культур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2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2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5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5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2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Казаки Краснодара»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547,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594,5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ой политики в отношении кубанского казачества на территории муниципального образования город Краснодар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547,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594,5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90,8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90,8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973,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973,3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1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едомственной целевой программы «Казаки Краснодара»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3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356,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403,7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3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3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256,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303,7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Формирование инвестиционной привлекательности муниципального образования город Краснодар»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96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96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 муниципального образования город Краснодар «Формирование инвестиционной привлекательности муниципального образования город Краснодар»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96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96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инвестиций в экономику муниципального образования город Краснодар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96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96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формированию инвестиционной привлекательности муниципального образования город Краснодар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3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96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96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3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96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96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азвитие туризма в муниципальном образовании город Краснодар»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706,8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713,8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 муниципального образования город Краснодар «Развитие туризма в муниципальном образовании город Краснодар»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06,8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13,8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, федеральном и международном уровнях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06,8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13,8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06,8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13,8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06,8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13,8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Управление муниципальным имуществом»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9 370,7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9 373,7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 муниципального образования город Краснодар «Управление муниципальным имуществом»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 370,7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 373,7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 распоряжение объектами государственной и муниципальной собственност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55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55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93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93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58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58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5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5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2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2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2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2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уководства и управления в сфере установленных функций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821,7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821,7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821,7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821,7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417,7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417,7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4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4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функций муниципальных учреждений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494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497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494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497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333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333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5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8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Информационный город»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 145,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 145,9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 муниципального образования город Краснодар «Информационный город»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145,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145,9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деятельности администрации муниципального образования город Краснодар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139,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139,9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тдельных мероприятий в сфере печатных средств массовой информаци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56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56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56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56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тдельных мероприятий в сфере средств массовой информаци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579,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579,9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579,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579,9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тдельных мероприятий муниципальной программы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6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6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оциологических опросов граждан муниципального образования город Краснодар по вопросам местного значени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8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8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сфере связи и информационных технологий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5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86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86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5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86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86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Управление муниципальными финансами и муниципальным долгом»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3 251,7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8 237,5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Управление муниципальными финансами муниципального образования город Краснодар»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 887,5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 887,5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и прозрачности управления муниципальными финансами муниципального образования город Краснодар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 345,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 345,1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 345,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 345,1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 293,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 293,4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93,7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93,7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азвитие информационно-аналитических систем управления средствами местного бюджета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42,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42,4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сфере связи и информационных технологий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5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42,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42,4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5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42,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42,4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Управление муниципальным долгом муниципального образования город Краснодар»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 364,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9 35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тивной системы муниципальных заимствований и управления муниципальным долгом муниципального образования город Краснодар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 364,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9 35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муниципального образования город Краснодар по выплате агентских комиссий и вознаграждени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3 814,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8 80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3 814,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8 80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тивной системы муниципальных заимствований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8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8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50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50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0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0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е использование энергетических ресурсов  на территории муниципального образования город Краснодар и предоставление населению энергетических услуг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0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0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энергосбережения и повышение энергетической эффективности на объектах, находящихся в муниципальной собственност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1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0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0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1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0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0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Содействие развитию малого и среднего предпринимательства в муниципальном образовании город Краснодар»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607,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607,4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субъектов малого и среднего предпринимательства в муниципальном образовании город Краснодар»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0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0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0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0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развитию малого и среднего предпринимательства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7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0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0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7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0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0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малых форм хозяйствования в агропромышленном комплексе муниципального образования город Краснодар»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07,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07,4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алых форм хозяйствования в агропромышленном комплексе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развитию малых форм хозяйствования в агропромышленном комплексе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8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8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,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,4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1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,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,4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1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,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,4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15 810,8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1 288,9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троительство, реконструкция и модернизация инженерной инфраструктуры и объектов благоустройства в муниципальном образовании город Краснодар»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5,8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развитие инженерной инфраструктуры и объектов благоустройства муниципального образования город Краснодар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5,8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изование и водоотведение населённых пунктов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4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4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3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40,8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3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40,8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Жилище»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329,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056,2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жильём молодых семей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329,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056,2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олодым семьям при рождении (усыновлении) одного ребёнка дополнительной социальной выплаты в размере не менее 5 процентов расчётной (средней) стоимости жиль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97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97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жильём молодых семей (средства краевого бюджета)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497К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829,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56,2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497К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829,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56,2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жильём молодых семей (средства местного бюджета)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497М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497М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риобретение в муниципальную собственность образовательных организаций, строительство и реконструкция муниципальных образовательных организаций в муниципальном образовании город Краснодар»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 979,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569,2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дополнительных мест в сети муниципальных образовательных организаций муниципального образования город Краснодар, реализующих основные общеобразовательные программы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 350,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569,2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дополнительных мест в сети муниципальных образовательных организаций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5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350,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569,2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5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5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270,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489,2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общественной инфраструктуры муниципального значения (средства краевого бюджета)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47К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 00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47К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 00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общественной инфраструктуры муниципального значения (средства местного бюджета)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47М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47М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«Жильё»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 629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ирование программ развития жилищного строительства субъектов Российской Федерации (средства краевого бюджета)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1К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 474,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1К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 474,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ирование программ развития жилищного строительства субъектов Российской Федерации (средства местного бюджета)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1М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154,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1М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154,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дготовка градостроительной и землеустроительной документации на территории муниципального образования город Краснодар»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тойчивого территориального развития муниципального образования город Краснодар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4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4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 025,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 528,5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департамента строительства администрации муниципального образования город Краснодар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238,8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238,8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238,8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238,8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82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82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53,8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53,8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департамента архитектуры и градостроительства администрации муниципального образования город Краснодар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543,8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043,6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543,8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043,6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611,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611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82,6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82,6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функций муниципальных учреждений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 243,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 246,1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 243,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 246,1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 719,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 718,5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884,6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884,6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673,8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698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5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5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Формирование современной городской среды»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2 886,7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решение проблемы благоустройства общественных и дворовых территорий муниципального образования город Краснодар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 886,7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 886,7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средства краевого бюджета)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5К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38,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5К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38,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средства местного бюджета)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5М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433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5М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433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средства федерального бюджета)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5Ф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 515,6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5Ф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 515,6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азвитие транспортной системы в границах муниципального образования город Краснодар»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2 117,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5 239,2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доступности и качества услуг транспортного комплекса для населения муниципального образования город Краснодар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 886,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 886,3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оступности транспортных услуг для населения муниципального образования город Краснодар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 886,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 886,3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249,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249,2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120,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120,2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24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24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тдельных мероприятий муниципальной программы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2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6,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6,1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2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6,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6,1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52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52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52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52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(средства местного бюджета)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271М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269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269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271М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269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269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управления пассажирским транспортом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 52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937,3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новых технологий управления пассажирским транспортом (автоматизированные системы управления перевозками и движением)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 52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937,3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 52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 207,3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 152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 151,5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696,8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384,6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1,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1,2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внедрению систем комплексной автоматизации транспорта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4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3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4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3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сети автомобильных дорог в границах муниципального образования город Краснодар»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 710,8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9 415,6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ети автомобильных дорог общего пользования местного значения на территории муниципального образования город Краснодар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 434,8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4 139,6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ети автомобильных дорог местного значени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1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 723,7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 923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1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 723,7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 923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1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(реконструкция) автомобильных дорог общего пользования местного значения (средства местного бюджета)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11М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 494,5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11М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 494,5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 (средства местного бюджета)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244М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636,6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636,6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244М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636,6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636,6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городских округов (средства местного бюджета)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275М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58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58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275М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58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58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безопасности дорожного движения на территории муниципального образования город Краснодар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8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8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«Дорожная сеть»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0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0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средства местного бюджета)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3М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0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0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3М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0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0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асселение аварийного фонда, расположенного на территории муниципального образования город Краснодар»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9 540,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2 498,5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езопасных и благоприятных условий проживания граждан, переселяемых из аварийных многоквартирных домов, путём выплаты размера возмещения за изымаемые помещения собственникам таких помещений и предоставления благоустроенных жилых помещений гражданам, занимаемым жилые помещения в аварийных многоквартирных домах по договорам социального найма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551,7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441,4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еление многоквартирных домов, признанных в установленном законом порядке аварийными и подлежащими сносу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551,7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441,4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7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00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00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7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00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00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тдельных мероприятий муниципальной программы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3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551,7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441,4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3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551,7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441,4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кращения непригодного для проживания жилищного фонда путём переселения граждан из жилых помещений в многоквартирных домах, признанных в установленном порядке после 01.01.2012 аварийными и подлежащими сносу или реконструкции в связи с физическим износом в процессе их эксплуатации, расположенных на территории муниципального образования город Краснодар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988,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 057,1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3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988,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 057,1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3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483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471,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 763,3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3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483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0,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130,8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3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483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641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 632,5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3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484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69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735,2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3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484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,7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81,3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3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484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2,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153,9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3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48S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48,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558,6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3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48S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,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302,2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3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48S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87,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256,4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МУНИЦИПАЛЬНЫМ ПРОГРАММАМ МУНИЦИПАЛЬНОГО ОБРАЗОВАНИЯ ГОРОД КРАСНОДАР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064 402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 588 193,9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городской Думы Краснодара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4 798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2 211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 городской Думы Краснодара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ы  городской Думы Краснодара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491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491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491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491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491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491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ая Дума Краснодара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 567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 98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 567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 98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 607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 607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844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257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деятельности городской Думы Краснодара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818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818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тдельных мероприятий в сфере печатных средств массовой информаци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75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75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75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75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тдельных мероприятий в сфере средств массовой информаци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3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3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3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3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главы муниципального образования город Краснодар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22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22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 город Краснодар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 город Краснодар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9 343,8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2 565,6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город Краснодар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 307,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 767,9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 307,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 767,9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 275,7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 267,9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89,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56,9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3,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3,1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558,7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558,7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2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24,6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24,6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2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34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34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2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0,6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0,6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7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6,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6,4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7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42,7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42,7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7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,7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,7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6,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6,9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93,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93,2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,7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,7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8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8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,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,9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9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функций муниципальных учреждений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36,6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44,5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36,6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44,5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638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638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7,6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5,5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 440,6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 194,5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 440,6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 194,5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 064,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 064,9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 131,7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 885,6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44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44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администрации Западного внутригородского округа города Краснодара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 360,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 270,5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805,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716,3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805,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716,3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280,7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280,7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18,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35,6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54,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54,2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4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4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4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4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70,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70,2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68,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68,4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,8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,8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администрации Центрального внутригородского округа города Краснодара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 008,5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 129,5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в рамках обеспечения деятельности территориальных органов администрации муниципального образования город Краснодар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564,8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685,8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564,8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685,8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173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173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49,8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70,8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43,7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43,7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4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4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4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4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9,7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9,7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63,7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63,7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администрации Прикубанского внутригородского округа города Краснодара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9 293,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9 431,4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в рамках обеспечения деятельности территориальных органов администрации муниципального образования город Краснодар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 608,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 747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 608,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 747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 866,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 866,4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356,5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00,5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1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84,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84,4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4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4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4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4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00,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00,4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97,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97,2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3,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3,2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администрации Карасунского внутригородского округа города Краснодара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 766,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 912,1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в рамках обеспечения деятельности территориальных органов администрации муниципального образования город Краснодар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 646,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 792,8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 646,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 792,8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253,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252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02,5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49,6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,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,2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19,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19,3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4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4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4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4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35,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35,3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88,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88,9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,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,4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избирательной комиссии муниципального образования город Краснодар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515,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527,6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избирательной комиссии муниципального образования город Краснодар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3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3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3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3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3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3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ая комиссия муниципального образования город Краснодар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52,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64,6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52,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64,6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14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14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5,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8,4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2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е и материально-техническое обеспечение подготовки и проведения муниципальных выборов (референдумов)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авовой культуры избирателей и обучение организаторов выборов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4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4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управления закупок администрации муниципального образования город Краснодар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 667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 667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закупок администрации муниципального образования город Краснодар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667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667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667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667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78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78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Контрольно-счётной палаты муниципального образования город Краснодар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 438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 438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нтрольно-счётной палаты муниципального образования город Краснодар и его заместитель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6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6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6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6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6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6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ётная палата муниципального образования город Краснодар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132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132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132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132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86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86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78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78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 сельского хозяйства и создание условий для расширения рынка сельскохозяйственной продукции, сырья и продовольстви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9,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9,1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,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,1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1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,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,1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1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,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,2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1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9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ирование тарифов в сфере холодного водоснабжения, водоотведени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17,8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17,8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7,8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7,8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регулированию тарифов в сфере холодного водоснабжения, водоотведени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7,8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7,8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2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2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8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8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непрограммные расходы органов местного самоуправлени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22 646,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38 606,1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 00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 00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5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5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, направляемые на финансовое обеспечение иных непредвиденных расходов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 00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 00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 00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 00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464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726,3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32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32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7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7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7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существление отдельных государственных полномочий по строительству зданий, включая проектно-изыскательские работы, для размещения фельдшерско-акушерских пунктов, фельдшерских пунктов, врачебных амбулаторий и офисов врача общей практики, а также строительство иных объектов здравоохранения, начатое до 1 января 2019 года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6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0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0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</w:t>
              <w:softHyphen/>
              <w:t>сударственной (муниципальной) собственност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6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0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0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6 182,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 879,8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территории муниципального образовани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5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5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,4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5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5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,4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в соответствии с Календарём праздничных мероприятий, юбилейных и памятных дат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365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365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2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2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5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5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решениям судебных органов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 083,7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0 725,4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 083,7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0 725,4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других мероприятий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90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НЕПРОГРАММНЫМ НАПРАВЛЕНИЯМ ДЕЯТЕЛЬНОСТИ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45 735,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62 657,7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но утверждённые расходы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0 000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0 000,0</w:t>
            </w:r>
          </w:p>
        </w:tc>
      </w:tr>
      <w:tr>
        <w:trPr/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МУНИЦИПАЛЬНОМУ ОБРАЗОВАНИЮ ГОРОД КРАСНОДАР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 570 137,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 500 851,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6:41:00Z</dcterms:created>
  <dc:creator>Диденко Екатерина Андреевна</dc:creator>
  <dc:description/>
  <cp:keywords/>
  <dc:language>en-US</dc:language>
  <cp:lastModifiedBy>Унагаева Галина Ивановна</cp:lastModifiedBy>
  <cp:lastPrinted>2020-10-28T14:23:00Z</cp:lastPrinted>
  <dcterms:modified xsi:type="dcterms:W3CDTF">2020-10-28T13:21:00Z</dcterms:modified>
  <cp:revision>91</cp:revision>
  <dc:subject/>
  <dc:title/>
</cp:coreProperties>
</file>