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администрации муниципального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образования город Краснодар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от 10.04.2015 № 3267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«О проведении публичных слушаний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по проекту решения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городской Думы Краснодара</w:t>
      </w:r>
    </w:p>
    <w:p>
      <w:pPr>
        <w:pStyle w:val="Normal"/>
        <w:ind w:left="4674" w:hanging="0"/>
        <w:jc w:val="center"/>
        <w:rPr>
          <w:szCs w:val="24"/>
        </w:rPr>
      </w:pPr>
      <w:r>
        <w:rPr>
          <w:szCs w:val="24"/>
        </w:rPr>
        <w:t>«Об исполнении местного бюджета</w:t>
      </w:r>
    </w:p>
    <w:p>
      <w:pPr>
        <w:pStyle w:val="Normal"/>
        <w:ind w:left="4674" w:hanging="0"/>
        <w:jc w:val="center"/>
        <w:rPr/>
      </w:pPr>
      <w:r>
        <w:rPr>
          <w:szCs w:val="24"/>
        </w:rPr>
        <w:t>(бюджета муниципального образования город Краснодар) за 2014 год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 за 2014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ёй </w:t>
      </w:r>
      <w:r>
        <w:rPr>
          <w:bCs/>
          <w:color w:val="000000"/>
          <w:sz w:val="28"/>
          <w:szCs w:val="28"/>
        </w:rPr>
        <w:t>25 Устава</w:t>
      </w:r>
      <w:r>
        <w:rPr>
          <w:bCs/>
          <w:sz w:val="28"/>
          <w:szCs w:val="28"/>
        </w:rPr>
        <w:t xml:space="preserve"> муниципального образования город Краснодар городская Дума Краснодара РЕШИЛА:</w:t>
        <w:tab/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14 год по доходам в сумме   24667339,9 тыс. рублей, по расходам в сумме 26635341,7 тыс. рублей с превышением расходов над доходами (дефицит местного бюджета (бюджета муниципального образования город Краснодар) в сумме 1968001,8 тыс. рублей и со следующими показателями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) доходов местного бюджета (бюджета муниципального образования город Краснодар) за 2014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) доходов местного бюджета (бюджета муниципального образования город Краснодар) за 2014 год по кодам видов (подвидов) доходов и классификации операций сектора государственного управления, относящихся к доходам бюджетов, согласно приложению № 2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3) безвозмездных поступлений из краевого бюджета в 2014 году согласно приложению № 3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4) расходов местного бюджета (бюджета муниципального образования город Краснодар) за 2014 год по разделам и подразделам классификации расходов бюджетов согласно приложению № 4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5) расходов местного бюджета (бюджета муниципального образования город Краснодар) за 2014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6) расходов местного бюджета (бюджета муниципального образования город Краснодар) за 2014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6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7) источников внутреннего финансирования дефицита местного бюджета (бюджета муниципального образования город Краснодар) за 2014 год согласно приложению № 7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8) расходов местного бюджета (бюджета муниципального образования город Краснодар) за 2014 год на исполнение муниципальных ведомственных целевых программ согласно приложению № 8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9) программы муниципальных внутренних заимствований муниципального образования город Краснодар за 2014 год согласно приложению № 9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10) программы </w:t>
      </w:r>
      <w:r>
        <w:rPr>
          <w:sz w:val="28"/>
          <w:szCs w:val="28"/>
        </w:rPr>
        <w:t xml:space="preserve">муниципальных гарантий муниципального образования город Краснодар в валюте Российской Федерации за 2014 год </w:t>
      </w:r>
      <w:r>
        <w:rPr>
          <w:bCs/>
          <w:sz w:val="28"/>
          <w:szCs w:val="28"/>
        </w:rPr>
        <w:t>согласно приложению № 10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11) расходов за счёт средств, переданных из краевого бюджета в 2014 году в соответствии с Законом Краснодарского края «О краевом бюджете на   2014 год и на плановый период 2015 и 2016 годов», согласно приложению        № 1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 xml:space="preserve">численности муниципальных служащих, работников муниципальных учреждений и фактических расходов на их денежное содержание в 2014 году  </w:t>
      </w:r>
      <w:r>
        <w:rPr>
          <w:bCs/>
          <w:sz w:val="28"/>
          <w:szCs w:val="28"/>
        </w:rPr>
        <w:t>согласно приложению № 12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официально настоящее решение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3. Контроль за выполнением настоящего решения возложить на комитет городской Думы Краснодара по финансам, бюджету и налогам (Дьяченко).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__________________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 xml:space="preserve">     </w:t>
        <w:tab/>
        <w:t>В.Ф.Галуш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оект внесён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ей муниципальн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я город Краснодар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>В.Л.Евлан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епартамент финансов администрации</w:t>
      </w:r>
    </w:p>
    <w:p>
      <w:pPr>
        <w:pStyle w:val="FR4"/>
        <w:widowControl/>
        <w:snapToGrid w:val="true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город Краснода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, </w:t>
      </w:r>
    </w:p>
    <w:p>
      <w:pPr>
        <w:pStyle w:val="TextBody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финансов </w:t>
        <w:tab/>
        <w:tab/>
        <w:t>А.В.Мих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3:00Z</dcterms:created>
  <dc:creator>AChulkov</dc:creator>
  <dc:description/>
  <cp:keywords/>
  <dc:language>en-US</dc:language>
  <cp:lastModifiedBy>Сергеева Александра Александровна</cp:lastModifiedBy>
  <cp:lastPrinted>2015-03-23T16:24:00Z</cp:lastPrinted>
  <dcterms:modified xsi:type="dcterms:W3CDTF">2015-04-10T06:20:00Z</dcterms:modified>
  <cp:revision>4</cp:revision>
  <dc:subject/>
  <dc:title>ПРИЛОЖЕНИЕ</dc:title>
</cp:coreProperties>
</file>