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/>
      </w:pPr>
      <w:r>
        <w:rPr/>
        <w:t xml:space="preserve">Основные показатели 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>социально-экономического развития городов ЮФО за 1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95"/>
        <w:gridCol w:w="1059"/>
        <w:gridCol w:w="1046"/>
        <w:gridCol w:w="1297"/>
        <w:gridCol w:w="1288"/>
        <w:gridCol w:w="1019"/>
        <w:gridCol w:w="1030"/>
      </w:tblGrid>
      <w:tr>
        <w:trPr>
          <w:tblHeader w:val="true"/>
          <w:trHeight w:val="78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-дар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ь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ста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</w:t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, тыс. чел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по крупным и средним предприятиям (обрабатывающие производства), млн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3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01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3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в обрабатывающих производствах на одного жителя, тыс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предприятиям (обеспечение электрической энергией, газом и паром; кондиционирование воздуха), млн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собственного производства (обеспечение электрической энергией, газом и паром; кондиционирование воздуха) на одного жителя, тыс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по крупным и средним предприятиям (водоснабжение; водоотведение, организация сбора и утилизации отходов, деятельность по ликвидации загрязнений), млн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собственного производства (водоснабжение; водоотведение, организация сбора и утилизации отходов, деятельность по ликвидации загрязнений) на одного жителя, тыс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од в действие жилых домов за счёт всех источников финансирования, тыс. кв. м. общей площади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 на одного жителя, кв. метров общей площади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72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по крупным и средним организациям всех видов деятельности, млн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5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9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63,7</w:t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6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одного жителя, тыс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родукции организациями общественного питания по крупным и средним организациям всех видов деятельности, млн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</w:tr>
      <w:tr>
        <w:trPr>
          <w:trHeight w:val="9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</w:tr>
      <w:tr>
        <w:trPr>
          <w:trHeight w:val="9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о продукции организациями общественного питания на одного жите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селению по крупным и средним организациям всех видов деятельности, млн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</w:tr>
      <w:tr>
        <w:trPr>
          <w:trHeight w:val="7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селению на одного жителя, тыс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одного работающего по крупным и средним предприятиям, руб.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45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5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2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4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4,4</w:t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3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ровень безработицы, %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й части, млн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ной части на одного жителя, тыс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7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сновной капитал по крупным и средним организац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счёт всех источников финанс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сновной капитал по крупным и средним организац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ёте на одного жителя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работ, выполненных собственными силами по виду деятельности "Строительство" крупными и средними организациями, млн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соответствующему периоду прошлого года в сопоставимых условиях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бот, выполненных собственными силами по виду деятельности "Строительство", на одного жителя, тыс. руб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Footnote"/>
        <w:tabs>
          <w:tab w:val="clear" w:pos="720"/>
          <w:tab w:val="left" w:pos="17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tabs>
          <w:tab w:val="clear" w:pos="720"/>
          <w:tab w:val="left" w:pos="17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0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5:00Z</dcterms:created>
  <dc:creator>igrek</dc:creator>
  <dc:description/>
  <cp:keywords/>
  <dc:language>en-US</dc:language>
  <cp:lastModifiedBy>Карусев Д.В.</cp:lastModifiedBy>
  <cp:lastPrinted>2016-03-29T15:57:00Z</cp:lastPrinted>
  <dcterms:modified xsi:type="dcterms:W3CDTF">2017-06-27T06:41:00Z</dcterms:modified>
  <cp:revision>816</cp:revision>
  <dc:subject/>
  <dc:title>Основные показатели</dc:title>
</cp:coreProperties>
</file>