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6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согласи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опросу согласования местоположения границ земельных участков на территории города Краснодара в соответствии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12.08.2015 № 730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ением администрации муниципального образования г. Краснодар  от 07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94, расположенных в границах кадастровых кварталов: 23:43:0133002, 23:43:0133005, 23:43:0133006, 23:43:0133007, 23:43:0133008, 23:43:0133010, 23:43:0133011, 23:43:0133025, 23:43:0133032, 23:43:0133036, 23:43:0133044, 23:43:0133045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г. Краснодар, ул. Атарбекова, д.43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есто проведения заседа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23 г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00</w:t>
      </w:r>
    </w:p>
    <w:p>
      <w:pPr>
        <w:pStyle w:val="Style24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согласительной комисс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9"/>
        <w:gridCol w:w="63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7"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  <w:t>Павлов Илья Константинович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муниципального образования город Краснодар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председателя Согласительной комисси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убский Артём Никола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ретар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нявская Мария Вале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стров Вячеслав Андр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в отсутствие секретаря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Согласитель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сян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н Геворг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-варищества «Ветеран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ассоциации саморегулируемой организации «Межрегиональный союз кадастровых инженеров», членом которой является кадастровый инженер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луп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Валери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итель некоммерческого  садового товарищества «Автомобилист-2» (по согласованию)</w:t>
            </w:r>
          </w:p>
        </w:tc>
      </w:tr>
      <w:tr>
        <w:trPr>
          <w:trHeight w:val="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де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Феликс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некоммерческого садового товарищества «Кубанские Зори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некоммерческого товарищества «Калининец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ладимир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начальник проектного отдела департамента имущественных отношений Краснодарского края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некоммерческого товарищества «Башмачо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некоммерческого товарищества «Нива» (по согласованию)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еева  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заместитель директора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Григорье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глава администрации Елизаветинского сельского округ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начальник отдела координации и анализа деятельности в учётно-регистрационной сфере Управления Федеральной службы государственной регистрации, кадастра и картографии по Краснодарскому краю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т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заместитель директора департамента, начальник отдела территориального планирования департамента архитектуры и градостроительства администрации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а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</w:tbl>
    <w:p>
      <w:pPr>
        <w:pStyle w:val="Style24"/>
        <w:shd w:fill="FFFFFF" w:val="clear"/>
        <w:ind w:left="408" w:firstLine="4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17 членов комиссии на заседании присутствовало 12. Кворум состоялся. Отсутствующие члены комиссии были надлежащим образом уведомлены. Заседание согласительной комиссии является правомочным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вестка дня заседан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поступивших в согласительную комиссию возражений              относительно местоположения границ земельных участков, содержащих в проектах карт-планов территорий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 Поступили возра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685"/>
        <w:gridCol w:w="2426"/>
        <w:gridCol w:w="2551"/>
        <w:gridCol w:w="2694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Фамилия, имя, отчество заинтересованного лица или его представителя (отчество указывается при наличии)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Сведения о земельных участка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Решение согласительной комиссии</w:t>
            </w:r>
          </w:p>
        </w:tc>
      </w:tr>
      <w:tr>
        <w:trPr>
          <w:trHeight w:val="1617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Адрес (местоположении) и кадастровый номер земельного участка/объекта капитального строи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Возражение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евская             Марина  Николаевна (председатель)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10.2023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08             СНТ «Башмачок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бщего поль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43:0000000:278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сматривать в возражении от 27.10.2023г. № 0297/2023 п.3,по определению границ СНТ «Башмачок», а именно: - о включении в кадастровые границы Товарищества бесхозяйного сбросного канала (северо-восточная сторона кадастрового квартала 23:43:0133008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сян Левон Геворгович               (председатель 08.11.2023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33044                    НСТ «Ветеран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бщего польз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20005:1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включить земельный участок в земли общего пользования в границах НСТ «Ветеран» для строительства детской площадки. (Предполагаемый участок в схеме границ земельных участков выделен штриховк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/>
        <w:t>Результаты голосования:</w:t>
      </w:r>
    </w:p>
    <w:tbl>
      <w:tblPr>
        <w:tblW w:w="10214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835"/>
        <w:gridCol w:w="3261"/>
        <w:gridCol w:w="29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здержались»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tabs>
                <w:tab w:val="clear" w:pos="408"/>
                <w:tab w:val="left" w:pos="1095" w:leader="none"/>
                <w:tab w:val="center" w:pos="1483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tabs>
                <w:tab w:val="clear" w:pos="408"/>
                <w:tab w:val="left" w:pos="1387" w:leader="none"/>
                <w:tab w:val="center" w:pos="1483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е мнение: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Cs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11">
    <w:name w:val="Основной текст1"/>
    <w:qFormat/>
    <w:rPr>
      <w:rFonts w:ascii="Batang;바탕" w:hAnsi="Batang;바탕" w:eastAsia="Batang;바탕" w:cs="Batang;바탕"/>
      <w:u w:val="single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Gwtinlinelabel">
    <w:name w:val="gwt-inlinelabe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10">
    <w:name w:val="s_10"/>
    <w:qFormat/>
    <w:rPr/>
  </w:style>
  <w:style w:type="character" w:styleId="Style16">
    <w:name w:val="Текст примечания Знак"/>
    <w:qFormat/>
    <w:rPr>
      <w:rFonts w:ascii="Liberation Serif" w:hAnsi="Liberation Serif" w:eastAsia="AR PL UMing H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AR PL UMing HK;Times New Roman" w:cs="Mangal"/>
      <w:b/>
      <w:bCs/>
      <w:kern w:val="2"/>
      <w:szCs w:val="18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83"/>
    </w:pPr>
    <w:rPr>
      <w:rFonts w:ascii="Batang;바탕" w:hAnsi="Batang;바탕" w:eastAsia="Batang;바탕" w:cs="Batang;바탕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tabs>
        <w:tab w:val="clear" w:pos="408"/>
        <w:tab w:val="left" w:pos="1276" w:leader="none"/>
      </w:tabs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36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>
      <w:widowControl w:val="false"/>
    </w:pPr>
    <w:rPr>
      <w:rFonts w:ascii="Liberation Serif" w:hAnsi="Liberation Serif" w:eastAsia="AR PL UMing HK;Times New Roman" w:cs="Mangal"/>
      <w:kern w:val="2"/>
      <w:sz w:val="20"/>
      <w:szCs w:val="18"/>
      <w:lang w:val="en-US" w:eastAsia="zh-CN" w:bidi="hi-IN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6:00Z</dcterms:created>
  <dc:creator>Самускевич А.Ю.</dc:creator>
  <dc:description/>
  <cp:keywords/>
  <dc:language>en-US</dc:language>
  <cp:lastModifiedBy>Костров В.А.</cp:lastModifiedBy>
  <cp:lastPrinted>2023-11-14T15:21:00Z</cp:lastPrinted>
  <dcterms:modified xsi:type="dcterms:W3CDTF">2023-11-29T10:31:00Z</dcterms:modified>
  <cp:revision>6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352851</vt:r8>
  </property>
</Properties>
</file>