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580"/>
        <w:jc w:val="center"/>
        <w:rPr/>
      </w:pPr>
      <w:r>
        <w:rPr>
          <w:rFonts w:cs="Times New Roman" w:ascii="Times New Roman" w:hAnsi="Times New Roman"/>
          <w:b w:val="false"/>
        </w:rPr>
        <w:t>ПРИЛОЖЕНИЕ № 11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целевым статьям (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муниципального образования город Краснодар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рограммным направлениям деятельности), группам видов расходов классификации 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(тыс.рублей)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54"/>
        <w:gridCol w:w="1756"/>
        <w:gridCol w:w="636"/>
        <w:gridCol w:w="1520"/>
      </w:tblGrid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ЦСР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54"/>
        <w:gridCol w:w="500"/>
        <w:gridCol w:w="480"/>
        <w:gridCol w:w="776"/>
        <w:gridCol w:w="636"/>
        <w:gridCol w:w="1520"/>
      </w:tblGrid>
      <w:tr>
        <w:trPr>
          <w:tblHeader w:val="true"/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864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 641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 641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 439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оказания специализированной и скорой медицинской помощи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35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75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075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81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81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дицинской реабилитации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адровое обеспечение системы здравоохранения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9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84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84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пендии и другие выплаты обучающимся за счёт стипендиального фонд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1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1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31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31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31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075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64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377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7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экстремизма в муниципальных учреждениях здравоохранения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8 533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6 200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 036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 029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73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73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дополнительного образования 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развития образ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53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4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4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муниципальных дошкольных образовательных организац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6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6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69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69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432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 432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7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7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4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4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04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04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12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6 54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6 54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6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6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332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4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4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423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629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002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1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развития образ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(итоговой) аттестации выпускник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04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32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 209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таршее поколение» на              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9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9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67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полнительные меры социальной помощи и социальной поддержки отдельных категорий граждан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73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1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2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– в размере 15 процентов совокупного дохода семьи, для многодетных семей –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87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3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 80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14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погребение Почётных граждан города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1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оциальной поддержки семьи и детей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881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31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31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358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787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53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53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переданных на патронатное воспитание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60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15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44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2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2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79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79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1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, в соответствии с решением городской Думы Краснодара от 21.05.2009 № 56 п. 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, в соответствии с решением городской Думы Краснодара от 28.02.2013 № 43 п. 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6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4 26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уровня доступности для инвалидов и других маломобильных групп населения  учреждений культур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уровня доступности для инвалидов и других маломобильных групп населения  образовательных организац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уровня доступности для инвалидов и других маломобильных групп населения  учреждений здравоохране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4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поддержки семьи, детей и подростк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и безнадзорности детей и подростк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детей и подростк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15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олодёжь Краснодара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74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74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239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9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77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8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е вложения в объекты капитального строительства муниципальных учреждений, находящихся в ведении управления по делам молодёжи администрации муниципального образования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на осуществление капитальных вложений бюджетным и автономным учреждениям 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087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и развитие культурно-досугов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119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119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119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и развитие учреждений дополнительного образ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104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 187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 187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0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0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и развитие муниципальных библиотек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781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79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79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поддержки и развития муниципальных библиотек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и развитие театрально-концерт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534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66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66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8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8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95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3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в области культур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3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13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14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044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 337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6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93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543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5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905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2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9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93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портивных сооружений муниципального образования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0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спортивных объект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0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0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18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на территории муниципального образования город Краснодар на 2015 – 2017    годы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2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щённости населения и объектов экономики от пожар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2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9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управления реализацией муниципальной программ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8 23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49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3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74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45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29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24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 организации временного трудоустройства несовершеннолетних в муниципальном образовании город Краснодар на 2015 – 2017 годы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33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33,4</w:t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19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Об организации общественных работ в муниципальном образовании город Краснодар на 2015 – 2017 годы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7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организации проведения общественных работ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7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занятости населе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Элект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нный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73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6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6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связи и информационных технолог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3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3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3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3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6 745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7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7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297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4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3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2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2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2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2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2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42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отведение населённых пункт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водоснабжения населённых пункт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 9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улиц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муниципального образ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9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проведения в Краснодарском крае мероприятий по предупреждению и 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42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352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подпрограмм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подпрограмм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5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Казаки Краснодара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9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6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1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азачьих обществ Кубанского войскового казачьего общества в муниципальном образовании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32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32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туризм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в сфере развития туризм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14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49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1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1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уководства и управления в сфере установленных функц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3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3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14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35,0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3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1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5,0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797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241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97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97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в сфере средств массовой информаци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связи и информационных технолог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47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64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4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6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 3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8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1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внедрению систем комплексной автоматизации транспор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9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 75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5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5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3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связи и информационных технолог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3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 6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</w:t>
            </w:r>
          </w:p>
        </w:tc>
      </w:tr>
      <w:tr>
        <w:trPr>
          <w:trHeight w:val="524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эффективной системы муниципальных заимствова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энергетических ресурсов  и предоставление населению энергетических услуг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598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29,5</w:t>
            </w:r>
          </w:p>
        </w:tc>
      </w:tr>
      <w:tr>
        <w:trPr>
          <w:trHeight w:val="779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йствие развитию малого и среднего предприниматель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йствие развитию малых форм хозяйствования в агропромышленном комплексе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муниципального образования город Краснодар  «Краснодару </w:t>
            </w:r>
            <w:r>
              <w:rPr/>
              <w:t xml:space="preserve">– </w:t>
            </w:r>
            <w:r>
              <w:rPr>
                <w:b/>
                <w:bCs/>
              </w:rPr>
              <w:t>столичный облик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государственной программы Краснодарского кра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Краснодару – столичный облик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 384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7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70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70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6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6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96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96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495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67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ые мероприятия по благоустройству территор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ализование и водоотведение населённых пункт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Жилище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8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 и реконструкция муниципальных образовательных организаций муниципального образования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7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7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7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163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автомобильных дорог местного значе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163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163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Выполнение работ по формированию земельных участков, находящихся  под многоквартирными домами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6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6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6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, в том числе сокращение детского дорожно-транспортного травматизм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7 325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родской Думы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61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Думы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путаты городской Думы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Дума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9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9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 72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городской Думы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1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 в сфере средств массовой информаци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 470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 10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 10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44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7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9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05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7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,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02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02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9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7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89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89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45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90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03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Западного внутригородского округа города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8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8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72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31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Центрального внутригородского округа города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0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0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2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71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485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Прикубанского внутригородского округа города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5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49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0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261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Карасунского внутригородского округа города Краснодар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3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3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8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0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9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3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2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избирателей и обучение организаторов выбор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5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5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6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о-счётная палата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4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4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4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1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5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1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1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1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68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ругих мероприят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улирование тарифов организаций коммунального комплекс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 829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 829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7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77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шениям судебных органов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 870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 870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ругих мероприятий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ПО НЕПРОГРАММНЫМ НАПРАВЛЕНИЯМ ДЕЯТЕЛЬНОС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3 084,5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ПО МУНИЦИПАЛЬНОМУ ОБРАЗОВАНИЮ ГОРОД КРАСНОДА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70 40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6:00Z</dcterms:created>
  <dc:creator>Линник Марина Валентиновна</dc:creator>
  <dc:description/>
  <cp:keywords/>
  <dc:language>en-US</dc:language>
  <cp:lastModifiedBy>Rabbit</cp:lastModifiedBy>
  <cp:lastPrinted>2014-10-28T11:18:00Z</cp:lastPrinted>
  <dcterms:modified xsi:type="dcterms:W3CDTF">2014-10-28T07:22:00Z</dcterms:modified>
  <cp:revision>135</cp:revision>
  <dc:subject/>
  <dc:title>Приложение № 11</dc:title>
</cp:coreProperties>
</file>