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Частного образовательного учреждения «Региональный учебный центр «Консоль» за 2009-2015 годы. В составе фонда имеются документы по личному составу: Негосударственного образовательного учреждения «Региональный учебный центр          «Консоль» за 2005-2011, Частного образовательного учреждения               «Региональный учебный центр «Консоль» за 2011-2015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Частном образовательном учреждении «Региональный учебный центр «Консоль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1</dc:creator>
  <dc:description/>
  <dc:language>en-US</dc:language>
  <cp:lastModifiedBy>Кочкина И.В.</cp:lastModifiedBy>
  <cp:lastPrinted>2017-12-07T11:53:00Z</cp:lastPrinted>
  <dcterms:modified xsi:type="dcterms:W3CDTF">2017-12-07T09:10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