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11.2011 № 9148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spacing w:lineRule="exact" w:line="28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гражданам Тачановой Анне Анатольевне и Тачанову </w:t>
      </w:r>
      <w:r>
        <w:rPr>
          <w:b/>
          <w:spacing w:val="-6"/>
          <w:sz w:val="28"/>
          <w:szCs w:val="28"/>
        </w:rPr>
        <w:t>Виктору Ивановичу разрешения на условно разрешённый вид использования</w:t>
      </w:r>
      <w:r>
        <w:rPr>
          <w:b/>
          <w:sz w:val="28"/>
          <w:szCs w:val="28"/>
        </w:rPr>
        <w:t xml:space="preserve"> земельного участка по улице 2-й Линии, 48 в Западном внутригородском округе города Краснодара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BodyTextIndent"/>
        <w:ind w:firstLine="708"/>
        <w:rPr/>
      </w:pPr>
      <w:r>
        <w:rPr/>
        <w:t>Гражданам Тачановой Анне Анатольевне и Тачанову Виктору Ивановичу принадлежит на праве собственности земельный участок с кадастровым номером: 23:43:0203059:0003 площадью 314 кв.м под индивидуальное жилищное   строительство по улице 2-й Линии, 48 в Западном внутригородском округе города Краснодара (свидетельства о государственной регистрации права от 24.06.2005 серия 23-АА № 335527, № 335528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Граждане Тачанова Анна Анатольевна и Тачанов Виктор Иванович</w:t>
      </w:r>
      <w:r>
        <w:rPr/>
        <w:t xml:space="preserve"> </w:t>
      </w:r>
      <w:r>
        <w:rPr>
          <w:sz w:val="28"/>
          <w:szCs w:val="28"/>
        </w:rPr>
        <w:t xml:space="preserve">обратили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314 кв.м по улице 2-й Линии, 48 в Западном внутригородском округе города Краснодара – для индивидуального жилищ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предоставлении Тачановой Анне Анатольевне и Тачанову Виктору Ивановичу разрешения на условно разрешённый вид использования земельного участка по улице 2-й Линии, 48 в Западн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гражданам Тачановой Анне Анатольевне и Тачанову Виктору Ивановичу разрешение на условно разрешённый вид использования земельного участка с кадастровым номером: 23:43:0203059:0003 площадью   314 кв.м по улице 2-й Линии, 48 в Западном внутригородском округе города Краснодара – для индивидуального жилищного строительства.</w:t>
      </w:r>
    </w:p>
    <w:p>
      <w:pPr>
        <w:pStyle w:val="BodyTextIndent"/>
        <w:ind w:firstLine="708"/>
        <w:rPr/>
      </w:pPr>
      <w:r>
        <w:rPr/>
        <w:t>2. Гражданам Тачановой Анне Анатольевне и Тачанову Виктору Ивановичу 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4.1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>
          <w:szCs w:val="28"/>
        </w:rPr>
        <w:t>4.2 Разместить</w:t>
      </w:r>
      <w:r>
        <w:rPr/>
        <w:t xml:space="preserve"> настоящее постановление </w:t>
      </w:r>
      <w:r>
        <w:rPr>
          <w:szCs w:val="28"/>
        </w:rPr>
        <w:t>на официальном Интернет-портале</w:t>
      </w:r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7:00Z</dcterms:created>
  <dc:creator>Вова</dc:creator>
  <dc:description/>
  <cp:keywords/>
  <dc:language>en-US</dc:language>
  <cp:lastModifiedBy>_</cp:lastModifiedBy>
  <cp:lastPrinted>2011-11-03T14:03:00Z</cp:lastPrinted>
  <dcterms:modified xsi:type="dcterms:W3CDTF">2011-11-24T13:18:00Z</dcterms:modified>
  <cp:revision>21</cp:revision>
  <dc:subject/>
  <dc:title>                                                                                                       </dc:title>
</cp:coreProperties>
</file>