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757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 Думы</w:t>
      </w:r>
    </w:p>
    <w:p>
      <w:pPr>
        <w:pStyle w:val="Normal"/>
        <w:ind w:firstLine="5757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firstLine="575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11"/>
        <w:gridCol w:w="1417"/>
        <w:gridCol w:w="1596"/>
        <w:gridCol w:w="1140"/>
      </w:tblGrid>
      <w:tr>
        <w:trPr>
          <w:trHeight w:val="10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14 год, тыс.рубл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4 год, тыс.руб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 исполнения, %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редиты, привлечённые от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</w:t>
            </w:r>
          </w:p>
        </w:tc>
        <w:tc>
          <w:tcPr>
            <w:tcW w:w="15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</w:t>
            </w:r>
          </w:p>
        </w:tc>
        <w:tc>
          <w:tcPr>
            <w:tcW w:w="11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ривлечённые от краевого бюджета, –  всего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 5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крытие временных кассовых разрывов, возникающих при исполнении местного бюджета (бюджета муниципального образования город Краснодар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ое покрытие дефицита местного бюджета (бюджета муниципального образования город Краснодар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00 5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заимствован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 5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87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гашение муниципальных ценных бумаг в виде муниципальных облигаций муниципального образования город Краснодар –  всего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х ценных бумаг, размещённых в  2011 год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гашение основной суммы долга по кредитам, полученным  от  кредитных  организаций –  всего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кредитам, полученным в 2012 год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гашение основной суммы долга по бюджетным кредитам, полученным из краевого бюджета, –  всего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крытие временных кассовых разрывов, возникающих при исполнении местного бюджета (бюджета муниципального образования город Краснодар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основной суммы долг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000,0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000,0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4:00Z</dcterms:created>
  <dc:creator>gunagaev</dc:creator>
  <dc:description/>
  <cp:keywords/>
  <dc:language>en-US</dc:language>
  <cp:lastModifiedBy>Asergeeva</cp:lastModifiedBy>
  <cp:lastPrinted>2015-03-23T15:58:00Z</cp:lastPrinted>
  <dcterms:modified xsi:type="dcterms:W3CDTF">2015-04-09T14:34:00Z</dcterms:modified>
  <cp:revision>2</cp:revision>
  <dc:subject/>
  <dc:title>ПРИЛОЖЕНИЕ № 9</dc:title>
</cp:coreProperties>
</file>