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по личному составу ЗАО «Аркади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ЗАО «Аркадия» за 1943-2014 годы. В составе фонда имеются документы по личному составу: артель «Горкожкоопремонт» за 1943-1957 годы, артель «Промобувь» за 1943-1952 годы, артель «Райкожкоопремонт» за 1943-1955 годы, артель «Шорник» за 1948-1949 годы, артель «Обувщик» за 1957-1960 годы, артель «Фабрика модельной обуви» за 1957-1959 годы, Краснодарская обувная фабрика Краснодарского управления лёгкой промышленности по Краснодарскому краю (Крайлегпром) за 1943-1954 годы, Краснодарская обувная фабрика, Краевого управления лёгкой промышленности Краснодарского крайисполкома главного управления обувной промышленности «Росглавобувь» Министерства лёгкой промышленности РСФСР за 1954-1959 годы, Краснодарская обувная фабрика Управления кожевенно-обувной промышленности Совета народного хозяйства (Совнархоз) за 1959-1970 годы, Краснодарская обувная фабрика Северо-Кавказского управления обувной промышленности Минлегпрома РСФСР за 1970-1971 годы, Краснодарская обувная фабрика Северо-Кавказского государственного промышленного хозрасчётного объединения кожевенно-обувной промышленности за 1971-1975 годы, Краснодарское производственное обувное объединение Российского промышленного обувного объединения «Рособувьпром» Министерства лёгкой промышленности РСФСР за 1975-1991 годы, Арендное предприятие «Краснодарская обувная фабрика» за 1991-1993 годы, кооператив «Аркадия» Краснодарского производственного обувного объединения Российского промышленного обувного объединения «Рособувьпром» Министерства лёгкой промышленности РСФСР за 1988-1991 годы, АОЗТ «Аркадия» за 1991-1995 годы, ТОО «Марс» за 1993 год, ТОО «Обувная фирма «Аркадия» за 19993-1995 годы, АОЗТ «Аркадия» за 1995-1997 годы, ЗАО «Аркадия» за 1997-2014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я граждан о предоставлении архивных справок о стаже работы и заработной плате в ЗАО «Аркадия» приним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КУ «Краснодарский городской многофункциональный центр по предоставлению муниципальных и государственных услуг» по адресам:     ул. Леваневского, 174, ул. Тургенева 189/6, ул. Чекистов, 37, ул. Сормовская, 3/2, ул. А. Покрышкина, 37 приёмные дни: понедельник – пятница с 8.00 до 20.00, без перерыва, суббота с 8.00 до 17.00, без перер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архивных справок осуществляется по истечении 30 дней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7:00Z</dcterms:created>
  <dc:creator>1</dc:creator>
  <dc:description/>
  <cp:keywords/>
  <dc:language>en-US</dc:language>
  <cp:lastModifiedBy>Кочкина И.В.</cp:lastModifiedBy>
  <cp:lastPrinted>2002-01-06T11:00:00Z</cp:lastPrinted>
  <dcterms:modified xsi:type="dcterms:W3CDTF">2015-11-27T12:51:00Z</dcterms:modified>
  <cp:revision>3</cp:revision>
  <dc:subject/>
  <dc:title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№№ 15, 22, 96, входивших в состав ООО «Торговая фирма «Хлеб» за 1</dc:title>
</cp:coreProperties>
</file>