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6"/>
        <w:gridCol w:w="959"/>
        <w:gridCol w:w="600"/>
        <w:gridCol w:w="676"/>
        <w:gridCol w:w="1842"/>
        <w:gridCol w:w="1276"/>
        <w:gridCol w:w="1559"/>
        <w:gridCol w:w="1985"/>
        <w:gridCol w:w="1417"/>
        <w:gridCol w:w="1418"/>
        <w:gridCol w:w="1417"/>
      </w:tblGrid>
      <w:tr>
        <w:trPr>
          <w:trHeight w:val="1612" w:hRule="atLeast"/>
        </w:trPr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>Приложение № 9</w:t>
            </w:r>
          </w:p>
          <w:p>
            <w:pPr>
              <w:pStyle w:val="ConsPlusNormal"/>
              <w:jc w:val="right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инятия решения о разработке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программ муниципального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город Краснодар,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формирования, реализации и оценк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/>
              <w:t xml:space="preserve">эффективности реализации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чет об исполнении финансирования муниципальной программы муниципального образования город Краснодар по состоянию на 01.12.2019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</w:t>
            </w:r>
            <w:r>
              <w:rPr/>
              <w:t>тыс.руб.</w:t>
            </w:r>
          </w:p>
        </w:tc>
      </w:tr>
      <w:tr>
        <w:trPr>
          <w:trHeight w:val="1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ведомственной целевой программы, отдельного мероприятия. исполни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асходования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утвержденный в программе на текущий год (согласно действующей реда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диторская задолж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бюджетных обязательств н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нарастающим итогом за год (согласно актам выполненных работ, приёмки-передач и др. документ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и профинансировано учредителем(нарастающим итогом за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нарастающим итогом за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- «Управление муниципальными финансами и муниципальным долг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 4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 80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 5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 3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 4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 80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 5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 3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и финансами муниципального образования город Краснода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94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1 588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4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94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1 588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4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1559"/>
        <w:gridCol w:w="1560"/>
        <w:gridCol w:w="1559"/>
        <w:gridCol w:w="1843"/>
        <w:gridCol w:w="1134"/>
        <w:gridCol w:w="1701"/>
        <w:gridCol w:w="1275"/>
      </w:tblGrid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полнителей и реализуемых им мероприятий: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партамент финансов администрации муниципального образования город Краснод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94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1 588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4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94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1 588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4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артамента финансов администрации муниципального образования город 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5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8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6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4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5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8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3 6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4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нформационно-коммуникационных технологий, внедрение и обслуживание автоматизированных аналитически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7"/>
        <w:gridCol w:w="1532"/>
        <w:gridCol w:w="1559"/>
        <w:gridCol w:w="1560"/>
        <w:gridCol w:w="27"/>
        <w:gridCol w:w="1532"/>
        <w:gridCol w:w="1843"/>
        <w:gridCol w:w="1134"/>
        <w:gridCol w:w="1701"/>
        <w:gridCol w:w="1417"/>
      </w:tblGrid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дпрограммы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«Управление муниципальным долгом муниципального образования город Краснодар» на 2017-2019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 8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 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 9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 8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 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 9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полнителей  и реализуемых им мероприятий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партамент финансов администрации муниципального образования город Краснодар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Администрация муниципального образования город Краснодар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250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 3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 4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 4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250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 3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 4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 4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2"/>
        <w:gridCol w:w="1532"/>
        <w:gridCol w:w="1559"/>
        <w:gridCol w:w="1587"/>
        <w:gridCol w:w="1532"/>
        <w:gridCol w:w="1843"/>
        <w:gridCol w:w="1417"/>
        <w:gridCol w:w="1701"/>
        <w:gridCol w:w="1134"/>
      </w:tblGrid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5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 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 4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 4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5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 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 4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 4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министрация муниципального образования город Краснодар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уска и размещения муниципальных облигаций муниципального образования город Краснода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и поддержание кредитных рейтингов муниципального образования город Краснодар и его муниципальных долговых ценных бума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39:00Z</dcterms:created>
  <dc:creator>evorontsova</dc:creator>
  <dc:description/>
  <cp:keywords/>
  <dc:language>en-US</dc:language>
  <cp:lastModifiedBy>Воронцова Елена Евгеньевна</cp:lastModifiedBy>
  <cp:lastPrinted>2019-11-13T12:04:00Z</cp:lastPrinted>
  <dcterms:modified xsi:type="dcterms:W3CDTF">2019-12-10T13:13:00Z</dcterms:modified>
  <cp:revision>179</cp:revision>
  <dc:subject/>
  <dc:title>№ п/п</dc:title>
</cp:coreProperties>
</file>