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бщественных обсуждений в форме общественных слушаний </w:t>
        <w:br/>
        <w:t>по объекту государственной экологической э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204107155"/>
      <w:bookmarkStart w:id="1" w:name="_Hlk20399024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ему предварительные материалы оценки воздействия </w:t>
        <w:br/>
        <w:t>на окружающую сре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объекту государственной экологической экспертизы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ему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Правилами проведения оценки воздействия на окружающую среду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44 «О порядке проведения оценки воздействия на окружающую сре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бъекте обсуждений, подлежащем рассмотрению на общественных обсу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аказчике работ по оценке воздействия на окружающую сред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Воронежское аэрогеодезическое предприятие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66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vagp@vagp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исполнителе работ по оценке воздействия на окружающую сре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Воронежское аэрогеодезическое предприятие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666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г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vagp@vagp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именование уполномоченного органа, ответственного за проведение общественных обсужден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партамент городского хозяйства и топливно-энергетического комплекса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й и фактический адрес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50000, Российская Федерация, Краснодарский край, г. Краснодар, ул. Красная, 122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8 (861) 216-67-3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oz@krd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ъекта обсужден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»</w:t>
      </w:r>
    </w:p>
    <w:p>
      <w:pPr>
        <w:pStyle w:val="Style16"/>
        <w:ind w:firstLine="709"/>
        <w:jc w:val="both"/>
        <w:rPr>
          <w:b/>
          <w:b/>
          <w:color w:val="FF0000"/>
        </w:rPr>
      </w:pPr>
      <w:r>
        <w:rPr>
          <w:b/>
        </w:rPr>
        <w:t>Наименование планируемой хозяйственной и иной деятельности:</w:t>
      </w:r>
      <w:r>
        <w:rPr>
          <w:b/>
          <w:color w:val="FF0000"/>
        </w:rPr>
        <w:t xml:space="preserve">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/>
        <w:t>Оптимизация функционального зонирования и режима использования особо охраняемых природных территорий регионального значения «Урочище Красный Кут» в муниципальном образовании городской округ город Краснодар для обеспечения устойчивого природопользова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спользования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ой рекреационной зоны «Урочище Красный Кут» </w:t>
      </w:r>
      <w:r>
        <w:rPr>
          <w:rFonts w:cs="Times New Roman" w:ascii="Times New Roman" w:hAnsi="Times New Roman"/>
          <w:sz w:val="24"/>
          <w:szCs w:val="24"/>
        </w:rPr>
        <w:t>путем изменения границ, площади, режима особой охраны и функционального зонирования особо охраняемой природной территории регионального значения в муниципальном образовании городской округ город Краснодар. Планируемая деятельность направлена на оптимизацию природопользования, сохранение экологического баланса, обеспечение безопасной эксплуатации территории и минимизацию воздействия на окружающую среду в соответствии с требованиями природоохранного законодательства Российской Феде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место реализации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убъект Российской Федера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, город Краснодар, природная рекреационная зона «Урочище Красный Кут»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 ответственных лиц со стороны заказчика работ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, (ООО «Воронежское аэрогеодезическое предприятие»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agp@vagp.ru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исполнителя работ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, (ООО «Воронежское аэрогеодезическое предприятие».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органа местного само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наева Мария Юрьевна –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964) 924-53-4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.dunaeva@krd.ru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асах, в которые возможно ознакомление с объектом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государственной экологической экспертиз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ён и доступен для очного ознакомления:</w:t>
      </w:r>
    </w:p>
    <w:p>
      <w:pPr>
        <w:pStyle w:val="Style15"/>
        <w:ind w:firstLine="709"/>
        <w:jc w:val="both"/>
        <w:rPr/>
      </w:pPr>
      <w:bookmarkStart w:id="2" w:name="_Hlk204077903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крытия доступа: с </w:t>
      </w:r>
      <w:r>
        <w:rPr>
          <w:rFonts w:cs="Times New Roman" w:ascii="Times New Roman" w:hAnsi="Times New Roman"/>
          <w:b/>
          <w:bCs/>
          <w:sz w:val="24"/>
          <w:szCs w:val="24"/>
        </w:rPr>
        <w:t>08.08.202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оступности объекта обсуждений, дни и часы, в которые возможно ознакомление с объектом обсуждений: с </w:t>
      </w:r>
      <w:bookmarkStart w:id="3" w:name="_Hlk195545651"/>
      <w:bookmarkStart w:id="4" w:name="_Hlk194044335"/>
      <w:r>
        <w:rPr>
          <w:rFonts w:cs="Times New Roman" w:ascii="Times New Roman" w:hAnsi="Times New Roman"/>
          <w:b/>
          <w:sz w:val="24"/>
          <w:szCs w:val="24"/>
        </w:rPr>
        <w:t>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92943327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н-чт: с 09:00 до 18:00 часов; </w:t>
      </w:r>
      <w:r>
        <w:rPr>
          <w:rFonts w:cs="Times New Roman" w:ascii="Times New Roman" w:hAnsi="Times New Roman"/>
          <w:bCs/>
          <w:sz w:val="24"/>
          <w:szCs w:val="24"/>
        </w:rPr>
        <w:t>п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9:00 до 17:00 часов. </w:t>
      </w:r>
      <w:bookmarkEnd w:id="5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204077903"/>
      <w:bookmarkEnd w:id="6"/>
      <w:r>
        <w:rPr>
          <w:rFonts w:cs="Times New Roman" w:ascii="Times New Roman" w:hAnsi="Times New Roman"/>
          <w:b/>
          <w:sz w:val="24"/>
          <w:szCs w:val="24"/>
        </w:rPr>
        <w:t>3. Информация о размещении объекта обсуждений в сети «Интернет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сылка на объект государственной экологическ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disk.yandex.ru/d/zIIxPccp3aWbz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срок раз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 государственной экологическ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»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:</w:t>
      </w:r>
      <w:r>
        <w:rPr>
          <w:rFonts w:cs="Times New Roman" w:ascii="Times New Roman" w:hAnsi="Times New Roman"/>
          <w:b/>
          <w:sz w:val="24"/>
          <w:szCs w:val="24"/>
        </w:rPr>
        <w:t xml:space="preserve"> с 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материалы оценки воздействия на окружающую среду, после утверждения заказчиком работ будут размещены на 30 дней по электронной ссыл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disk.yandex.ru/d/zIIxPccp3aWbzg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по инициативе граждан слушаний возможно в соответствии с пунктом 23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ы для регистрации замечаний и предложений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 срок </w:t>
        <w:br/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8.2025 по 06.09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по адре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 пометкой к общественным обсуждения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»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34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 участники общественных обсуждений в период размещения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8.2025 по 06.09.2025 (включитель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ют право вносить предложения и замеча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средством официального сайта (при наличии технической возможности) или информационных систем (при наличии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 письменной или устной форме в ходе проведения слушаний (в случае проведения таких слушаний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исьменной форме или в форме электронного документа, направленного в адрес департамента городского хозяйства и топливно-энергетического комплекса администрации муниципального образования город Краснодар: 350000, Краснодарский край, г. Краснодар, ул. Карасунская, д. 77, e-mail: hoz@krd.ru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посредством записи в журнале учёта участников общественных обсуждений, очно ознакомляющихся с объектом обсуждений, и их замечаний и предложени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й за ведение журнала учёта замеч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, Дунаева Мария Юрьевн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Style15"/>
        <w:ind w:firstLine="709"/>
        <w:jc w:val="both"/>
        <w:rPr/>
      </w:pPr>
      <w:r>
        <w:rPr>
          <w:rFonts w:eastAsia="Aptos" w:cs="Times New Roman" w:ascii="Times New Roman" w:hAnsi="Times New Roman"/>
          <w:sz w:val="24"/>
          <w:szCs w:val="24"/>
        </w:rPr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, а также предоставляются:</w:t>
      </w:r>
    </w:p>
    <w:p>
      <w:pPr>
        <w:pStyle w:val="Style15"/>
        <w:ind w:firstLine="709"/>
        <w:jc w:val="both"/>
        <w:rPr/>
      </w:pPr>
      <w:r>
        <w:rPr>
          <w:rFonts w:eastAsia="Aptos" w:cs="Times New Roman" w:ascii="Times New Roman" w:hAnsi="Times New Roman"/>
          <w:sz w:val="24"/>
          <w:szCs w:val="24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участие в подписании протокола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Граждане вправе инициировать проведение общественных слушаний в течение 7 календарных дней с даты открытия доступа к объекту обсуждений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 –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 </w:t>
        <w:br/>
        <w:t xml:space="preserve">с 08.08.2025 по 14.08.2025 (включительно), в соответствии с пунктом 23 Правил, утвержденных постановлением Правительства Российской Федерации от 28.11.2024 № 1644, путём направления соответствующей инициативы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ю муниципального образования город Краснодар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 в произвольной форм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 пометкой «К общественным обсуждения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дготовка материалов, обосновывающих изменение границ, площади, режима особой охраны, функционального зонирования особо охраняемых природных территорий регионального значения, расположенных в муниципальном образовании городской округ город Краснодар: природная рекреационная зона «Урочище Красный Кут»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В случае непредставления гражданином указанных сведений администрацией муниципального образования город Краснодар может быть отказано в проведении слушаний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@k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5:00Z</dcterms:created>
  <dc:creator>111</dc:creator>
  <dc:description/>
  <cp:keywords/>
  <dc:language>en-US</dc:language>
  <cp:lastModifiedBy>Дунаева Мария Юрьевна</cp:lastModifiedBy>
  <cp:lastPrinted>2025-07-23T15:53:00Z</cp:lastPrinted>
  <dcterms:modified xsi:type="dcterms:W3CDTF">2025-07-23T13:11:00Z</dcterms:modified>
  <cp:revision>34</cp:revision>
  <dc:subject/>
  <dc:title/>
</cp:coreProperties>
</file>