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60" w:leader="none"/>
        </w:tabs>
        <w:ind w:firstLine="142"/>
        <w:jc w:val="both"/>
        <w:rPr>
          <w:b w:val="false"/>
          <w:b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75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240030</wp:posOffset>
                </wp:positionV>
                <wp:extent cx="35433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ЧОУ «ЦДО - Альтерр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50002, г. Краснодар, ул. Промышленная, д. 3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ел.  (861) 254-72-15, факс. (861)  254-72-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cdo-alterra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cdo-alterra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0.25pt;mso-wrap-distance-left:9.05pt;mso-wrap-distance-right:9.05pt;mso-wrap-distance-top:0pt;mso-wrap-distance-bottom:0pt;margin-top:18.9pt;mso-position-vertical-relative:text;margin-left:2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ЧОУ «ЦДО - Альтерра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350002, г. Краснодар, ул. Промышленная, д. 33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Тел.  (861) 254-72-15, факс. (861)  254-72-14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info@cdo-alterra.ru</w:t>
                        </w:r>
                      </w:hyperlink>
                      <w:r>
                        <w:rPr>
                          <w:lang w:val="en-US"/>
                        </w:rPr>
                        <w:t xml:space="preserve">; </w:t>
                      </w:r>
                      <w:r>
                        <w:rPr/>
                        <w:t>сайт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www.cdo-alterra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  </w:t>
      </w:r>
      <w:r>
        <w:rPr/>
        <w:t>Исх. № 29 от 25.08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23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еждународная школа управления «Интенсив» Российской академии государственной службы при Президенте Российской Федерации на базе НЧОУ «Центр дополнительного образования – Альтерра» проводит </w:t>
      </w:r>
      <w:r>
        <w:rPr>
          <w:bCs/>
          <w:color w:val="000000"/>
          <w:sz w:val="28"/>
          <w:szCs w:val="28"/>
        </w:rPr>
        <w:t>Всероссийский практический семинар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консультацию в режиме телемоста на тем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актические вопросы применения законодательства о размещении государственных и муниципальных заказов. Последние изменения законодательства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Время и место проведения семинара:</w:t>
      </w:r>
      <w:r>
        <w:rPr>
          <w:sz w:val="28"/>
          <w:szCs w:val="28"/>
        </w:rPr>
        <w:t xml:space="preserve">  19 – 20 сентября 2011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. Краснодар, ул. Промышленная, 33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оимость участия в семинаре:</w:t>
      </w:r>
      <w:r>
        <w:rPr>
          <w:sz w:val="28"/>
          <w:szCs w:val="28"/>
        </w:rPr>
        <w:t xml:space="preserve">  6 500 рублей </w:t>
      </w:r>
      <w:r>
        <w:rPr>
          <w:sz w:val="28"/>
        </w:rPr>
        <w:t>+ 500 руб. сертификат (по жел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визиты для оплаты по безналичному расчёту: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sz w:val="28"/>
          <w:szCs w:val="28"/>
        </w:rPr>
        <w:t xml:space="preserve">НЧОУ «ЦДО – Альтерра», </w:t>
      </w:r>
      <w:r>
        <w:rPr>
          <w:bCs/>
          <w:iCs/>
          <w:sz w:val="28"/>
          <w:szCs w:val="28"/>
        </w:rPr>
        <w:t>ИНН 2308157142, КПП 230801001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right="27" w:hanging="0"/>
        <w:rPr/>
      </w:pPr>
      <w:r>
        <w:rPr>
          <w:sz w:val="28"/>
          <w:szCs w:val="28"/>
        </w:rPr>
        <w:t>Р/с 4070</w:t>
      </w:r>
      <w:r>
        <w:rPr>
          <w:bCs/>
          <w:iCs/>
          <w:sz w:val="28"/>
          <w:szCs w:val="28"/>
        </w:rPr>
        <w:t>3810200110000361 в Филиале «Южный» ОАО «УРАЛСИБ» г. Краснодар</w:t>
      </w:r>
    </w:p>
    <w:p>
      <w:pPr>
        <w:pStyle w:val="Normal"/>
        <w:spacing w:lineRule="auto" w:line="360"/>
        <w:ind w:right="2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/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 xml:space="preserve"> 30101810400000000700  БИК 040349700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грамма семинара прилагаетс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сем вопросам, связанным с участием в семинаре, обращать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ЧОУ «ЦДО – Альтерра» по телефонам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861) 254-72-15, (861) 254-72-14, (861) 254-72-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info@cdo-alterra.ru</w:t>
        </w:r>
      </w:hyperlink>
      <w:r>
        <w:rPr>
          <w:b/>
          <w:sz w:val="28"/>
          <w:szCs w:val="28"/>
          <w:lang w:val="en-US"/>
        </w:rPr>
        <w:t xml:space="preserve">;   </w:t>
      </w: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 xml:space="preserve">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www.cdo-alterra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ЛЕМОС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12"/>
        </w:rPr>
      </w:pPr>
      <w:r>
        <w:rPr>
          <w:rFonts w:cs="Arial" w:ascii="Arial" w:hAnsi="Arial"/>
          <w:b/>
          <w:bCs/>
          <w:color w:val="000000"/>
          <w:sz w:val="2"/>
          <w:szCs w:val="12"/>
        </w:rPr>
      </w:r>
    </w:p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ГРАММА</w:t>
      </w:r>
      <w:r>
        <w:rPr>
          <w:sz w:val="20"/>
        </w:rPr>
        <w:t xml:space="preserve">                                                                      Прое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сероссийского практического семинара-консульт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Практические вопросы применения законодательства о размещении </w:t>
      </w:r>
      <w:r>
        <w:rPr>
          <w:b/>
          <w:color w:val="000000"/>
          <w:sz w:val="26"/>
          <w:szCs w:val="26"/>
        </w:rPr>
        <w:t xml:space="preserve">государственных и муниципальных </w:t>
      </w:r>
      <w:r>
        <w:rPr>
          <w:b/>
          <w:bCs/>
          <w:color w:val="000000"/>
          <w:sz w:val="26"/>
          <w:szCs w:val="26"/>
        </w:rPr>
        <w:t>заказов. Последние изменения законодательства»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>19-20 сентября 2011 г. (понедельник-вторник)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620"/>
        <w:gridCol w:w="3780"/>
      </w:tblGrid>
      <w:tr>
        <w:trPr>
          <w:trHeight w:val="3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ремя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Тема занятия (выступл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Проводит занятие (выступает)</w:t>
            </w:r>
          </w:p>
        </w:tc>
      </w:tr>
      <w:tr>
        <w:trPr>
          <w:trHeight w:val="209" w:hRule="atLeast"/>
        </w:trPr>
        <w:tc>
          <w:tcPr>
            <w:tcW w:w="10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" w:ascii="Arial Narrow" w:hAnsi="Arial Narrow"/>
                <w:b/>
              </w:rPr>
              <w:t>19 сентября (понедельник)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15 - 10.0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rPr/>
            </w:pPr>
            <w:r>
              <w:rPr>
                <w:rFonts w:cs="Arial Narrow" w:ascii="Arial Narrow" w:hAnsi="Arial Narrow"/>
              </w:rPr>
              <w:t>Регистрация участников семинар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0.00-10.1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рытие </w:t>
            </w:r>
            <w:r>
              <w:rPr>
                <w:rFonts w:cs="Arial" w:ascii="Arial Narrow" w:hAnsi="Arial Narrow"/>
                <w:bCs/>
              </w:rPr>
              <w:t xml:space="preserve">Всероссийского практического </w:t>
              <w:br/>
              <w:t>семинара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" w:ascii="Arial Narrow" w:hAnsi="Arial Narrow"/>
                <w:bCs/>
              </w:rPr>
              <w:t>консульт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ВОРОНОВ Виктор Васильевич </w:t>
            </w:r>
            <w:r>
              <w:rPr>
                <w:rFonts w:cs="Arial" w:ascii="Arial Narrow" w:hAnsi="Arial Narrow"/>
                <w:b/>
                <w:bCs/>
              </w:rPr>
              <w:t>–</w:t>
            </w:r>
            <w:r>
              <w:rPr>
                <w:rFonts w:cs="Arial" w:ascii="Arial Narrow" w:hAnsi="Arial Narrow"/>
                <w:b/>
                <w:bCs/>
                <w:u w:val="single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spacing w:val="-2"/>
              </w:rPr>
              <w:t>директор Международной школы управления «Интенсив» Российской академии государственной службы при Президенте РФ, профессор,  к.э.н., заслуженный экономист Российской Федерации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10-11.40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.40-12.00</w:t>
            </w:r>
            <w:r>
              <w:rPr>
                <w:rFonts w:cs="Arial Narrow" w:ascii="Arial Narrow" w:hAnsi="Arial Narrow"/>
              </w:rPr>
              <w:t xml:space="preserve"> кофе-пауза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</w:rPr>
              <w:t>Обзор основных изменений законодательства о размещении государственных и муниципальных заказов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Cs/>
              </w:rPr>
              <w:t xml:space="preserve">Федеральный закон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Федеральный закон от 08.05.2010 г. № 83-ФЗ: создание казенных учреждений и изменение статуса бюджетных учреждений</w:t>
            </w:r>
            <w:r>
              <w:rPr>
                <w:rFonts w:cs="Arial Narrow" w:ascii="Arial Narrow" w:hAnsi="Arial Narrow"/>
              </w:rPr>
              <w:t xml:space="preserve"> в качестве заказчиков по Закону № 94-ФЗ с 2011 год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Изменения, внесенные в Федеральный закон № 94-ФЗ Федеральным законом от 21 апреля 2011 г. № 79-ФЗ:</w:t>
            </w:r>
            <w:r>
              <w:rPr>
                <w:rFonts w:cs="Arial Narrow" w:ascii="Arial Narrow" w:hAnsi="Arial Narrow"/>
              </w:rPr>
              <w:t xml:space="preserve"> необходимость обоснования начальной (максимальной) цены контракта в документации о торгах и извещении о проведении запроса котировок; новые требования к техническому заданию заказчика при закупке машин и оборудования; возможность закупки расходных материалов без указания слов «или эквивалент» и др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Новый Федеральный закон «Об электронной подпис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т 06.04.2011г. № 63-ФЗ: простая и усиленная подписи, условиях их применения. Порядок использования ЭЦП, полученных заказчиками и участниками согласно предыдущему Федеральному закону № 1-ФЗ "Об электронной цифровой подписи"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</w:rPr>
              <w:t>Предоставление преференций товарам российского происхождения</w:t>
            </w:r>
            <w:r>
              <w:rPr>
                <w:rFonts w:cs="Arial Narrow" w:ascii="Arial Narrow" w:hAnsi="Arial Narrow"/>
              </w:rPr>
              <w:t xml:space="preserve"> (приказ Минэкономразвития России от 12.05.2011 г. № 217)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тивная ответственность в сфере размещения заказ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ХРАМКИН Андрей Александрович</w:t>
            </w:r>
            <w:r>
              <w:rPr>
                <w:rFonts w:cs="Arial Narrow" w:ascii="Arial Narrow" w:hAnsi="Arial Narrow"/>
                <w:b/>
                <w:bCs/>
              </w:rPr>
              <w:t xml:space="preserve">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директор Института госзакупок РАГС, Председатель Ассоциации экспертов по госзакупкам, дипломированный преподаватель по госзакупкам, к.э.н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u w:val="single"/>
              </w:rPr>
              <w:t xml:space="preserve">КОРНИЛОВ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Павел Николаевич</w:t>
            </w: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–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cs="Arial" w:ascii="Arial Narrow" w:hAnsi="Arial Narrow"/>
                <w:color w:val="000000"/>
              </w:rPr>
              <w:t xml:space="preserve">руководитель экспертно-консультационного центра Института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сзакупок РАГС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12.00</w:t>
            </w:r>
            <w:r>
              <w:rPr>
                <w:rFonts w:cs="Arial Narrow" w:ascii="Arial Narrow" w:hAnsi="Arial Narrow"/>
                <w:b/>
                <w:bCs/>
              </w:rPr>
              <w:t>-13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bCs/>
              </w:rPr>
              <w:t>0-1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bCs/>
              </w:rPr>
              <w:t>0</w:t>
            </w:r>
            <w:r>
              <w:rPr>
                <w:rFonts w:cs="Arial Narrow" w:ascii="Arial Narrow" w:hAnsi="Arial Narrow"/>
              </w:rPr>
              <w:t xml:space="preserve"> перерыв на обед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</w:rPr>
              <w:t>Порядок расчета и обоснования начальной (максимальной) цены контра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</w:rPr>
              <w:t>Номенклатура товаров, работ, услуг для заказчиков</w:t>
            </w:r>
            <w:r>
              <w:rPr>
                <w:rFonts w:cs="Arial Narrow" w:ascii="Arial Narrow" w:hAnsi="Arial Narrow"/>
                <w:bCs/>
              </w:rPr>
              <w:t xml:space="preserve"> (приказ Минэкономразвития России от 01.12.2010г. № 601): новое понятие одноименности для проведения запроса котировок и заключения договоров до 100 т.р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iCs/>
              </w:rPr>
              <w:t>Ответы на вопросы</w:t>
            </w:r>
            <w:r>
              <w:rPr>
                <w:rFonts w:cs="Arial Narrow" w:ascii="Arial Narrow" w:hAnsi="Arial Narrow"/>
                <w:bCs/>
              </w:rPr>
              <w:t xml:space="preserve"> участников по размещению заказов у единственного поставщика (исполнителя, подрядчика) и проведению запроса котиров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aps/>
                <w:u w:val="single"/>
              </w:rPr>
              <w:t>Воробьева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 Ольга Михайловна</w:t>
            </w:r>
            <w:r>
              <w:rPr>
                <w:rFonts w:cs="Arial Narrow" w:ascii="Arial Narrow" w:hAnsi="Arial Narrow"/>
                <w:b/>
                <w:bCs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меститель директора Институт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закупок РАГС, дипломированный преподаватель по госзакупка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u w:val="single"/>
              </w:rPr>
              <w:t xml:space="preserve">Кошелева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Валентина Викторовна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–</w:t>
            </w:r>
            <w:r>
              <w:rPr>
                <w:rFonts w:cs="Arial" w:ascii="Arial Narrow" w:hAnsi="Arial Narrow"/>
                <w:color w:val="000000"/>
              </w:rPr>
              <w:t xml:space="preserve"> </w:t>
              <w:br/>
              <w:t xml:space="preserve">ведущий юрисконсульт Институ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color w:val="000000"/>
              </w:rPr>
              <w:t>госзакупок РАГС.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14.30-15.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5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перерыв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Обзор разъяснительных писем Минэкономразвития России и ФАС России по проблемным вопросам размещения заказов: </w:t>
            </w:r>
            <w:r>
              <w:rPr>
                <w:rFonts w:cs="Arial Narrow" w:ascii="Arial Narrow" w:hAnsi="Arial Narrow"/>
                <w:bCs/>
              </w:rPr>
              <w:t>формирование лотов, требования к участникам, допуски СРО, установление запрета на субподряд, указание товарных знаков в проектной документации, состав заявки, прием заявок в конкурсе и запросе котировок в форме электронного документа, основания отказа в допуске в ОЭАФ, взыскание неустойки по контракту, заключение контракта со «вторым местом»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u w:val="single"/>
              </w:rPr>
              <w:t xml:space="preserve">КОРНИЛОВ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Павел Николаевич</w:t>
            </w: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–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cs="Arial" w:ascii="Arial Narrow" w:hAnsi="Arial Narrow"/>
                <w:color w:val="000000"/>
              </w:rPr>
              <w:t xml:space="preserve">руководитель экспертно-консультационного центра Института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сзакупок РАГС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rFonts w:cs="Arial Narrow" w:ascii="Arial Narrow" w:hAnsi="Arial Narrow"/>
                <w:b/>
                <w:bCs/>
                <w:caps/>
                <w:u w:val="single"/>
              </w:rPr>
              <w:t>Евсташенков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Александр Николаевич</w:t>
            </w:r>
            <w:r>
              <w:rPr>
                <w:rFonts w:cs="Arial Narrow" w:ascii="Arial Narrow" w:hAnsi="Arial Narrow"/>
                <w:b/>
                <w:bCs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t xml:space="preserve">ведущий юрисконсульт Институ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</w:rPr>
              <w:t>госзакупок РАГС.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.00-17.3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firstLine="16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Обжалование размещения заказов: сроки, порядок подачи и содержание жалобы, как подготовить возражения, выступление в ФАСе.</w:t>
            </w:r>
          </w:p>
          <w:p>
            <w:pPr>
              <w:pStyle w:val="Heading4"/>
              <w:ind w:hanging="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Судебно-арбитражная практика.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роцедуры, которые нельзя обжаловать. Примеры решений судов по различным спорам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Сложные вопросы применения Федерального закона № 94-ФЗ, типичные ошибки, допускаемые заказчиками: </w:t>
            </w:r>
            <w:r>
              <w:rPr>
                <w:rFonts w:cs="Arial Narrow" w:ascii="Arial Narrow" w:hAnsi="Arial Narrow"/>
              </w:rPr>
              <w:t>сравнение позиций ФАС, Минэкономразвития России и арбитражных судов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u w:val="single"/>
              </w:rPr>
              <w:t xml:space="preserve">Кошелева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Валентина Викторовна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–</w:t>
            </w:r>
            <w:r>
              <w:rPr>
                <w:rFonts w:cs="Arial" w:ascii="Arial Narrow" w:hAnsi="Arial Narrow"/>
                <w:color w:val="000000"/>
              </w:rPr>
              <w:t xml:space="preserve"> </w:t>
              <w:br/>
              <w:t xml:space="preserve">ведущий юрисконсульт Института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сзакупок РАГС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aps/>
                <w:u w:val="single"/>
              </w:rPr>
              <w:t>ШАВЫЛИНА Ю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лия Александровна</w:t>
            </w:r>
            <w:r>
              <w:rPr>
                <w:rFonts w:cs="Arial Narrow" w:ascii="Arial Narrow" w:hAnsi="Arial Narrow"/>
                <w:b/>
                <w:bCs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br/>
            </w:r>
            <w:r>
              <w:rPr>
                <w:rFonts w:cs="Arial Narrow" w:ascii="Arial Narrow" w:hAnsi="Arial Narrow"/>
              </w:rPr>
              <w:t xml:space="preserve">ведущий юрисконсульт Институ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u w:val="single"/>
              </w:rPr>
            </w:pPr>
            <w:r>
              <w:rPr>
                <w:rFonts w:cs="Arial Narrow" w:ascii="Arial Narrow" w:hAnsi="Arial Narrow"/>
              </w:rPr>
              <w:t>госзакупок РАГС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10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</w:rPr>
              <w:t>20 сентября (вторник)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10.00-11.2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1.20-11.40</w:t>
            </w:r>
            <w:r>
              <w:rPr>
                <w:rFonts w:cs="Arial Narrow" w:ascii="Arial Narrow" w:hAnsi="Arial Narrow"/>
              </w:rPr>
              <w:t xml:space="preserve"> кофе-пау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40-13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3.00-14.00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перерыв на обед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Подготовка технического задания</w:t>
            </w:r>
            <w:r>
              <w:rPr>
                <w:rFonts w:cs="Arial Narrow" w:ascii="Arial Narrow" w:hAnsi="Arial Narrow"/>
                <w:bCs/>
                <w:iCs/>
              </w:rPr>
              <w:t>: содержание, основные правила и ограничения. Формирование лотов, указание товарных знаков и точных размеров в техническом задании. Обязательные требования по энергоэффективности при составлении технического задания. Практические советы.</w:t>
            </w:r>
            <w:r>
              <w:rPr>
                <w:rFonts w:cs="Arial Narrow" w:ascii="Arial Narrow" w:hAnsi="Arial Narrow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>Подготовка государственного (муниципального) контракта</w:t>
            </w:r>
            <w:r>
              <w:rPr>
                <w:rFonts w:cs="Arial Narrow" w:ascii="Arial Narrow" w:hAnsi="Arial Narrow"/>
                <w:bCs/>
                <w:iCs/>
              </w:rPr>
              <w:t>: обязательные условия, права и обязанности сторон контракта, механизмы защиты Заказчика и Поставщика, новые правила обеспечения исполнения контрактов. Особенности энергосервисного контракта (гл. 7.1</w:t>
            </w:r>
            <w:r>
              <w:rPr>
                <w:rFonts w:cs="Arial Narrow" w:ascii="Arial Narrow" w:hAnsi="Arial Narrow"/>
              </w:rPr>
              <w:t xml:space="preserve"> Закона № 94-ФЗ). </w:t>
            </w:r>
            <w:r>
              <w:rPr>
                <w:rFonts w:cs="Arial Narrow" w:ascii="Arial Narrow" w:hAnsi="Arial Narrow"/>
                <w:bCs/>
                <w:iCs/>
              </w:rPr>
              <w:t>Практические совет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u w:val="single"/>
              </w:rPr>
              <w:t>ЕРМАКОВА А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нна Валентиновна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–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заместитель руководителя экспертно-консультационного центра Института госзакупок РАГС, к.ю.н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aps/>
                <w:u w:val="single"/>
              </w:rPr>
              <w:t>ШАВЫЛИНА Ю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лия Александровна</w:t>
            </w:r>
            <w:r>
              <w:rPr>
                <w:rFonts w:cs="Arial Narrow" w:ascii="Arial Narrow" w:hAnsi="Arial Narrow"/>
                <w:b/>
                <w:bCs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br/>
            </w:r>
            <w:r>
              <w:rPr>
                <w:rFonts w:cs="Arial Narrow" w:ascii="Arial Narrow" w:hAnsi="Arial Narrow"/>
              </w:rPr>
              <w:t xml:space="preserve">ведущий юрисконсульт Институт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закупок РАГС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00-15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20-15.40</w:t>
            </w:r>
            <w:r>
              <w:rPr>
                <w:rFonts w:cs="Arial Narrow" w:ascii="Arial Narrow" w:hAnsi="Arial Narrow"/>
              </w:rPr>
              <w:t xml:space="preserve"> перерыв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Порядок работы с общероссийским официальным сайтом (ООС): </w:t>
            </w:r>
            <w:r>
              <w:rPr>
                <w:rFonts w:cs="Arial Narrow" w:ascii="Arial Narrow" w:hAnsi="Arial Narrow"/>
                <w:bCs/>
              </w:rPr>
              <w:t xml:space="preserve">вопросы получения и настройки сертификата ключа электронной подписи, демонстрация размещения информации на ООС на примере торгов в форме ОАЭФ (с использованием учебной версии ООС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Cs/>
              </w:rPr>
              <w:t>Действия заказчика и участника размещения заказа при сбое на ООС или на электронной площадк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Внесение сведений в реестр контрактов</w:t>
            </w:r>
            <w:r>
              <w:rPr>
                <w:rFonts w:cs="Arial Narrow" w:ascii="Arial Narrow" w:hAnsi="Arial Narrow"/>
                <w:bCs/>
              </w:rPr>
              <w:t>. Поэтапное заполнение информации о ходе исполнения контракт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rFonts w:cs="Arial Narrow" w:ascii="Arial Narrow" w:hAnsi="Arial Narrow"/>
                <w:b/>
                <w:bCs/>
                <w:caps/>
                <w:u w:val="single"/>
              </w:rPr>
              <w:t>Евсташенков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Александр Николаевич</w:t>
            </w:r>
            <w:r>
              <w:rPr>
                <w:rFonts w:cs="Arial Narrow" w:ascii="Arial Narrow" w:hAnsi="Arial Narrow"/>
                <w:b/>
                <w:bCs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t xml:space="preserve">ведущий юрисконсульт Институ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осзакупок РАГС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u w:val="single"/>
              </w:rPr>
              <w:t xml:space="preserve">КОРНИЛОВ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Павел Николаевич</w:t>
            </w: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–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cs="Arial" w:ascii="Arial Narrow" w:hAnsi="Arial Narrow"/>
                <w:color w:val="000000"/>
              </w:rPr>
              <w:t xml:space="preserve">руководитель экспертно-консультационного центра Институт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госзакупок РАГС.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40-17.0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тветственность за нарушение требований законодательства о размещении заказов и антимонопольного законодательства.</w:t>
            </w:r>
            <w:r>
              <w:rPr>
                <w:rFonts w:cs="Arial Narrow" w:ascii="Arial Narrow" w:hAnsi="Arial Narrow"/>
                <w:bCs/>
              </w:rPr>
              <w:t xml:space="preserve"> Практика проверок, основные нарушения, выявляемые по результатам проверок, статистика штраф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u w:val="single"/>
              </w:rPr>
              <w:t xml:space="preserve">Брусенц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Николай Александрович</w:t>
            </w:r>
            <w:r>
              <w:rPr>
                <w:rFonts w:cs="Arial Narrow" w:ascii="Arial Narrow" w:hAnsi="Arial Narrow"/>
                <w:b/>
                <w:bCs/>
              </w:rPr>
              <w:t xml:space="preserve"> –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государственный инспектор Управления контроля размещения государственного заказа Федеральной антимонопольной службы, к.с.н.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-18.0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глый стол, ответы на вопрос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 xml:space="preserve">Евсташенков А.Н.,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 xml:space="preserve">Корнилов П.Н., Шавылина Ю.А. </w:t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Подведение итогов Всероссийского </w:t>
              <w:br/>
              <w:t>практического семинара-консульт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ХРАМКИН Андрей Александрович</w:t>
            </w:r>
            <w:r>
              <w:rPr>
                <w:rFonts w:cs="Arial Narrow" w:ascii="Arial Narrow" w:hAnsi="Arial Narrow"/>
                <w:b/>
                <w:bCs/>
              </w:rPr>
              <w:t xml:space="preserve">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директор Института госзакупок РАГС, Председатель Ассоциации экспертов по госзакупкам, дипломированный преподаватель по госзакупкам, к.э.н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footerReference w:type="default" r:id="rId9"/>
      <w:type w:val="nextPage"/>
      <w:pgSz w:w="11906" w:h="16838"/>
      <w:pgMar w:left="993" w:right="566" w:gutter="0" w:header="0" w:top="3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80" w:after="80"/>
      <w:ind w:firstLine="708"/>
      <w:jc w:val="both"/>
    </w:pPr>
    <w:rPr/>
  </w:style>
  <w:style w:type="paragraph" w:styleId="Contents">
    <w:name w:val="contents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do-alterra.ru" TargetMode="External"/><Relationship Id="rId4" Type="http://schemas.openxmlformats.org/officeDocument/2006/relationships/hyperlink" Target="http://www.cdo-alterra.ru/" TargetMode="External"/><Relationship Id="rId5" Type="http://schemas.openxmlformats.org/officeDocument/2006/relationships/hyperlink" Target="mailto:info@cdo-alterra.ru" TargetMode="External"/><Relationship Id="rId6" Type="http://schemas.openxmlformats.org/officeDocument/2006/relationships/hyperlink" Target="http://www.cdo-alterra.ru/" TargetMode="External"/><Relationship Id="rId7" Type="http://schemas.openxmlformats.org/officeDocument/2006/relationships/hyperlink" Target="mailto:info@cdo-alterra.ru" TargetMode="External"/><Relationship Id="rId8" Type="http://schemas.openxmlformats.org/officeDocument/2006/relationships/hyperlink" Target="http://www.cdo-alterr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46:00Z</dcterms:created>
  <dc:creator>Reklama</dc:creator>
  <dc:description/>
  <cp:keywords/>
  <dc:language>en-US</dc:language>
  <cp:lastModifiedBy>1</cp:lastModifiedBy>
  <cp:lastPrinted>2011-03-18T13:09:00Z</cp:lastPrinted>
  <dcterms:modified xsi:type="dcterms:W3CDTF">2011-08-25T06:17:00Z</dcterms:modified>
  <cp:revision>52</cp:revision>
  <dc:subject/>
  <dc:title> </dc:title>
</cp:coreProperties>
</file>