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раев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ая ярмарка Краснодарского края 2020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полное наименование юридического лица, индивидуального предпринимател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 самоуправления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Фамилия, имя, отчество руководителя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Юридический и фактический адрес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Телефон (с указанием кода)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ИНН, ОКВЭД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Вид ярмарки </w:t>
        <w:tab/>
        <w:t>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</w:t>
      </w:r>
      <w:r>
        <w:rPr>
          <w:sz w:val="24"/>
          <w:szCs w:val="24"/>
        </w:rPr>
        <w:t>(специализированная, универсальная)</w:t>
      </w:r>
    </w:p>
    <w:p>
      <w:pPr>
        <w:pStyle w:val="Normal"/>
        <w:jc w:val="both"/>
        <w:rPr/>
      </w:pPr>
      <w:r>
        <w:rPr/>
        <w:t>Численность работников ___________ человек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Общая площадь ________________ в том числе, торговая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Количество предусмотренных  торговых мест </w:t>
        <w:tab/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нятых торговых мест на ярмарке, всего ___________, из них: </w:t>
      </w:r>
    </w:p>
    <w:p>
      <w:pPr>
        <w:pStyle w:val="Normal"/>
        <w:jc w:val="both"/>
        <w:rPr/>
      </w:pPr>
      <w:r>
        <w:rPr/>
        <w:t>ИП_____, ЛПХ_____, КФХ_____, ООО _____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социальных мест или мест предоставляемых на льготных условиях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Style18"/>
        <w:tabs>
          <w:tab w:val="clear" w:pos="709"/>
          <w:tab w:val="lef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 работы ярмарки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решения о проведении ярмарки (номер, дата)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Оформление внешнего вида ярмарки </w:t>
        <w:tab/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ярмарке: контрольных измерительных приборов (фото)_____________; рукомойника, с мылом и дезинфицирующими растворами для обработки рук (фото) ___________, уголка потребителя (фото)__________, туалета ___________.</w:t>
      </w:r>
    </w:p>
    <w:p>
      <w:pPr>
        <w:pStyle w:val="Style18"/>
        <w:tabs>
          <w:tab w:val="clear" w:pos="709"/>
          <w:tab w:val="lef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площадки (в центре ________, на окраине</w:t>
        <w:tab/>
        <w:t xml:space="preserve">, </w:t>
        <w:br/>
        <w:t>за пределами населенного пункта __________)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Объем налоговых платежей в консолидированный бюджет Краснодарского края (тыс. руб.), январь-октябрь 2020 г.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 xml:space="preserve">Средняя заработная плата работников (тыс. руб.)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фактов производственного травматизма (количество) </w:t>
        <w:tab/>
        <w:t>.</w:t>
      </w:r>
    </w:p>
    <w:p>
      <w:pPr>
        <w:pStyle w:val="Normal"/>
        <w:jc w:val="both"/>
        <w:rPr/>
      </w:pPr>
      <w:r>
        <w:rPr/>
        <w:t>Соблюдение правил пожарной безопасности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средств пожаротушения (да, нет)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обеспечение автоматической пожарной сигнализации (да, нет)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обучение руководителя организации и ответственного лица за пожарную безопасность техническому минимуму (да, нет)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системы видеонаблюдения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в торговом объекте информационной памятки по противодействию терроризму и действиям при ЧС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jc w:val="both"/>
        <w:rPr/>
      </w:pPr>
      <w:r>
        <w:rPr/>
        <w:t>Каким главным конкурентным преимуществом обладает Ваша ярмарка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pacing w:val="-2"/>
        </w:rPr>
      </w:pPr>
      <w:r>
        <w:rPr>
          <w:spacing w:val="-2"/>
        </w:rPr>
        <w:t xml:space="preserve">выгодное местоположение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pacing w:val="-2"/>
        </w:rPr>
      </w:pPr>
      <w:r>
        <w:rPr>
          <w:spacing w:val="-2"/>
        </w:rPr>
        <w:t xml:space="preserve">широкий ассортимент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pacing w:val="-2"/>
        </w:rPr>
      </w:pPr>
      <w:r>
        <w:rPr>
          <w:spacing w:val="-2"/>
        </w:rPr>
        <w:t xml:space="preserve">качество предоставляемых услуг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pacing w:val="-2"/>
        </w:rPr>
      </w:pPr>
      <w:r>
        <w:rPr>
          <w:spacing w:val="-2"/>
        </w:rPr>
        <w:t xml:space="preserve">торгово-технологическое оборудование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</w:rPr>
      </w:pPr>
      <w:r>
        <w:rPr/>
        <w:t xml:space="preserve">доступные цены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в продаже социально значимых продуктов питания (да/нет)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Уровень торговой наценки на социально значимые продукты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color w:val="000000"/>
        </w:rPr>
      </w:pPr>
      <w:r>
        <w:rPr>
          <w:color w:val="000000"/>
        </w:rPr>
        <w:t xml:space="preserve">Количество жалоб, полученных от клиентов (в соответствии с книгой отзывов и предложений) за 2020 г.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color w:val="000000"/>
        </w:rPr>
      </w:pPr>
      <w:r>
        <w:rPr>
          <w:color w:val="000000"/>
        </w:rPr>
        <w:t xml:space="preserve">Доступность для инвалидов и маломобильных групп граждан </w:t>
        <w:tab/>
        <w:t>.</w:t>
      </w:r>
    </w:p>
    <w:p>
      <w:pPr>
        <w:pStyle w:val="Style18"/>
        <w:tabs>
          <w:tab w:val="clear" w:pos="709"/>
          <w:tab w:val="lef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ализованной продукции (тонн): за месяц </w:t>
        <w:tab/>
        <w:t>.</w:t>
      </w:r>
    </w:p>
    <w:p>
      <w:pPr>
        <w:pStyle w:val="Style18"/>
        <w:tabs>
          <w:tab w:val="clear" w:pos="709"/>
          <w:tab w:val="lef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 для размещения хозяйствующих субъектов </w:t>
        <w:tab/>
        <w:t>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оговор, заявление)</w:t>
      </w:r>
    </w:p>
    <w:p>
      <w:pPr>
        <w:pStyle w:val="Style18"/>
        <w:tabs>
          <w:tab w:val="clear" w:pos="709"/>
          <w:tab w:val="left" w:pos="8845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имаемая плата за предоставление торгового места </w:t>
        <w:tab/>
        <w:t>(руб.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имаемая плата за уборку территории с хозяйствующих субъектов ____ (руб.)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Какой комплекс дополнительных услуг Вы оказываете с целью привлечения наибольшего количества покупателей (перечислить):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 xml:space="preserve">Наличие парковочных мест (на сколько автомобилей): 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                   _______________            ___________________   </w:t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(должность)                                           (подпись)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___» __________ 2020 г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(дата заполнения)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8:00Z</dcterms:created>
  <dc:creator>User</dc:creator>
  <dc:description/>
  <cp:keywords/>
  <dc:language>en-US</dc:language>
  <cp:lastModifiedBy>Градиль Наталья Александровна</cp:lastModifiedBy>
  <cp:lastPrinted>2017-10-06T17:47:00Z</cp:lastPrinted>
  <dcterms:modified xsi:type="dcterms:W3CDTF">2020-10-15T09:53:00Z</dcterms:modified>
  <cp:revision>66</cp:revision>
  <dc:subject/>
  <dc:title/>
</cp:coreProperties>
</file>