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постановлению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дминистрации муниципального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разования город Краснодар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________________   №   ______</w:t>
      </w:r>
    </w:p>
    <w:p>
      <w:pPr>
        <w:pStyle w:val="Normal"/>
        <w:ind w:left="4674" w:hanging="0"/>
        <w:jc w:val="center"/>
        <w:rPr/>
      </w:pPr>
      <w:r>
        <w:rPr>
          <w:color w:val="000000"/>
          <w:szCs w:val="24"/>
        </w:rPr>
        <w:t>«О назначении публичных слушаний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проекту решения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родской Думы Краснодара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б исполнении местного бюджета</w:t>
      </w:r>
    </w:p>
    <w:p>
      <w:pPr>
        <w:pStyle w:val="Normal"/>
        <w:tabs>
          <w:tab w:val="clear" w:pos="708"/>
          <w:tab w:val="left" w:pos="4678" w:leader="none"/>
        </w:tabs>
        <w:ind w:left="4674" w:hanging="0"/>
        <w:jc w:val="center"/>
        <w:rPr>
          <w:color w:val="000000"/>
        </w:rPr>
      </w:pPr>
      <w:r>
        <w:rPr>
          <w:color w:val="000000"/>
          <w:szCs w:val="24"/>
        </w:rPr>
        <w:t>(бюджета муниципального образования город Краснодар) за 2020 год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 за 2020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ёй </w:t>
      </w:r>
      <w:r>
        <w:rPr>
          <w:bCs/>
          <w:color w:val="000000"/>
          <w:sz w:val="28"/>
          <w:szCs w:val="28"/>
        </w:rPr>
        <w:t>25 Устава</w:t>
      </w:r>
      <w:r>
        <w:rPr>
          <w:bCs/>
          <w:sz w:val="28"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____________ № ______, городская Дума Краснодара   РЕШИЛА:</w:t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20 год по доходам в сумме 38 206 323,5 тыс. рублей, по расходам в сумме 37 408 828,0 тыс. рублей с превышением доходов над расходами (профицит местного бюджета (бюджета муниципального образования город Краснодар) в сумме 797 495,5 тыс. рублей и со следующими показателями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) доходов местного бюджета (бюджета муниципального образования город Краснодар) за 2020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) доходов местного бюджета (бюджета муниципального образования город Краснодар) за 2020 год по кодам видов (подвидов) доходов согласно приложению № 2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3) безвозмездных поступлений из краевого бюджета в 2020 году согласно приложению № 3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4) расходов местного бюджета (бюджета муниципального образования город Краснодар) за 2020 год по разделам и подразделам классификации расходов бюджетов согласно приложению № 4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5) расходов местного бюджета (бюджета муниципального образования город Краснодар) за 2020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5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сходов местного бюджета (бюджета муниципального образования город Краснодар) за 2020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6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7) источников внутреннего финансирования дефицита местного бюджета (бюджета муниципального образования город Краснодар) за 2020 год по кодам классификации источников финансирования дефицитов бюджетов согласно приложению № 7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8) программы муниципальных внутренних заимствований муниципального образования город Краснодар за 2020 год согласно приложению № 8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9) расходов за счёт средств, переданных из краевого бюджета в 2020 году в соответствии с Законом Краснодарского края «О краевом бюджете на                 2020 год и на плановый период 2021 и 2022 годов», согласно приложению              № 9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20 году </w:t>
      </w:r>
      <w:r>
        <w:rPr>
          <w:bCs/>
          <w:sz w:val="28"/>
          <w:szCs w:val="28"/>
        </w:rPr>
        <w:t>согласно приложению № 10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официально настоящее решение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 w:val="28"/>
          <w:szCs w:val="28"/>
        </w:rPr>
        <w:t xml:space="preserve"> экономике, финансово-бюджетной и налоговой политике </w:t>
      </w:r>
      <w:r>
        <w:rPr>
          <w:bCs/>
          <w:sz w:val="28"/>
          <w:szCs w:val="28"/>
        </w:rPr>
        <w:t>(Дьяченко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/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ab/>
        <w:t xml:space="preserve">   В.Ф.Галушко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а финанс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разования город Краснодар</w:t>
        <w:tab/>
        <w:tab/>
        <w:tab/>
        <w:tab/>
        <w:tab/>
      </w:r>
      <w:r>
        <w:rPr/>
        <w:tab/>
        <w:t xml:space="preserve">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AChulkov</dc:creator>
  <dc:description/>
  <cp:keywords/>
  <dc:language>en-US</dc:language>
  <cp:lastModifiedBy>Унагаева Галина Ивановна</cp:lastModifiedBy>
  <cp:lastPrinted>2019-03-13T16:10:00Z</cp:lastPrinted>
  <dcterms:modified xsi:type="dcterms:W3CDTF">2021-02-12T06:27:00Z</dcterms:modified>
  <cp:revision>44</cp:revision>
  <dc:subject/>
  <dc:title>ПРИЛОЖЕНИЕ</dc:title>
</cp:coreProperties>
</file>