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u w:val="none"/>
        </w:rPr>
        <w:t>Итоги социально-экономического развития муниципального образования город Краснодар за январь-ноябрь 2022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ноябре 2022 года объем отгруженной продукции крупными и средними промышленными предприятиями превысил 180,9 миллиарда рублей, что на 2,6 миллиарда рублей, или на 1,4 процента ниже уровня аналогичного периода прошлого года. </w:t>
      </w:r>
    </w:p>
    <w:p>
      <w:pPr>
        <w:pStyle w:val="Normal"/>
        <w:ind w:firstLine="709"/>
        <w:jc w:val="both"/>
        <w:rPr/>
      </w:pPr>
      <w:r>
        <w:rPr>
          <w:sz w:val="28"/>
          <w:szCs w:val="28"/>
        </w:rPr>
        <w:t xml:space="preserve">Показатели отгрузки промышленной продукции предприятий обрабатывающих производств впервые с начала года показали отрицательную динамику - снижение объемов отгруженной продукции – на 1,3 процента. </w:t>
      </w:r>
    </w:p>
    <w:p>
      <w:pPr>
        <w:pStyle w:val="Normal"/>
        <w:ind w:firstLine="708"/>
        <w:jc w:val="both"/>
        <w:rPr>
          <w:sz w:val="28"/>
          <w:szCs w:val="28"/>
        </w:rPr>
      </w:pPr>
      <w:r>
        <w:rPr>
          <w:sz w:val="28"/>
          <w:szCs w:val="28"/>
        </w:rPr>
        <w:t xml:space="preserve">При этом, отмечаются высокие темпы роста объемов отгруженной продукции по предприятиям, занятым в производстве пищевых продуктов – в 1,3 раза, в производстве напитков – в 1,6 раза, в производстве бумаги и бумажных изделий – в 1,3 раза, в производстве нефтепродуктов – в 2,7 раза, в производстве резиновых и пластмассовых изделий – в 1,5 раза, в производстве готовых металлических изделий, кроме машин и оборудования – в 1,3 раза, в производстве электрического оборудования – в 5,6 раза. </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8,7 миллиарда рублей, что в 1,4 раза выше уровня января-ноября 2021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ноябре 2022 года составил 31,7 миллиарда рублей, темп роста в сопоставимых ценах – 84,5 процента.</w:t>
      </w:r>
    </w:p>
    <w:p>
      <w:pPr>
        <w:pStyle w:val="Normal"/>
        <w:ind w:firstLine="709"/>
        <w:jc w:val="both"/>
        <w:rPr>
          <w:sz w:val="28"/>
          <w:szCs w:val="28"/>
        </w:rPr>
      </w:pPr>
      <w:r>
        <w:rPr>
          <w:sz w:val="28"/>
          <w:szCs w:val="28"/>
        </w:rPr>
        <w:t xml:space="preserve">По состоянию на 01.12.2022 введено в эксплуатацию 2450,6 тысячи квадратных метров жилья, что на 6,4 процента выше уровня аналогичного периода 2021 года, в том числе многоквартирного жилья – 1657,3 тысячи квадратных метров жилья (выше уровня января-ноября 2021 года на 1,2 процента) индивидуального – 793,3 тысячи квадратных метров жилья – (рост в 1,2 раза). </w:t>
      </w:r>
    </w:p>
    <w:p>
      <w:pPr>
        <w:pStyle w:val="Normal"/>
        <w:tabs>
          <w:tab w:val="clear" w:pos="708"/>
          <w:tab w:val="left" w:pos="627" w:leader="none"/>
        </w:tabs>
        <w:ind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42,8 миллиарда рублей, что в действующих ценах на 7,1 процента ниже уровня января – ноября 2021 года. </w:t>
      </w:r>
    </w:p>
    <w:p>
      <w:pPr>
        <w:pStyle w:val="Normal"/>
        <w:ind w:firstLine="709"/>
        <w:jc w:val="both"/>
        <w:rPr/>
      </w:pPr>
      <w:r>
        <w:rPr>
          <w:sz w:val="28"/>
          <w:szCs w:val="28"/>
        </w:rPr>
        <w:t>Объем услуг связи превысил 67,2 миллиарда рублей, темп роста – 105,1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ноября 2022 года составил 328,3 миллиарда рублей, темп роста в сопоставимых ценах – 89,7 процента. </w:t>
      </w:r>
    </w:p>
    <w:p>
      <w:pPr>
        <w:pStyle w:val="Normal"/>
        <w:ind w:firstLine="708"/>
        <w:jc w:val="both"/>
        <w:rPr>
          <w:sz w:val="28"/>
          <w:szCs w:val="28"/>
        </w:rPr>
      </w:pPr>
      <w:r>
        <w:rPr>
          <w:sz w:val="28"/>
          <w:szCs w:val="28"/>
        </w:rPr>
        <w:t>В январе-ноябре текущего года оборот крупных и средних предприятий общественного питания превысил 9,2 миллиарда рублей, темп роста в сопоставимых ценах – 83,8 процента.</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156,0 миллиардов рублей, темп роста в сопоставимых ценах – 97,3 процента.</w:t>
      </w:r>
    </w:p>
    <w:p>
      <w:pPr>
        <w:pStyle w:val="Normal"/>
        <w:ind w:firstLine="709"/>
        <w:jc w:val="both"/>
        <w:rPr>
          <w:sz w:val="28"/>
          <w:szCs w:val="28"/>
        </w:rPr>
      </w:pPr>
      <w:r>
        <w:rPr>
          <w:rFonts w:eastAsia="Calibri"/>
          <w:sz w:val="28"/>
          <w:szCs w:val="28"/>
          <w:lang w:eastAsia="en-US"/>
        </w:rPr>
        <w:t>В январе-октябре 2022 года сальдированный финансовый результат (прибыль) крупных и средних предприятий составил 69,6 миллиарда рублей, темп роста 39,6 процента.</w:t>
      </w:r>
    </w:p>
    <w:p>
      <w:pPr>
        <w:pStyle w:val="Normal"/>
        <w:ind w:firstLine="709"/>
        <w:jc w:val="both"/>
        <w:rPr/>
      </w:pPr>
      <w:r>
        <w:rPr>
          <w:rFonts w:eastAsia="Calibri"/>
          <w:sz w:val="28"/>
          <w:szCs w:val="28"/>
          <w:lang w:eastAsia="en-US"/>
        </w:rPr>
        <w:t>Среднемесячная заработная плата в январе-октябре 2022 года на крупных и средних предприятиях города достигла 63169,4 рубля и увеличилась по сравнению с уровнем аналогичного периода 2021 года в номинальном исчислении на 13,8 процента, в реальном – на 0,1 процента.</w:t>
      </w:r>
    </w:p>
    <w:p>
      <w:pPr>
        <w:pStyle w:val="Normal"/>
        <w:ind w:firstLine="709"/>
        <w:jc w:val="both"/>
        <w:rPr/>
      </w:pPr>
      <w:r>
        <w:rPr>
          <w:sz w:val="28"/>
          <w:szCs w:val="28"/>
        </w:rPr>
        <w:t xml:space="preserve">Уровень регистрируемой безработицы по состоянию на 01.12.2022 составил 0,5 процента от численности трудоспособного населения (01.12.2021 – 0,6%).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52:00Z</dcterms:created>
  <dc:creator>u0</dc:creator>
  <dc:description/>
  <cp:keywords/>
  <dc:language>en-US</dc:language>
  <cp:lastModifiedBy>Маврина Е.Ф.</cp:lastModifiedBy>
  <cp:lastPrinted>2022-12-23T10:35:00Z</cp:lastPrinted>
  <dcterms:modified xsi:type="dcterms:W3CDTF">2023-01-09T07:52:00Z</dcterms:modified>
  <cp:revision>2</cp:revision>
  <dc:subject/>
  <dc:title>Введение</dc:title>
</cp:coreProperties>
</file>