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м бюджетным общеобразовательным учреждением </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 средней общеобразовательной школой № 20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5.2019</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18.12.2018 № 1058-р «О проведении плановой проверки соблюдения муниципальным бюджетным общеобразовательным учреждением муниципального образования город Краснодар средней общеобразовательной школой № 20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9 года, утверждённого главой муниципального образования город Краснодар Е.А.Первышовым 26.11.2018,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Style20"/>
        <w:ind w:firstLine="708"/>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общеобразовательным учреждением муниципального образования город Краснодар средней общеобразовательной школой № 20.</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w:t>
      </w:r>
      <w:r>
        <w:rPr/>
        <w:t xml:space="preserve"> </w:t>
      </w:r>
      <w:r>
        <w:rPr>
          <w:rFonts w:cs="Times New Roman" w:ascii="Times New Roman" w:hAnsi="Times New Roman"/>
          <w:sz w:val="28"/>
          <w:szCs w:val="28"/>
        </w:rPr>
        <w:t xml:space="preserve">муниципальном бюджетном общеобразовательном учреждении муниципального образования город Краснодар средней общеобразовательной школе № 20.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04.2019 по 30.04.2019.</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8 по 30.04.2019.</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общеобразовательным учреждением муниципального образования город Краснодар средней общеобразовательной школой № 2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общеобразовательное учреждение муниципального образования город Краснодар средняя общеобразовательная школа № 20 (далее – Учреждение),</w:t>
      </w:r>
      <w:r>
        <w:rPr/>
        <w:t xml:space="preserve"> </w:t>
      </w:r>
      <w:r>
        <w:rPr>
          <w:rFonts w:cs="Times New Roman" w:ascii="Times New Roman" w:hAnsi="Times New Roman"/>
          <w:sz w:val="28"/>
          <w:szCs w:val="28"/>
        </w:rPr>
        <w:t>Российская Федерация, 350080, Краснодарский край, г. Краснодар, ул. Сормовская, 17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2019 годах в Учреждении была создана единая комиссия по проведению закупок, утверждены её состав и положение, назначен контрактный управляющий и утверждена должностная инструкции контрактного управляющего (приказы  директора Учреждения: № 3 от 01.03.2014 и № 1 от 09.01.2017).</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в контрактной системе».</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FF0000"/>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30 Закона установлена обязанность заказчиков осуществлять закупки у СМП и СОНО в объёме не менее чем 15 процентов совокупного годового объёма закупок, рассчитанного с учётом части 1.1 настоящей статьи,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МП и СОНО, а также осуществления закупок с учётом положений части 5 настоящей статьи. Доля закупок, которые Учреждение осуществило у СМП, СОНО в 2018 году, соответствует требованиям части 1 статьи 30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МП, СОНО за 2018 год  размещён Учреждением на официальном сайте Российской Федерации в информационно-телекоммуникационной сети «Интернет» своевременно - 28.03.2019.</w:t>
      </w:r>
    </w:p>
    <w:p>
      <w:pPr>
        <w:pStyle w:val="Style20"/>
        <w:ind w:firstLine="708"/>
        <w:jc w:val="both"/>
        <w:rPr/>
      </w:pPr>
      <w:r>
        <w:rPr>
          <w:rFonts w:cs="Times New Roman" w:ascii="Times New Roman" w:hAnsi="Times New Roman"/>
          <w:sz w:val="28"/>
          <w:szCs w:val="28"/>
        </w:rPr>
        <w:t>В соответствии с частью 3 статьи 103 Закона  в течение пяти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Учреждением заключён муниципальный контракт № </w:t>
      </w:r>
      <w:r>
        <w:rPr>
          <w:rFonts w:cs="Times New Roman" w:ascii="Times New Roman" w:hAnsi="Times New Roman"/>
          <w:sz w:val="28"/>
          <w:szCs w:val="28"/>
          <w:shd w:fill="FFFFFF" w:val="clear"/>
        </w:rPr>
        <w:t xml:space="preserve">35 </w:t>
      </w:r>
      <w:r>
        <w:rPr>
          <w:rFonts w:cs="Times New Roman" w:ascii="Times New Roman" w:hAnsi="Times New Roman"/>
          <w:sz w:val="28"/>
          <w:szCs w:val="28"/>
        </w:rPr>
        <w:t>от 18.06.2018 (реестровый номер 3231208986518000014 от 22.06.2018) на поставку учебной литературы с ООО «ОИПЦ «Перспективы образования»  на сумму 43 200,00 руб. (извещение о проведении закупки у единственного поставщика                                      № 0318300554518000013 от 30.05.2018).</w:t>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Учреждением по вышеуказанному муниципальному контракту было принято решение о приёмке товара 11.07.2018, что подтверждается товарной накладной № 01365 от 11.07.2018 на сумму 43 200,00 руб.</w:t>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С учётом вышеизложенного, документ о приёмке подлежал направлен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 не позднее 18.07.2018.</w:t>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 xml:space="preserve">Вместе с тем, в нарушение требований части 3 статьи 103 Закона документ о приёмке был направлен 26.04.2019. </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ому нарушению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Учреж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 xml:space="preserve">      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 xml:space="preserve">      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 w:val="left" w:pos="8222" w:leader="none"/>
        </w:tabs>
        <w:autoSpaceDE w:val="false"/>
        <w:spacing w:lineRule="auto" w:line="240" w:before="0" w:after="0"/>
        <w:jc w:val="both"/>
        <w:outlineLvl w:val="0"/>
        <w:rPr/>
      </w:pPr>
      <w:r>
        <w:rPr>
          <w:rFonts w:cs="Times New Roman" w:ascii="Times New Roman" w:hAnsi="Times New Roman"/>
          <w:sz w:val="28"/>
          <w:szCs w:val="28"/>
        </w:rPr>
        <w:t>Член инспекции</w:t>
        <w:tab/>
        <w:t xml:space="preserve">      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8:00Z</dcterms:created>
  <dc:creator>okotova</dc:creator>
  <dc:description/>
  <cp:keywords/>
  <dc:language>en-US</dc:language>
  <cp:lastModifiedBy>Горобец Н.Г.</cp:lastModifiedBy>
  <cp:lastPrinted>2019-05-14T16:07:00Z</cp:lastPrinted>
  <dcterms:modified xsi:type="dcterms:W3CDTF">2019-05-15T13:23:00Z</dcterms:modified>
  <cp:revision>480</cp:revision>
  <dc:subject/>
  <dc:title/>
</cp:coreProperties>
</file>