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01.11.2022                                                                                              № 5171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местного бюджета 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девять месяцев 2022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ями 36,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девять месяцев 2022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девять месяцев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муниципального образования город Краснодар (Косарева) </w:t>
      </w:r>
      <w:r>
        <w:rPr>
          <w:spacing w:val="-2"/>
          <w:sz w:val="28"/>
          <w:szCs w:val="28"/>
        </w:rPr>
        <w:t>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ind w:left="-5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муниципального образования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 М.С.Слюсарев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Плецкая Елена Александровна</cp:lastModifiedBy>
  <cp:lastPrinted>2022-04-19T11:49:00Z</cp:lastPrinted>
  <dcterms:modified xsi:type="dcterms:W3CDTF">2022-11-01T07:58:00Z</dcterms:modified>
  <cp:revision>138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