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2055888219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 xml:space="preserve">от      </w:t>
      </w:r>
      <w:r>
        <w:rPr>
          <w:bCs/>
          <w:szCs w:val="28"/>
          <w:u w:val="single"/>
        </w:rPr>
        <w:t>29   октября</w:t>
      </w:r>
      <w:r>
        <w:rPr>
          <w:bCs/>
          <w:szCs w:val="28"/>
        </w:rPr>
        <w:t xml:space="preserve">     2014 года </w:t>
        <w:tab/>
        <w:tab/>
        <w:tab/>
        <w:tab/>
        <w:tab/>
        <w:tab/>
        <w:t xml:space="preserve">   </w:t>
      </w:r>
      <w:r>
        <w:rPr>
          <w:szCs w:val="28"/>
        </w:rPr>
        <w:t xml:space="preserve">№ 116 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1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1. В приложении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1 «Направления расходов, предназначенные для отражения расходов местного бюджета (бюджета муниципального образования город Краснодар) программных и непрограммных направлений деятельности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целевую статью </w:t>
      </w:r>
      <w:r>
        <w:rPr>
          <w:szCs w:val="28"/>
        </w:rPr>
        <w:t>64 4 0000</w:t>
      </w:r>
      <w:r>
        <w:rPr/>
        <w:t xml:space="preserve"> «</w:t>
      </w:r>
      <w:r>
        <w:rPr>
          <w:szCs w:val="28"/>
        </w:rPr>
        <w:t>Совершенствование системы лекарственного обеспечения в амбулаторных условиях</w:t>
      </w:r>
      <w:r>
        <w:rPr/>
        <w:t>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«- 2337</w:t>
      </w:r>
      <w:r>
        <w:rPr/>
        <w:t xml:space="preserve"> </w:t>
      </w:r>
      <w:r>
        <w:rPr>
          <w:color w:val="000000"/>
          <w:szCs w:val="28"/>
        </w:rPr>
        <w:t>Предоставление мер социальной поддержки гражданам, нуждающимся в обеспечении инсулинами, таблетированными сахароснижающими препара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на п</w:t>
      </w:r>
      <w:r>
        <w:rPr>
          <w:color w:val="000000"/>
          <w:szCs w:val="28"/>
        </w:rPr>
        <w:t>редоставление дополнительной меры социальной поддержки отдельным категориям граждан, постоянно проживающих на территории муниципального образования город Краснодар, имеющих право на бесплатное предоставление лекарственных препаратов по рецептам врачей, в виде обеспечения инсулинами, таблетированными сахароснижающими препаратами, источником финансового обеспечения которого являются средства местного бюджета (бюджета муниципального образования город Краснодар) в соответствии с решением городской Думы Краснодара от 29.10.2014 № 69 п.1 «Об установлении дополнительной меры социальной поддержки гражданам, нуждающимся в обеспечении инсулинами, таблетированными сахароснижающими препаратами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равилам применения целевых статей расходов в части, относящейся к местному бюджету (бюджету муниципального образования город Краснодар) после строк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4 4 0000</w:t>
            </w:r>
          </w:p>
        </w:tc>
        <w:tc>
          <w:tcPr>
            <w:tcW w:w="77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лекарственного обеспечения в амбулаторных условиях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4 4 2337</w:t>
            </w:r>
          </w:p>
        </w:tc>
        <w:tc>
          <w:tcPr>
            <w:tcW w:w="77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гражданам, нуждающимся в обеспечении инсулинами, таблетированными сахароснижающими препаратами».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, </w:t>
      </w:r>
    </w:p>
    <w:p>
      <w:pPr>
        <w:pStyle w:val="TextBody"/>
        <w:rPr/>
      </w:pPr>
      <w:r>
        <w:rPr>
          <w:szCs w:val="28"/>
        </w:rPr>
        <w:t xml:space="preserve">директор департамента </w:t>
      </w:r>
      <w:r>
        <w:rPr/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MLINNIK</cp:lastModifiedBy>
  <cp:lastPrinted>2014-10-30T15:10:00Z</cp:lastPrinted>
  <dcterms:modified xsi:type="dcterms:W3CDTF">2014-10-31T13:12:00Z</dcterms:modified>
  <cp:revision>51</cp:revision>
  <dc:subject/>
  <dc:title> </dc:title>
</cp:coreProperties>
</file>