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38"/>
      </w:tblGrid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заместит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ы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од Краснодар, директора департамента финансов администрации муниципального  образования город Краснода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1.12.2014  № 13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jc w:val="center"/>
        <w:rPr>
          <w:b/>
          <w:b/>
          <w:bCs w:val="false"/>
        </w:rPr>
      </w:pPr>
      <w:r>
        <w:rPr>
          <w:b/>
          <w:bCs w:val="false"/>
        </w:rPr>
        <w:t>ПОРЯДОК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jc w:val="center"/>
        <w:rPr/>
      </w:pPr>
      <w:r>
        <w:rPr/>
        <w:t>санкционирования оплаты денежных обязательств получателей средств местного бюджета (бюджета муниципального образования город Краснодар)  и  администраторов источников финансирования дефицита местного бюджета (бюджета муниципального образования город Краснода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rPr/>
      </w:pPr>
      <w:r>
        <w:rPr/>
        <w:tab/>
        <w:t xml:space="preserve">1. Настоящий Порядок разработан на основании статей 219 и 219.2 Бюджетного кодекса Российской Федерации и устанавливает порядок санкционирования департаментом финансов администрации муниципального образования город Краснодар (далее – департамент финансов) оплаты за счет  средств местного бюджета (бюджета муниципального образования город Краснодар)   денежных обязательств получателей средств местного бюджета (бюджета муниципального образования город Краснодар)  </w:t>
      </w:r>
      <w:r>
        <w:rPr>
          <w:color w:val="000000"/>
        </w:rPr>
        <w:t xml:space="preserve">и </w:t>
      </w:r>
      <w:r>
        <w:rPr/>
        <w:t>администраторов</w:t>
      </w:r>
      <w:r>
        <w:rPr>
          <w:color w:val="000000"/>
        </w:rPr>
        <w:t xml:space="preserve"> источников финансирования дефицита местного бюджета (бюджета муниципального образования город Краснодар), лицевые счета которых открыты в департаменте финансов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rPr/>
      </w:pPr>
      <w:r>
        <w:rPr/>
        <w:tab/>
        <w:t>2. Получатели средств местного бюджета (бюджета муниципального образования город Краснодар),  администраторы источников финансирования дефицита местного бюджета (бюджета муниципального образования город Краснодар) (далее – соответственно получатели, администраторы) в соответствии с утвержденной бюджетной сметой и в пределах доведенных лимитов бюджетных обязательств составляют реестр заявок на оплату денежных обязательств получателей и денежных обязательств, подлежащих исполнению за счет бюджетных ассигнований по источникам финансирования дефицита местного бюджета (бюджета муниципального образования город Краснодар) (далее – заяв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явки составляются получателями, администраторами по прилагаемой форме (приложение №1) в разрезе каждого платежа с указанием кодов бюджетной классификации. Заявки подписываются руководителем и главным бухгалтером получателя, администратора или руководителем и главным бухгалтером централизованной бухгалтерии, осуществляющей функции бюджетного учета получателя, администратора, заверяются печатью и передаются для согласования главному распорядителю средств местного бюджета (бюджета муниципального образования город Краснодар) (далее – главный распорядитель) в двух экземплярах с приложением </w:t>
      </w:r>
      <w:r>
        <w:rPr>
          <w:sz w:val="28"/>
          <w:szCs w:val="28"/>
        </w:rPr>
        <w:t>определенных настоящим Порядком</w:t>
      </w:r>
      <w:r>
        <w:rPr>
          <w:bCs/>
          <w:sz w:val="28"/>
          <w:szCs w:val="28"/>
        </w:rPr>
        <w:t xml:space="preserve"> документов, </w:t>
      </w:r>
      <w:r>
        <w:rPr>
          <w:sz w:val="28"/>
          <w:szCs w:val="28"/>
        </w:rPr>
        <w:t>подтверждающих возникновение денежных обязательств,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3. Главный распорядитель,  получатель и администратор контролируют адресность и целевой характер использования бюджетных средств, наличие остатка лимитов бюджетных обязательств, правильность указанных в заявках реквизит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соблюдение законодательства Российской Федерации при заключении, изменении, исполнении и расторжении муниципальных контрактов (договоров), предъявляемых для санкционирования оплаты денежных обязательств, несут получатели, администраторы и главные распорядители. </w:t>
      </w:r>
    </w:p>
    <w:p>
      <w:pPr>
        <w:pStyle w:val="TextBodyIndent"/>
        <w:ind w:firstLine="709"/>
        <w:rPr/>
      </w:pPr>
      <w:r>
        <w:rPr/>
        <w:t>3.1. При осуществлении операций с бюджетными средствами главный распорядитель из проверенных и согласованных заявок формирует реестр платёжных поручений (далее - сводную  заявку)(приложение №2). Сводная заявка составляется в электронном виде и передается в департамент финансов для рассмотрения. Ежедневно, в пределах имеющихся остатков средств на лицевом счете департамента финансов, руководителем департамента финансов принимается решение о финансировании денежных обязательств по принятым заявкам. После принятия решения главные распорядители включают соответствующие заявки в распорядительную заявку (приложение № 3)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40" w:leader="none"/>
        </w:tabs>
        <w:ind w:left="0" w:firstLine="720"/>
        <w:rPr/>
      </w:pPr>
      <w:r>
        <w:rPr/>
        <w:t>Распорядительная заявка составляется в двух экземплярах с приложением пакета документов, подтверждающих возникновение денежных обязательств, подписывается руководителем, главным бухгалтером главного распорядителя и заверяется печатью, представляется в отдел казначейского исполнения бюджета департамента финансов (далее – отдел исполнения бюджета) для санкционирования оплаты денежных обязательств. Документы, подтверждающие  возникновение денежных обязательств, предоставляются в подлинниках. В случае предоставления первичной документации о выполненных работах, полученных товарах и услугах иногородними поставщиками и подрядчиками,  ксерокопии документов должны быть заверены соответствующим образом. При наличии системы электронного документооборота документы предоставляются в электронном виде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40" w:leader="none"/>
        </w:tabs>
        <w:ind w:left="0" w:firstLine="720"/>
        <w:rPr/>
      </w:pPr>
      <w:r>
        <w:rPr/>
        <w:t>Ответственность за правильность оформления и достоверность представленных документов, соблюдение норм расходов несут главные распорядители.</w:t>
      </w:r>
    </w:p>
    <w:p>
      <w:pPr>
        <w:pStyle w:val="TextBodyIndent"/>
        <w:ind w:firstLine="709"/>
        <w:rPr/>
      </w:pPr>
      <w:r>
        <w:rPr/>
        <w:t>3.2. При осуществлении операции со средствами, поступившими во временное распоряжение получателя, главный распорядитель из проверенных заявок формирует сводную заявку. Сводная заявка составляется в электронном виде и на бумажном носителе в двух экземплярах с приложением пакета документов, подтверждающих расход, подписывается руководителем, главным бухгалтером главного распорядителя, заверяется печатью и представляется в отдел казначейского исполнения бюджета или в соответствующий отдел исполнения бюджета  для санкционирования</w:t>
      </w:r>
      <w:r>
        <w:rPr>
          <w:color w:val="FF6600"/>
        </w:rPr>
        <w:t xml:space="preserve"> </w:t>
      </w:r>
      <w:r>
        <w:rPr/>
        <w:t>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40" w:leader="none"/>
        </w:tabs>
        <w:ind w:left="0" w:firstLine="720"/>
        <w:rPr/>
      </w:pPr>
      <w:r>
        <w:rPr/>
        <w:t xml:space="preserve">4. Санкционирование оплаты денежных обязательств осуществляется в форме совершения на распорядительной заявке (для бюджетных  средств) или  сводной (для средств, поступивших во временное распоряжение получателя), поданных в соответствии с настоящим Порядком, уполномоченным лицом отдела казначейского исполнения бюджета или соответствующего отдела исполнения бюджета разрешительной надписи (акцепта) после проверки распорядительной заявки или сводной заявки  и следующих представляемых с ними документов, </w:t>
      </w:r>
      <w:r>
        <w:rPr>
          <w:rFonts w:cs="Times New Roman"/>
        </w:rPr>
        <w:t xml:space="preserve">подтверждающих возникновение  </w:t>
      </w:r>
      <w:r>
        <w:rPr/>
        <w:t xml:space="preserve">соответствующих </w:t>
      </w:r>
      <w:r>
        <w:rPr>
          <w:rFonts w:cs="Times New Roman"/>
        </w:rPr>
        <w:t>денежных обязательств</w:t>
      </w:r>
      <w:r>
        <w:rPr/>
        <w:t>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40" w:leader="none"/>
        </w:tabs>
        <w:ind w:left="0" w:firstLine="720"/>
        <w:rPr/>
      </w:pPr>
      <w:r>
        <w:rPr/>
        <w:t>договоров (соглашений), муниципальных контрактов, дополнительных соглашений к ним, счетов-фактур, счетов; расчетов на уплату налогов, накладных на поставку товаров, работ, услуг, бюджетных смет, распоряжений и приказов руководителей, служебных записок, писем, заявлений на получение денежных средств в подотчет, авансовых отчетов, договоров-соглашений о предоставлении субсидий, документов, удостоверяющих факт выполнения работ, оказания услуг (акты сверок взаимных расчетов, акты приемки-передачи,  акты выполненных работ, оказанных услуг в соответствии с условиями заключенных муниципальных контрактов (договоров, соглашений).</w:t>
      </w:r>
    </w:p>
    <w:p>
      <w:pPr>
        <w:pStyle w:val="TextBodyIndent"/>
        <w:rPr>
          <w:color w:val="FF0000"/>
        </w:rPr>
      </w:pPr>
      <w:r>
        <w:rPr/>
        <w:t>При положительном результате проверки представленной  распорядительной заявки или сводной заявки и пакета документов, подтверждающих возникновение соответствующих денежных обязательств, отдел казначейского исполнения бюджета, соответствующий  отдел исполнения бюджета оба экземпляра распорядительных заявок или сводных заявок заверяет штампом о принятии к оплате (санкционирует оплату денежных обязательств). Один экземпляр распорядительной заявки или сводной заявки с пакетом представленных документов возвращается главному распорядителю, второй экземпляр остается в отделе казначейского исполнения бюджета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40" w:leader="none"/>
        </w:tabs>
        <w:ind w:left="0" w:firstLine="720"/>
        <w:rPr/>
      </w:pPr>
      <w:r>
        <w:rPr/>
        <w:t xml:space="preserve">Отдел казначейского исполнения бюджета, соответствующий отдел исполнения бюджета осуществляют процедуру санкционирования оплаты денежных обязательств в срок, не превышающий пяти рабочих дней с момента представления главным распорядителем распорядительной заявки или сводной заявки  и пакета документов, подтверждающих возникновение соответствующих денежных обязательств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При наличии оснований для отказа в приеме распорядительной заявки или сводной заявки, предусмотренных настоящим Порядком, отдел казначейского исполнения бюджета, соответствующий отдел исполнения бюджета оформляют отказ от санкционирования оплаты денежных обязатель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каз оформляется уполномоченными работниками отдела казначейского исполнения бюджета, соответствующего отдела исполнения бюджета путем проставления причины отказа в соответствующих столбцах  «причина отклонения» и «причина отклонения (комментарий)» автоматизированной системы АС «Бюдж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асходование бюджетных средств осуществляется безналичным и  наличным способами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40" w:leader="none"/>
        </w:tabs>
        <w:ind w:left="0" w:firstLine="720"/>
        <w:rPr/>
      </w:pPr>
      <w:r>
        <w:rPr/>
        <w:t>5.1. Безналичный способ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40" w:leader="none"/>
        </w:tabs>
        <w:ind w:left="0" w:firstLine="720"/>
        <w:rPr/>
      </w:pPr>
      <w:r>
        <w:rPr/>
        <w:t>5.1.1. При оформлении платежа за счет средств местного бюджета (бюджета муниципального образования город Краснодар) главный распорядитель представляет распорядительную заявку в двух экземплярах и пакет документов, подтверждающих возникновение денежных обязательств в соответствии с настоящим Порядком.</w:t>
      </w:r>
    </w:p>
    <w:p>
      <w:pPr>
        <w:pStyle w:val="TextBodyIndent"/>
        <w:ind w:firstLine="720"/>
        <w:rPr/>
      </w:pPr>
      <w:r>
        <w:rPr/>
        <w:t>Отдел казначейского исполнения бюджета , соответствующий отдел исполнения бюджета осуществляют текущий контроль представленных на оплату платежных документов на предмет наличия и достаточности остатка лимитов бюджетных обязательств, который осуществляется с использованием автоматизированной системы АС «Бюджет».</w:t>
      </w:r>
    </w:p>
    <w:p>
      <w:pPr>
        <w:pStyle w:val="TextBodyIndent"/>
        <w:rPr/>
      </w:pPr>
      <w:r>
        <w:rPr/>
        <w:t>Отдел казначейского исполнения бюджета, соответствующий  отдел исполнения бюджета отказывают в приеме распорядительной заявки в случае, если:</w:t>
      </w:r>
    </w:p>
    <w:p>
      <w:pPr>
        <w:pStyle w:val="Style7"/>
        <w:numPr>
          <w:ilvl w:val="1"/>
          <w:numId w:val="2"/>
        </w:numPr>
        <w:tabs>
          <w:tab w:val="clear" w:pos="708"/>
          <w:tab w:val="left" w:pos="192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ей на распорядительной заявке не соответствуют образцам подписей в карточке образцов подписей;</w:t>
      </w:r>
    </w:p>
    <w:p>
      <w:pPr>
        <w:pStyle w:val="Style7"/>
        <w:numPr>
          <w:ilvl w:val="1"/>
          <w:numId w:val="2"/>
        </w:numPr>
        <w:tabs>
          <w:tab w:val="clear" w:pos="708"/>
          <w:tab w:val="left" w:pos="1920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оказатели бюджетной классификации Российской Федерации, указанные в платежном документе, не соответствуют назначению платежа;</w:t>
      </w:r>
    </w:p>
    <w:p>
      <w:pPr>
        <w:pStyle w:val="Style7"/>
        <w:numPr>
          <w:ilvl w:val="1"/>
          <w:numId w:val="2"/>
        </w:numPr>
        <w:tabs>
          <w:tab w:val="clear" w:pos="708"/>
          <w:tab w:val="left" w:pos="1920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не представлены документы, подтверждающие возникновение  денежных обязательств, предусмотренные настоящим Порядком;</w:t>
      </w:r>
    </w:p>
    <w:p>
      <w:pPr>
        <w:pStyle w:val="Style7"/>
        <w:numPr>
          <w:ilvl w:val="1"/>
          <w:numId w:val="2"/>
        </w:numPr>
        <w:tabs>
          <w:tab w:val="clear" w:pos="708"/>
          <w:tab w:val="left" w:pos="1920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умма платежа превышает установленные  договором (контрактом) нормы авансирования;</w:t>
      </w:r>
    </w:p>
    <w:p>
      <w:pPr>
        <w:pStyle w:val="Style7"/>
        <w:numPr>
          <w:ilvl w:val="1"/>
          <w:numId w:val="2"/>
        </w:numPr>
        <w:tabs>
          <w:tab w:val="clear" w:pos="708"/>
          <w:tab w:val="left" w:pos="192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становлены операции на лицевых счетах. </w:t>
      </w:r>
    </w:p>
    <w:p>
      <w:pPr>
        <w:pStyle w:val="TextBodyIndent"/>
        <w:rPr/>
      </w:pPr>
      <w:r>
        <w:rPr/>
        <w:t>Отдел казначейского исполнения бюджета на основании принятых к оплате распорядительных заявок ежедневно в пределах  имеющихся остатков средств на едином счете местного бюджета составляет распоряжение на перечисление средств (далее - распоряжение) (приложение № 4), с отражением операций на лицевых счетах  получателей, администраторов и передает его в отдел учета и отчетности департамента финансов администрации муниципального образования город Краснодар (далее - отдел учета и отчетности) для дальнейшей проверки и проведения расх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учета и отчетности осуществляет проверку платежных поручений  на соответствие правилам заполнения, согласно п. 5 приложения №2 Порядка, установленного приказом Министерства финансов Российской Федерации от 12.11.2013 № 107н «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2. При расходовании средств, поступивших во временное распоряжение получателя, сводные заявки проверяются на предмет правильности оформления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760" w:leader="none"/>
        </w:tabs>
        <w:spacing w:before="0" w:after="0"/>
        <w:ind w:left="0" w:firstLine="90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Отдел казначейского исполнения бюджета, соответствующий отдел исполнения бюджета  отказывает в приеме сводной заявки в случае, если:</w:t>
      </w:r>
    </w:p>
    <w:p>
      <w:pPr>
        <w:pStyle w:val="TextBodyIndent"/>
        <w:rPr/>
      </w:pPr>
      <w:r>
        <w:rPr/>
        <w:t>–</w:t>
      </w:r>
      <w:r>
        <w:rPr/>
        <w:tab/>
        <w:t>недостаточно средств, на лицевом счете по учету операций со средствами во временном распоряжении получателя (данная проверка  осуществляется с использованием автоматизированной системы АС «Бюджет»);</w:t>
      </w:r>
    </w:p>
    <w:p>
      <w:pPr>
        <w:pStyle w:val="Style7"/>
        <w:numPr>
          <w:ilvl w:val="1"/>
          <w:numId w:val="2"/>
        </w:numPr>
        <w:tabs>
          <w:tab w:val="clear" w:pos="708"/>
          <w:tab w:val="left" w:pos="192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ставлены документы, подтверждающие кассовые выплаты ( служебные записки, письма )</w:t>
      </w:r>
    </w:p>
    <w:p>
      <w:pPr>
        <w:pStyle w:val="Style7"/>
        <w:numPr>
          <w:ilvl w:val="1"/>
          <w:numId w:val="2"/>
        </w:numPr>
        <w:tabs>
          <w:tab w:val="clear" w:pos="708"/>
          <w:tab w:val="left" w:pos="1920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и на сводной заявке не соответствуют образцам подписей в карточке образцов подписей;</w:t>
      </w:r>
    </w:p>
    <w:p>
      <w:pPr>
        <w:pStyle w:val="Style7"/>
        <w:numPr>
          <w:ilvl w:val="1"/>
          <w:numId w:val="2"/>
        </w:numPr>
        <w:tabs>
          <w:tab w:val="clear" w:pos="708"/>
          <w:tab w:val="left" w:pos="192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становлены операции на лицевых счетах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тдел казначейского исполнения бюджета на основании принятых сводных заявок составляет распоряжения на перечисление средств со счета для учета средств, </w:t>
      </w:r>
      <w:r>
        <w:rPr>
          <w:bCs/>
          <w:sz w:val="28"/>
        </w:rPr>
        <w:t xml:space="preserve">поступивших во временное распоряжение получателя </w:t>
      </w:r>
      <w:r>
        <w:rPr>
          <w:sz w:val="28"/>
          <w:szCs w:val="28"/>
        </w:rPr>
        <w:t>с отражением операций на лицевых счетах получателей и передает их  в отдел учета и отчетности для дальнейшей проверки и проведения операций по расход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дел учета и отчетности осуществляет проверку платежных поручений  на соответствие требованиям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- Порядка, установленного приказом Министерства финансов Российской Федерации от 12.11.2013 № 107н «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»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firstLine="851"/>
        <w:rPr/>
      </w:pPr>
      <w:r>
        <w:rPr>
          <w:rFonts w:cs="Times New Roman"/>
        </w:rPr>
        <w:t>5.2. При оформлении платежа наличными деньгами главные распорядители и получатели руководствуются Порядком обеспечения наличными деньгами получателей средств местного бюджета (бюджета муниципального образования город Краснодар), муниципальных бюджетных учреждений и муниципальных автономных учреждений в муниципальном образовании город Краснодар, утвержденным приказом заместителя главы муниципального образования город Краснодар,  директора департамента финансов администрации муниципального образования № 69 от 22.06.2014.».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116"/>
        </w:tabs>
        <w:ind w:left="111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10"/>
        </w:tabs>
        <w:ind w:left="2310" w:hanging="1230"/>
      </w:pPr>
      <w:rPr/>
    </w:lvl>
    <w:lvl w:ilvl="1">
      <w:start w:val="1"/>
      <w:numFmt w:val="bullet"/>
      <w:lvlText w:val="–"/>
      <w:lvlJc w:val="left"/>
      <w:pPr>
        <w:tabs>
          <w:tab w:val="num" w:pos="1436"/>
        </w:tabs>
        <w:ind w:left="1436" w:hanging="716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both"/>
      <w:outlineLvl w:val="0"/>
    </w:pPr>
    <w:rPr>
      <w:rFonts w:cs="Arial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578" w:hanging="578"/>
      <w:jc w:val="both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cs="Arial"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Маркированный список книги"/>
    <w:basedOn w:val="Normal"/>
    <w:qFormat/>
    <w:pPr>
      <w:widowControl w:val="false"/>
      <w:numPr>
        <w:ilvl w:val="0"/>
        <w:numId w:val="2"/>
      </w:numPr>
      <w:autoSpaceDE w:val="false"/>
      <w:jc w:val="both"/>
    </w:pPr>
    <w:rPr>
      <w:rFonts w:ascii="Arial" w:hAnsi="Arial" w:cs="Arial"/>
      <w:sz w:val="20"/>
      <w:szCs w:val="20"/>
    </w:rPr>
  </w:style>
  <w:style w:type="paragraph" w:styleId="Style8">
    <w:name w:val="Цитата"/>
    <w:basedOn w:val="Normal"/>
    <w:qFormat/>
    <w:pPr>
      <w:ind w:left="540" w:right="45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27:00Z</dcterms:created>
  <dc:creator>OHoblenko</dc:creator>
  <dc:description/>
  <cp:keywords/>
  <dc:language>en-US</dc:language>
  <cp:lastModifiedBy>Вахрушева Дарья Леонидовна</cp:lastModifiedBy>
  <cp:lastPrinted>2014-12-09T11:03:00Z</cp:lastPrinted>
  <dcterms:modified xsi:type="dcterms:W3CDTF">2017-08-04T11:29:00Z</dcterms:modified>
  <cp:revision>4</cp:revision>
  <dc:subject/>
  <dc:title>ДЕПАРТАМЕНТ ПО ФИНАНСАМ, БЮДЖЕТУ И КОНТРОЛЮ КРАСНОДАРСКОГО КРАЯ</dc:title>
</cp:coreProperties>
</file>