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униципального казенного учреждения муниципального образования город Краснодар «Управление жилищного хозяйства» за 1943-2019 го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граждан о предоставлении архивных справок о стаже работы и заработной плате в Муниципальном казенном учреждении муниципального образования город Краснодар «Управление жилищного хозяйства» приним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рхивном отделе управления делами администрации муниципального образования город Краснодар по адресу: ул. Рашпилевская, 321 приёмные дни: понедельник-четверг с14.00 до 18.00, пятница с 14.00 до 17.0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ГАУ КК «МФЦ КК» в г. Краснодаре по адресам:                 ул. Леваневского, 174, ул. Шоссе Нефтяников, 28, ул. Чекистов, 37, ул. Крылатая, 2, ул. А. Покрышкина, 37, ул. Зиповская, 5 приёмные дни: понедельник – пятница с 8.00 до 20.00, без перерыва, суббота с 8.00 до 17.00, без перер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ставление архивных справок осуществляется по истечении 30 дней со дня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7:00Z</dcterms:created>
  <dc:creator>1</dc:creator>
  <dc:description/>
  <dc:language>en-US</dc:language>
  <cp:lastModifiedBy>Кочкина И.В.</cp:lastModifiedBy>
  <cp:lastPrinted>2019-11-29T14:36:00Z</cp:lastPrinted>
  <dcterms:modified xsi:type="dcterms:W3CDTF">2019-11-29T11:47:00Z</dcterms:modified>
  <cp:revision>2</cp:revision>
  <dc:subject/>
  <dc:title>Архивный отдел управления делами администрации муниципального образования город Краснодар информирует население города Краснодара о наличии в архиве документов по личному составу магазинов №№ 15, 22, 96, входивших в состав ООО «Торговая фирма «Хлеб» за 1</dc:title>
</cp:coreProperties>
</file>