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унитарным предприятием «Парки, инвестиции, туризм»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требований законодательства Российской Федерации и иных нормативных правовых актов о контрактной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системе в сфере закупок товаров, работ, услуг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7.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5.12.2017 № 388-р «О проведении плановой проверки соблюдения муниципальным унитарным предприятием «Парки, инвестиции, туризм»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8 года, утверждённого главой муниципального образования город Краснодар Е.А.Первышовым 29.11.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sz w:val="28"/>
          <w:szCs w:val="28"/>
        </w:rPr>
        <w:t>муниципальным унитарным предприятием «Парки, инвестиции, туризм»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унитарном предприятии «Парки, инвестиции, туризм»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4.06.2018 по 29.06.2018.</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7 по 29.06.201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унитарным предприятием «Парки, инвестиции, туризм»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унитарное предприятие «Парки, инвестиции, туризм» муниципального образования город Краснодар (далее – МУП «Парки, инвестиции, туризм»),</w:t>
      </w:r>
      <w:r>
        <w:rPr/>
        <w:t xml:space="preserve"> </w:t>
      </w:r>
      <w:r>
        <w:rPr>
          <w:rFonts w:cs="Times New Roman" w:ascii="Times New Roman" w:hAnsi="Times New Roman"/>
          <w:sz w:val="28"/>
          <w:szCs w:val="28"/>
        </w:rPr>
        <w:t>Российская Федерация, 350911, Краснодарский край, г. Краснодар, ул. Колхозная, 86.</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Проверка проведена по месту нахождения отдела мониторинга развития отраслей экономики</w:t>
      </w:r>
      <w:r>
        <w:rPr/>
        <w:t xml:space="preserve"> </w:t>
      </w:r>
      <w:r>
        <w:rPr>
          <w:rFonts w:cs="Times New Roman" w:ascii="Times New Roman" w:hAnsi="Times New Roman"/>
          <w:sz w:val="28"/>
          <w:szCs w:val="28"/>
        </w:rPr>
        <w:t xml:space="preserve">департамента экономического развития, инвестиций и внешних связей администрации муниципального образования город Краснодар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 2018 годах в МУП «Парки, инвестиции, туризм»</w:t>
      </w:r>
      <w:r>
        <w:rPr>
          <w:rFonts w:cs="Times New Roman" w:ascii="Times New Roman" w:hAnsi="Times New Roman"/>
          <w:color w:val="FF0000"/>
          <w:sz w:val="28"/>
          <w:szCs w:val="28"/>
        </w:rPr>
        <w:t xml:space="preserve"> </w:t>
      </w:r>
      <w:r>
        <w:rPr>
          <w:rFonts w:cs="Times New Roman" w:ascii="Times New Roman" w:hAnsi="Times New Roman"/>
          <w:sz w:val="28"/>
          <w:szCs w:val="28"/>
        </w:rPr>
        <w:t>была создана контрактная служба, утверждены её состав, положение и должностная инструкция руководителя контрактной службы, создана единая комиссия по осуществлению закупок, утверждены её состав и положение (приказы директора             от 06.04.2017 № 57, от 06.04.2017 № 58, от 20.03.2018 № 21, от 20.03.2018                   № 22).</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3 статьи 103 Закона в течение трё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результате проведения проверки выявлены следующие  нарушения вышеуказанных норм Закона:</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сведения о заключении контракта № 3-К от 04.10.2017 (реестровый номер контракта  3231204824117000008 от 10.10.2017) на оказание комплекса услуг посетителям по обслуживанию карт для возможности пользования услугами парка, сопровождению программного обеспечения, техническому обслуживанию и ремонту оборудования системы автоматизации контроля проходов на аттракционы парков, расположенных на территории муниципального образования город Краснодар, (извещение о проведении запроса котировок                                 № 0518300001817000008 от 13.09.2017)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 нарушением срока, установленного частью 3 статьи 103 Закона, - 10.10.2017, на четвёртый рабочий день;</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сведения о соглашении от 27.10.2017 о расторжении контракта № 7-К          от 06.10.2017 (реестровый номер контракта  3231204824117000004                            от 10.10.2017) на оказание услуг по изготовлению и монтажу иллюминации аттракционов парков, находящихся на территории муниципального образования город Краснодар, (этап № 3) (извещение о проведении запроса котировок                  № 0518300001817000006 от 06.09.2017)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 нарушением срока, установленного частью 3 статьи 103 Закона, - 02.11.2017, на четвёртый рабочий день.</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изменениями, внесёнными Федеральным законом                  от 31.12.2017 N 504-ФЗ в часть 3 статьи 103 Закона, вступившими в действие с 1 июля 2018 года,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асти 1 статьи 1.7 Кодекса Российской Федерации об административных правонарушениях (далее -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асти 2 статьи 1.7 КоАП РФ вышеуказанные действия ответственных лиц МУП «Парки, инвестиции, туризм» не образуют состава административного правонарушения, предусмотренного за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8:00Z</dcterms:created>
  <dc:creator>okotova</dc:creator>
  <dc:description/>
  <cp:keywords/>
  <dc:language>en-US</dc:language>
  <cp:lastModifiedBy>Котова О.Н.</cp:lastModifiedBy>
  <cp:lastPrinted>2018-07-06T10:19:00Z</cp:lastPrinted>
  <dcterms:modified xsi:type="dcterms:W3CDTF">2018-07-06T07:22:00Z</dcterms:modified>
  <cp:revision>193</cp:revision>
  <dc:subject/>
  <dc:title/>
</cp:coreProperties>
</file>