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6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 администрации муниципального образования город Краснодар </w:t>
            </w:r>
          </w:p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02.2016  № 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й в прик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департамента финансов          администрации муниципального образования город Краснодар</w:t>
            </w:r>
          </w:p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2.2015 № 147</w:t>
            </w:r>
          </w:p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ИЛОЖЕНИЕ № 1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 администрации муниципального образования город Краснодар</w:t>
            </w:r>
          </w:p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2.2015 № 147</w:t>
            </w:r>
          </w:p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главных администраторов доходов местного бюджета (бюджета          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  <w:gridCol w:w="28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Код бюджетной классификации    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главного администратора доходов и ис-точников фи-нансирования дефицита мест-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доходов и источников финансирования              дефицита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город Краснода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both"/>
              <w:rPr/>
            </w:pPr>
            <w:r>
              <w:rPr/>
              <w:t>2 02 03121 0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rPr/>
            </w:pPr>
            <w:r>
              <w:rPr/>
              <w:t>Субвенции бюджетам городских округов на проведение Всероссийской сельскохозяйствен-ной переписи в 2016 год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сводного</w:t>
      </w:r>
    </w:p>
    <w:p>
      <w:pPr>
        <w:pStyle w:val="Normal"/>
        <w:rPr/>
      </w:pPr>
      <w:r>
        <w:rPr>
          <w:sz w:val="28"/>
          <w:szCs w:val="28"/>
        </w:rPr>
        <w:t>планирования</w:t>
        <w:tab/>
        <w:tab/>
        <w:tab/>
        <w:t xml:space="preserve"> </w:t>
        <w:tab/>
        <w:tab/>
        <w:tab/>
        <w:tab/>
        <w:tab/>
        <w:t xml:space="preserve">  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5:00Z</dcterms:created>
  <dc:creator>Rabbit</dc:creator>
  <dc:description/>
  <cp:keywords/>
  <dc:language>en-US</dc:language>
  <cp:lastModifiedBy>Соболевская Наталья Викторовна</cp:lastModifiedBy>
  <cp:lastPrinted>2016-02-11T14:52:00Z</cp:lastPrinted>
  <dcterms:modified xsi:type="dcterms:W3CDTF">2016-02-11T13:08:00Z</dcterms:modified>
  <cp:revision>69</cp:revision>
  <dc:subject/>
  <dc:title>ПРИЛОЖЕНИЕ</dc:title>
</cp:coreProperties>
</file>