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 Краснодар</w:t>
      </w:r>
    </w:p>
    <w:p>
      <w:pPr>
        <w:pStyle w:val="Style20"/>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и иных нормативных</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2.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8.12.2018 № 1050-р «О проведении плановой проверки соблюдения администрацией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w:t>
      </w:r>
      <w:r>
        <w:rPr/>
        <w:t xml:space="preserve"> </w:t>
      </w:r>
      <w:r>
        <w:rPr>
          <w:rFonts w:cs="Times New Roman" w:ascii="Times New Roman" w:hAnsi="Times New Roman"/>
          <w:sz w:val="28"/>
          <w:szCs w:val="28"/>
        </w:rPr>
        <w:t xml:space="preserve">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1.01.2019 по 11.02.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11.02.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муниципального образования город Краснодар (далее – Администрация),</w:t>
      </w:r>
      <w:r>
        <w:rPr/>
        <w:t xml:space="preserve"> </w:t>
      </w:r>
      <w:r>
        <w:rPr>
          <w:rFonts w:cs="Times New Roman" w:ascii="Times New Roman" w:hAnsi="Times New Roman"/>
          <w:sz w:val="28"/>
          <w:szCs w:val="28"/>
        </w:rPr>
        <w:t>Российская Федерация, 350000, Краснодарский край, г. Краснодар, ул. Красная, 12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Администрации была создана котировочная комиссия по определению поставщиков (подрядчиков, исполнителей), утверждены её состав и положение, создан отдел контрактной службы, утверждено его положение (постановления администрации муниципального образования город Краснодар: № 314-р от 26.12.2013, № 1936 от 01.04.2014, № 739 от 01.03.2018, № 1531                  от 12.04.2018, № 5728 от 13.12.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Администрацией в 2017 году осуществлено закупок у СМП и СОНО в объёме 65,36%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7 год размещён Администрацией на официальном сайте Российской Федерации в информационно-телекоммуникационной сети «Интернет» своевременно - 20</w:t>
      </w:r>
      <w:r>
        <w:rPr>
          <w:rFonts w:cs="Times New Roman" w:ascii="Times New Roman" w:hAnsi="Times New Roman"/>
          <w:color w:val="FF0000"/>
          <w:sz w:val="28"/>
          <w:szCs w:val="28"/>
        </w:rPr>
        <w:t>.</w:t>
      </w:r>
      <w:r>
        <w:rPr>
          <w:rFonts w:cs="Times New Roman" w:ascii="Times New Roman" w:hAnsi="Times New Roman"/>
          <w:sz w:val="28"/>
          <w:szCs w:val="28"/>
        </w:rPr>
        <w:t>03.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части 1 статьи 31 Закона при осуществлении закупки заказчик устанавливает, в том числе требование к участникам закупки об отсутствии у участника закупки ограничений для участия в закупках, установленных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Российской Федерации единой информационной системы в информационно-телекоммуникационной сети «Интернет» Администрацией 10.08.2018 опубликовано извещение о проведении запроса котировок № 0118300003418000016 на поставку кресел, с начальной максимальной ценой контракта 172 000,0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рушение пункта 11 части 1 статьи 31 Закона извещение о проведении запроса котировок № 0118300003418000016 от 10.08.2018 не содержит требование к участникам закупки об отсутствии у участника закупки ограничений для участия в закупках, установленных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Российской Федерации об административных правонарушениях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х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подвергшихся выборочной проверке процедурах определения поставщиков (подрядчиков, исполнителей) не выявле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 пункта 11 части 1 статьи 31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9-02-25T09:42:00Z</cp:lastPrinted>
  <dcterms:modified xsi:type="dcterms:W3CDTF">2019-02-25T06:43:00Z</dcterms:modified>
  <cp:revision>229</cp:revision>
  <dc:subject/>
  <dc:title/>
</cp:coreProperties>
</file>