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11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  <w:lang w:val="en-US"/>
        </w:rPr>
        <w:t>149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>
          <w:trHeight w:val="17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8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3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>
          <w:trHeight w:val="10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7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1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11-22T06:11:00Z</dcterms:modified>
  <cp:revision>77</cp:revision>
  <dc:subject/>
  <dc:title>ПРИЛОЖЕНИЕ № 1</dc:title>
</cp:coreProperties>
</file>