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  ВСЕРОССИЙСКОГО ПРАКТИЧЕСКОГО СЕМИНАРА</w:t>
      </w:r>
    </w:p>
    <w:p>
      <w:pPr>
        <w:pStyle w:val="Normal"/>
        <w:spacing w:before="0" w:after="72"/>
        <w:jc w:val="center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>«</w:t>
      </w:r>
      <w:r>
        <w:rPr>
          <w:rFonts w:cs="Arial" w:ascii="Arial" w:hAnsi="Arial"/>
          <w:b/>
          <w:iCs/>
          <w:color w:val="FF0000"/>
          <w:sz w:val="20"/>
          <w:szCs w:val="20"/>
        </w:rPr>
        <w:t>Реформа госзаказа: Аукционы в электронной форме. Особенности размещения заказа на строительные и подрядные работы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>»</w:t>
      </w:r>
    </w:p>
    <w:p>
      <w:pPr>
        <w:pStyle w:val="Normal"/>
        <w:spacing w:before="0" w:after="72"/>
        <w:jc w:val="center"/>
        <w:rPr>
          <w:rFonts w:ascii="Arial" w:hAnsi="Arial" w:cs="Arial"/>
          <w:bCs/>
          <w:i/>
          <w:i/>
          <w:iCs/>
          <w:color w:val="333399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color w:val="333399"/>
          <w:sz w:val="20"/>
          <w:szCs w:val="20"/>
        </w:rPr>
        <w:t>(7-10 июня 2011г., г.Геленджик, отель «Бригантина»)</w:t>
      </w:r>
    </w:p>
    <w:p>
      <w:pPr>
        <w:pStyle w:val="Normal"/>
        <w:spacing w:before="0" w:after="72"/>
        <w:jc w:val="center"/>
        <w:rPr>
          <w:rFonts w:ascii="Arial" w:hAnsi="Arial" w:cs="Arial"/>
          <w:bCs/>
          <w:i/>
          <w:i/>
          <w:iCs/>
          <w:color w:val="333399"/>
          <w:sz w:val="20"/>
          <w:szCs w:val="20"/>
        </w:rPr>
      </w:pPr>
      <w:r>
        <w:rPr>
          <w:rFonts w:cs="Arial" w:ascii="Arial" w:hAnsi="Arial"/>
          <w:bCs/>
          <w:i/>
          <w:iCs/>
          <w:color w:val="333399"/>
          <w:sz w:val="20"/>
          <w:szCs w:val="20"/>
        </w:rPr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400"/>
        <w:gridCol w:w="3780"/>
      </w:tblGrid>
      <w:tr>
        <w:trPr>
          <w:trHeight w:val="1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занятия (выступления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водит занятие (выступает)</w:t>
            </w:r>
          </w:p>
        </w:tc>
      </w:tr>
      <w:tr>
        <w:trPr>
          <w:trHeight w:val="151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 ию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ервый день. Заезд иногородних участников семинар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 12.00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езд участников всероссийского семинара в отель. Расселение</w:t>
            </w:r>
          </w:p>
        </w:tc>
      </w:tr>
      <w:tr>
        <w:trPr>
          <w:trHeight w:val="1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0 – 20.00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жин  </w:t>
            </w:r>
          </w:p>
        </w:tc>
      </w:tr>
      <w:tr>
        <w:trPr>
          <w:trHeight w:val="151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 ию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день. Работа всероссийского семинар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 – 9.30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</w:t>
            </w:r>
          </w:p>
        </w:tc>
      </w:tr>
      <w:tr>
        <w:trPr>
          <w:trHeight w:val="36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0-10.15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гистрация участник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а</w:t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5–10.2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крыт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минара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ХРАМКИ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ндрей Александрович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Института госзакупок РАГС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Ассоциации экспертов по госзакупкам, дипломированный преподаватель по госзакупкам, к.э.н.</w:t>
            </w:r>
          </w:p>
        </w:tc>
      </w:tr>
      <w:tr>
        <w:trPr>
          <w:trHeight w:val="506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5 – 13.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зор основных изменений законодательства о размещении государственных и муниципальных заказов.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менения в Федеральный закон от 21.07.2005 № 94-ФЗ, внесенные федеральными законами от 5 мая 2010 г. № 78-ФЗ, от 8 мая 2010 г. № 83-ФЗ, от 27.07.2010 № 240-ФЗ, от 3 ноября 2010 г. № 290-ФЗ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8.05.2010 г. № 83-ФЗ: создание казенных учреждений и изменение статуса бюджетных учреждений в качестве заказчиков по Закону № 94-ФЗ с 2011 г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Закона № 94-ФЗ (апрель 2011 г.): необходимость обоснования начальной (максимальной) цены контракта в документации; новые требования к техническому заданию заказчика; возможность закупки расходных материалов без указания слов «или эквивалент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щение заказов у субъектов малого предпринимательства: подходы контролирующих органов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нового Закона об электронной подписи от 06.04.2011 № 63-ФЗ: простая и усиленная подписи, условиях их примен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я в Федеральном законе № 135-ФЗ «О защите конкуренции» в отношении обязательного медицинского страхования (Федеральный закон от 29.11.2010 г. № 313-ФЗ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референций товарам российского происхождения при проведении ОАЭФ (продление действия приказа Минэкономразвития России № 427 на 2011 г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тивная ответственность в сфере размещения заказов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ХРАМКИ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ндрей Александрович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Института госзакупок РАГС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ь Ассоциации экспертов по госзакупкам, дипломированный преподаватель по госзакупкам, к.э.н.</w:t>
            </w:r>
          </w:p>
        </w:tc>
      </w:tr>
      <w:tr>
        <w:trPr>
          <w:trHeight w:val="25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рыв</w:t>
            </w:r>
          </w:p>
        </w:tc>
      </w:tr>
      <w:tr>
        <w:trPr>
          <w:trHeight w:val="50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едние изменения в законодательстве о размещении госзаказов: Правила работы с Общероссийским официальным сайтом (ООС)</w:t>
            </w:r>
            <w:r>
              <w:rPr>
                <w:rFonts w:cs="Arial" w:ascii="Arial" w:hAnsi="Arial"/>
                <w:sz w:val="20"/>
                <w:szCs w:val="20"/>
              </w:rPr>
              <w:t xml:space="preserve"> в 2011 году (Приказ Минэкономразвития России № 646 и Казначейства России № 21н от 14.12.2010, Приказ Минэкономразвития России № 647 и Казначейства России № 22н от 14.12.2010); порядок получения и применения ЭЦП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проведения открытого аукциона в электронной форме (ОАЭФ) в соответствии с Главой 3.1 Федерального закона от 21.07.2005 № 94-ФЗ.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язательность проведения электронных аукционов с 1 января 2011 г. для региональных и муниципальных заказчиков. Обзор и сравнение существующих электронных площад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характеристика ОАЭФ, отличия ОАЭФ от «обычных» (голосовых) аукционов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ШАВЫЛИНА </w:t>
            </w:r>
          </w:p>
          <w:p>
            <w:pPr>
              <w:pStyle w:val="Normal"/>
              <w:ind w:left="-4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Юлия Александровна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ущий юрисконсуль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а госзакупок РАГС.</w:t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0-14.00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д в ресторане 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0-16.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рядок проведения открытого аукциона в электронной форме (продолжение)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зор существующих электронных площадок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просы аккредитации участников размещения заказа и ведения оператором электронной площадки реестра аккредитованных участников. Требования к участникам ОАЭФ. Взимание платы за участие в ОАЭФ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готовка документации об аукционе в электрон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орме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обенности установления обеспечения контракта 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АЭФ.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ШАВЫЛИНА </w:t>
            </w:r>
          </w:p>
          <w:p>
            <w:pPr>
              <w:pStyle w:val="Normal"/>
              <w:ind w:left="-4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Юлия Александровна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ущий юрисконсульт 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а госзакупок РАГС.</w:t>
            </w:r>
          </w:p>
        </w:tc>
      </w:tr>
      <w:tr>
        <w:trPr>
          <w:trHeight w:val="31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рыв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рядок проведения открытого аукциона в электронной форме (продолжение)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 стадии проведения ОАЭФ. Размещение информации в сети «Интернет». Внесение изменений в документацию. Отказ от проведения ОАЭФ. Требования к заявкам. Состав первой и второй части заявки на участие в ОАЭФ. Подача заявок участниками размещения заказа. Обеспечение заявки в ОАЭФ. Условия допуска к участию в ОАЭФ. Порядок рассмотрения комиссией первых частей заявок на участие в ОАЭФ. Основания отказа участникам в допуске по результатам рассмотрения первых частей заявок на участие в ОАЭФ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ШАВЫЛИНА </w:t>
            </w:r>
          </w:p>
          <w:p>
            <w:pPr>
              <w:pStyle w:val="Normal"/>
              <w:ind w:left="-4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Юлия Александровна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ущий юрисконсульт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а госзакупок РАГС.</w:t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30 – 19.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ное время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0 – 23.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БАНКЕТ В РЕСТОРАНЕ в честь открытия всероссийского семинара (для иногородних участников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 ию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сероссийского семина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0 – 10.00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трак </w:t>
            </w:r>
          </w:p>
        </w:tc>
      </w:tr>
      <w:tr>
        <w:trPr>
          <w:trHeight w:val="4646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00 – 13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рядок проведения открытого аукциона в электронной форме (продолжение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процедуры торга при проведении ОАЭФ. Особенности проведения торга на продажу права заключения контракта. Ранжирование предложений участников по результатам торга. Порядок рассмотрения комиссией вторых частей заявок на участие в ОАЭФ. Объем проверяемой информации. Основания отказа участникам в допуске по результатам рассмотрения вторых частей заявок на участие в ОАЭФ. Определение победителя аукцион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заключения контракта по результатам проведения ОАЭФ.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урегулирования разногласий между сторонами при заключении контракта. Содержание и оформление протоколов при проведении ОАЭФ. Обжалование действий (бездействия) заказчика (уполномоченного органа), комиссии и оператора ЭП. Административная ответственность заказчика (уполномоченного органа) и членов комиссии при проведении ОАЭФ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ШАВЫЛИНА </w:t>
            </w:r>
          </w:p>
          <w:p>
            <w:pPr>
              <w:pStyle w:val="Normal"/>
              <w:ind w:left="-4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Юлия Александровна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ущий юрисконсульт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а госзакупок РАГС.</w:t>
            </w:r>
          </w:p>
        </w:tc>
      </w:tr>
      <w:tr>
        <w:trPr>
          <w:trHeight w:val="356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рыв</w:t>
            </w:r>
          </w:p>
        </w:tc>
      </w:tr>
      <w:tr>
        <w:trPr>
          <w:trHeight w:val="3043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менения в законодательстве о размещении заказов на выполнение проектных, строительных и ремонтных работ: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менение Приказа Минрегионразвития России от 30.12.2009 г. № 624 (перечень видов строительных работ, требующих допуска, выданного саморегулируемой организацией) с 1 января 2011 года при установлении и проверке требований к участникам торгов. Исполнение заключенных в 2010 году контрактов на выполнение строительных рабо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бования по наличию допуска, выданного СРО, к заказчику-застройщику, генеральному подрядчику (проектировщику)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НИЛ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авел Николаевич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экспертно-консультационного центра Институ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закупок РАГС</w:t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0– 14.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д в ресторане отеля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0 – 17.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щение заказов на выполнение проектных, строительных и ремонтных работ путем проведения торгов, запроса котировок.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менения в Градостроительный кодекс: федеральный закон от 27.07.2010 № 240-Ф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извещения и документации, состав проектной документации, установление требований к участникам размещения заказа, проверка их соответствия требованиям законодательства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НИЛ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авел Николаевич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экспертно-консультационного центра Институ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закупок РАГС</w:t>
            </w:r>
          </w:p>
        </w:tc>
      </w:tr>
      <w:tr>
        <w:trPr>
          <w:trHeight w:val="41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блемы заключения и исполнения государственного (муниципального) контракта на строительные работы</w:t>
            </w:r>
            <w:r>
              <w:rPr>
                <w:rFonts w:cs="Arial" w:ascii="Arial" w:hAnsi="Arial"/>
                <w:sz w:val="20"/>
                <w:szCs w:val="20"/>
              </w:rPr>
              <w:t>: схемы отношений заказчик-застройщик – генподрядчик, наличие субподрядчиков, включение сметы в контракт, механизмы защиты заказчика от недобросовестного строи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государственного (муниципального) контракта при сокращении финансирования: возможность изменения условий контракта и завершение выполнения работ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НИЛ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авел Николаевич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экспертно-консультационного центра Институ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закупок РАГС</w:t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0 – 18.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Экскурс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30 – 20.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жин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ию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сероссийского семина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 – 9.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трак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0 – 13.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овые требования к обеспечению энергосбережения и повышения энергетической эффективности учреждениями </w:t>
            </w:r>
            <w:r>
              <w:rPr>
                <w:rFonts w:cs="Arial" w:ascii="Arial" w:hAnsi="Arial"/>
                <w:sz w:val="20"/>
                <w:szCs w:val="20"/>
              </w:rPr>
              <w:t>(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другие нормативные правовые акты, регулирующие вопросы энергосбережения и энергетической эффективности»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бходимость принятия органами власти, бюджетными и автономными учреждениями, унитарными предприятиями Программ в области энергосбережения и повышения энергетической эффективн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обязательного энергетического обследования: сроки, требования к исполнителям, возможные способы, оформление результатов. </w:t>
            </w:r>
            <w:r>
              <w:rPr>
                <w:rFonts w:cs="Arial" w:ascii="Arial" w:hAnsi="Arial"/>
                <w:b/>
                <w:sz w:val="20"/>
                <w:szCs w:val="20"/>
              </w:rPr>
              <w:t>Требования по обеспечению энергетической эффективности при проектировании, строительстве и эксплуатации зданий и сооружени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бования к энергетической эффективности товаров, работ, услуг. Требования по обеспечению энергетической эффективности при размещении заказов для государственных или муниципальных нуж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ые правила размещения заказов на энергосервис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ая ответственность должностных лиц за нарушения законодательства в области энергосбережения (статья 9.16 КоАП РФ, вступила в силу с 27 мая 2010 г.)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ШАВЫЛИНА </w:t>
            </w:r>
          </w:p>
          <w:p>
            <w:pPr>
              <w:pStyle w:val="Normal"/>
              <w:ind w:left="-4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Юлия Александровна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ущий юрисконсуль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а госзакупок РАГС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ры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ктические вопросы размещения заказов путем проведения запроса котировок и у единственного поставщ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(случаи применения и ограничения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оменклатура одноименных товаров, работ, услуг (приказ Минэкономразвития России от 01.12.2010 года № 601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тупил в силу с 1 февраля 2011 года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рядок размещения заказов у единственного поставщика (исполнителя, подрядчика). Описание действий, проблемы применения и спорные моменты, способы их решения. Ошибки при использовании оснований применения статьи 55 Федерального закона №94-ФЗ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актические вопросы порядка проведения запроса котировок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Воробьев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льга Михайловна –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Института госзакупок РАГС, дипломированный преподаватель по госзакупкам.</w:t>
            </w:r>
          </w:p>
        </w:tc>
      </w:tr>
      <w:tr>
        <w:trPr>
          <w:trHeight w:val="75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руглый стол». Ответы на вопросы. Индивидуальные консульт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Воробьев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льга Михайловна –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Института госзакупок РАГС, дипломированный преподаватель по госзакупка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НИЛ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авел Николаевич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экспертно-консультационного центра Институ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закупок РАГ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ШАВЫЛИНА </w:t>
            </w:r>
          </w:p>
          <w:p>
            <w:pPr>
              <w:pStyle w:val="Normal"/>
              <w:ind w:left="-4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Юлия Александровна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ущий юрисконсуль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а госзакупок РАГС</w:t>
            </w:r>
          </w:p>
        </w:tc>
      </w:tr>
      <w:tr>
        <w:trPr>
          <w:trHeight w:val="4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учение сертификатов участникам семинара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ХРАМКИ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ндрей Александрович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Института госзакупок РАГС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Ассоциации экспертов по госзакупкам, дипломированный преподаватель по госзакупкам, к.э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ЕВЧЕН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митрий Владимирович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ООО «ЮРДЦ» </w:t>
            </w:r>
          </w:p>
        </w:tc>
      </w:tr>
      <w:tr>
        <w:trPr>
          <w:trHeight w:val="36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0 – 15.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д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 – 19.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ное врем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0 – 20.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жин. Выезд из санатория до 21.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66"/>
          <w:sz w:val="20"/>
          <w:szCs w:val="20"/>
        </w:rPr>
        <w:t>Телефон представителя Оргкомитета (ЮРДЦ) в Геленджике в период проведения семинара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color w:val="003366"/>
          <w:sz w:val="20"/>
          <w:szCs w:val="20"/>
        </w:rPr>
        <w:t xml:space="preserve">8-928-401-52-71 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080" w:right="926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99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9:00Z</dcterms:created>
  <dc:creator>Воробьева О.М.</dc:creator>
  <dc:description/>
  <cp:keywords/>
  <dc:language>en-US</dc:language>
  <cp:lastModifiedBy>Пользователь</cp:lastModifiedBy>
  <cp:lastPrinted>2010-12-09T10:59:00Z</cp:lastPrinted>
  <dcterms:modified xsi:type="dcterms:W3CDTF">2011-04-19T07:43:00Z</dcterms:modified>
  <cp:revision>3</cp:revision>
  <dc:subject/>
  <dc:title>ПРОГРАММА  СЕМИНАРА</dc:title>
</cp:coreProperties>
</file>