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а 37 724 человека, в том числе финансируемая за счёт средств местного бюджета (бюджета муниципального образования город Краснодар), –27 419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2 030 549,3 тыс. рубл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6-10-14T13:26:00Z</cp:lastPrinted>
  <dcterms:modified xsi:type="dcterms:W3CDTF">2017-04-24T14:59:00Z</dcterms:modified>
  <cp:revision>30</cp:revision>
  <dc:subject/>
  <dc:title>Сведения о</dc:title>
</cp:coreProperties>
</file>