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Heading"/>
        <w:rPr>
          <w:szCs w:val="28"/>
        </w:rPr>
      </w:pPr>
      <w:r>
        <w:rPr>
          <w:szCs w:val="28"/>
        </w:rPr>
        <w:t>о продаже муниципальн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(продажа без объявления цены состоится 18.12.2012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епартамент муниципально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бственности и городских земель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ования город Краснодар сообщает о продаже муниципальн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 без объявления цен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шение об условиях приватизации данного имущества принято городской Думой Краснодара от</w:t>
      </w:r>
      <w:r>
        <w:rPr>
          <w:color w:val="000000"/>
          <w:sz w:val="28"/>
          <w:szCs w:val="20"/>
        </w:rPr>
        <w:t xml:space="preserve"> 22</w:t>
      </w:r>
      <w:r>
        <w:rPr>
          <w:color w:val="000000"/>
          <w:sz w:val="28"/>
          <w:szCs w:val="28"/>
        </w:rPr>
        <w:t>.12.2011 № 22 п.13 «Об утверждении программы приватизации объектов муниципальной собственности муниципального образования город Краснодар на 2012 год»</w:t>
      </w:r>
      <w:r>
        <w:rPr>
          <w:color w:val="000000"/>
          <w:sz w:val="28"/>
          <w:szCs w:val="20"/>
        </w:rPr>
        <w:t>, протокол заседания комиссии по приватизации имущества муниципального образования город Краснодар от 08.11.2012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продажу выставляется муниципальное имущество: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0"/>
        </w:rPr>
        <w:t>ЛОТ № 8</w:t>
      </w:r>
      <w:r>
        <w:rPr>
          <w:bCs/>
          <w:color w:val="000000"/>
          <w:sz w:val="28"/>
          <w:szCs w:val="20"/>
        </w:rPr>
        <w:t xml:space="preserve"> - </w:t>
      </w:r>
      <w:r>
        <w:rPr>
          <w:color w:val="000000"/>
          <w:sz w:val="28"/>
          <w:szCs w:val="20"/>
        </w:rPr>
        <w:t>Нежилое помещение № 17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0"/>
        </w:rPr>
        <w:t>, литер а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0"/>
        </w:rPr>
        <w:t xml:space="preserve">, 1-й этаж по ул. Советской/Рашпилевской, 35/14, общей площадью 17,0 кв.м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Данное имущество обременено договором аренды, заключенным с ОАО «Кубаньлото» от 09.04.2010 № 29/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кцион по продаже муниципального имущества от 07.06.2012 был признан несостоявшимся, в связи с отсутствием заявок на данный ло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кцион по продаже муниципального имущества от 21.08.2012 был признан несостоявшимся, в связи с отсутствием заявок на данный л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ажа муниципального имущества посредством публичного предложения от 16.10.2012 была признана несостоявшейся, в связи с тем, что </w:t>
      </w:r>
      <w:r>
        <w:rPr>
          <w:sz w:val="28"/>
          <w:szCs w:val="28"/>
        </w:rPr>
        <w:t>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мущество является собственностью муниципального образования город Краснодар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пособ приватизации - продажа муниципального имущества без объявления цен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авец – Департамент муниципальной собственности и городских земель администрации муниципального образования город Краснодар. Юридический адрес: город Краснодар, ул. Красная, 12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ата начала приема заявок - 13.11.201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ата окончания приема заявок - 13.12.2012 в 12-00 часов по московскому времен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ремя и место приема заявок - рабочие дни с 9 часов до 17 часов по московскому времени по адресу: 350000, г. Краснодар, ул. Красная, 122, каб. 6,            тел. 259-61-2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та и место подведения итогов продажи муниципального имущества без объявления цены – 18.12.2012 в 11-00 часов по московскому времени, по адресу: г. Краснодар, ул. Красная, 122, каб. 4.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 участию в приобретении муниципального имущества допускаются физические и юридические лица, признаваемые покупателями в соответствии </w:t>
      </w:r>
      <w:r>
        <w:rPr>
          <w:sz w:val="28"/>
          <w:szCs w:val="28"/>
        </w:rPr>
        <w:t>со статьёй 5 Федерального закона от 21.12.2001 № 178-ФЗ «О приватизации государственного и муниципального имущества»</w:t>
      </w:r>
      <w:r>
        <w:rPr>
          <w:sz w:val="28"/>
          <w:szCs w:val="20"/>
        </w:rPr>
        <w:t>, своевременно подавшие заявку, представившие надлежащим образом оформленные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остранные физические и юридические лица допускаются к участию в приобретении муниципального имущества с соблюдением требован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цо, желающее приобрести муниципальное имущество (далее - Претендент), обязано в порядке, установленном настоящим информационным сообщением, подать заявку по утвержденной продавцом форме (приложение 1)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граничений участия отдельных категорий физических и юридических лиц, в том числе иностранных, не установле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мимо предложения о цене муниципального имущества </w:t>
      </w:r>
      <w:r>
        <w:rPr>
          <w:sz w:val="28"/>
          <w:szCs w:val="28"/>
        </w:rPr>
        <w:t>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настоящем информационном сооб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предусмотренные настоящим информационным сообщением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еречень оснований для отказа Претенденту в регистрации заявки является исчерпыв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имущества производится в размере предложенной</w:t>
      </w:r>
      <w:r>
        <w:rPr>
          <w:sz w:val="28"/>
          <w:szCs w:val="20"/>
        </w:rPr>
        <w:t xml:space="preserve"> покупателем цены приобретения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упатель (физическое лицо) уплачивает стоимость имущества, включая НДС, путем единовременного перечисления денежных средств по следующим реквизитам: Получатель: Департамент финансов администрации муниципального образования город Краснодар (ИНН 2310041258/231001001 ДМСиГЗ лс 921.01.001.3). Банк получателя: ГРКЦ ГУ Банка России по Краснодарскому краю г. Краснодар, БИК 04034900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4030281050000500002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БК 921 3 03 99 040 04 0095 180, ОКАТО 03401000000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средств 02 90 95. Значение полей платежного поручения 106-110 «0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Приобретение муниципального имущества (нежилые помещения) по адресу: ул. ____________ по договору от ______ № _____, в т.ч. НД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упатель (юридическое лицо)</w:t>
      </w:r>
      <w:r>
        <w:rPr>
          <w:sz w:val="28"/>
          <w:szCs w:val="28"/>
        </w:rPr>
        <w:t xml:space="preserve"> перечисляет на счет Управления федерального казначейства по Краснодарскому краю № 40101810300000010013 в ГРКЦ  ГУ Банка России по Краснодарскому краю, БИК 040349001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латежном документе необходимо указать ИНН и КПП  Администрации муниципального образования, (Администрация муниципального образования город Краснодар), ИНН 2310032246, КПП 231001001, ОКАТО 03401000000, КБК -  902 1 14 02043 04 0000 410.</w:t>
      </w:r>
    </w:p>
    <w:p>
      <w:pPr>
        <w:pStyle w:val="Normal"/>
        <w:widowControl w:val="false"/>
        <w:ind w:left="40" w:firstLine="6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упатель уплачивает НДС в соответствии с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оизводится путем перечисления денежных средств на вышеуказанный счет в течении 1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подтверждающей поступление средств в размере и сроки, указанные в договоре купли-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еспечивает получение покупателем документации, необходимой для регистрации сделки купли-продажи имущ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ок приема заявок и других вышеперечисленных документов на приобретение муниципального имущества без объявления цены заканчивается в 12-00 часов 13.12.201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актный телефон комиссии – 259-61-2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директора департамен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й собственности и городски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емель администрации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город Краснодар                                                                  Д.Я.Тоноя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риватиз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й собственности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партамента муниципально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бственности и городских земель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город Краснодар                                                              О.И.Топорова</w:t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давцу __________________________________________________________________________________________________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родаже муниципального имущества без объявления ц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 / Наименование претендента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 № ______________, выдан «____» ______________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 № ____________, дата регистрации «___» _________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 жительства / Место нахождения претендента: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_____ Инде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(ФИО ил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» _________________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-физического лица, или документа о государственной регистрации в качестве юридического лица представителя юридического лица: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Ознакомившись с информационным сообщением о продаже муниципального имущества без объявления цены, опубликованным _________ в газете «Краснодарские известия» в № ____(____), претендент заявляет о намерении принять участие в продаже муниципального имущества без объявления цены по лоту №__________________________________________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имущест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облюдать условия продажи муниципального имущества без объявления цены, содержащиеся в информационном сообщении о ее проведении, а также порядок проведения продажи имущества без объявления цены, установленный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продавцом договор купли-продажи муниципального имущества по цене предложения о приобретении не ранее чем через 10 рабочих дней и не позднее 15 рабочих дней со дня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предложения указана в конверте, являющимся приложением к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ются документы на ____ листах в соответствии с опис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 (его полномочным предста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_ г. в ____ ч. __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Heading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ESolovjeva</dc:creator>
  <dc:description/>
  <cp:keywords/>
  <dc:language>en-US</dc:language>
  <cp:lastModifiedBy>bchernakov</cp:lastModifiedBy>
  <cp:lastPrinted>2012-11-09T15:05:00Z</cp:lastPrinted>
  <dcterms:modified xsi:type="dcterms:W3CDTF">2012-11-12T06:15:00Z</dcterms:modified>
  <cp:revision>3</cp:revision>
  <dc:subject/>
  <dc:title>Начальнику управления по связям с общественностью, военнослужащими и делам качества администрации муниципального образования город Краснодар</dc:title>
</cp:coreProperties>
</file>