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firstLine="54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35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</w:t>
      </w:r>
    </w:p>
    <w:p>
      <w:pPr>
        <w:pStyle w:val="Normal"/>
        <w:tabs>
          <w:tab w:val="clear" w:pos="708"/>
          <w:tab w:val="left" w:pos="9356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местного бюджета (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Краснодар) –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48"/>
        <w:gridCol w:w="5245"/>
      </w:tblGrid>
      <w:tr>
        <w:trPr>
          <w:trHeight w:val="47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131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48"/>
        <w:gridCol w:w="5245"/>
        <w:gridCol w:w="850"/>
      </w:tblGrid>
      <w:tr>
        <w:trPr>
          <w:tblHeader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04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о сельского хозяйства и перерабаты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мышленности Краснодарского края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</w:t>
              <w:softHyphen/>
              <w:t>сударственной власти субъектов Российской Федераци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здравоохранения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8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о труда и социального развития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ветеринарии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надзору в строительной сфе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обеспечению деятельности мировых суд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12" w:leader="none"/>
              </w:tabs>
              <w:rPr/>
            </w:pPr>
            <w:r>
              <w:rPr/>
              <w:t>1 16 010</w:t>
            </w:r>
            <w:r>
              <w:rPr>
                <w:lang w:val="en-US"/>
              </w:rPr>
              <w:t>6</w:t>
            </w:r>
            <w:r>
              <w:rPr/>
              <w:t>3 01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" w:leader="none"/>
                <w:tab w:val="center" w:pos="1412" w:leader="none"/>
              </w:tabs>
              <w:rPr/>
            </w:pPr>
            <w:r>
              <w:rPr/>
              <w:t>1 16 01073 01 000</w:t>
            </w:r>
            <w:r>
              <w:rPr>
                <w:lang w:val="en-US"/>
              </w:rPr>
              <w:t>0</w:t>
            </w:r>
            <w:r>
              <w:rPr/>
              <w:t xml:space="preserve">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</w:t>
            </w:r>
            <w:r>
              <w:rPr>
                <w:lang w:val="en-US"/>
              </w:rPr>
              <w:t>0</w:t>
            </w:r>
            <w:r>
              <w:rPr/>
              <w:t xml:space="preserve">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</w:t>
            </w:r>
            <w:r>
              <w:rPr>
                <w:lang w:val="en-US"/>
              </w:rPr>
              <w:t>93</w:t>
            </w:r>
            <w:r>
              <w:rPr/>
              <w:t xml:space="preserve"> 01 000</w:t>
            </w:r>
            <w:r>
              <w:rPr>
                <w:lang w:val="en-US"/>
              </w:rPr>
              <w:t>0</w:t>
            </w:r>
            <w:r>
              <w:rPr/>
              <w:t xml:space="preserve">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0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pacing w:val="-2"/>
                </w:rPr>
                <w:t>Главой 10</w:t>
              </w:r>
            </w:hyperlink>
            <w:r>
              <w:rPr>
                <w:spacing w:val="-2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1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2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3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4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6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7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8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9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203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жилищная инспекция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26 04 0000 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ё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1030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на особо охраняемых природных территориях местного знач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1050 01 0000 1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ые доходы местного бюджета (бюджета муниципального образования город Краснодар), администрирование которых может осуществляться главными администраторами доходов местного бюджета (бюджета муниципального образования город Краснодар)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41 14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707" w:hanging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CB20ED23749276818D174622C714464DA6369414D3D907BE91FA512B467A1EAA6123B07AA8E10DECF01C5E5E3687F87F84286051030Ek7d2M" TargetMode="External"/><Relationship Id="rId3" Type="http://schemas.openxmlformats.org/officeDocument/2006/relationships/hyperlink" Target="consultantplus://offline/ref=B0E6158A9F1052FD0B0C773D99C2312CFDEC5913C35B81D79C87DABC902F40B0844A3E466E72866BB0952081776FF2DC77572BCE0A1FE01AVDf9M" TargetMode="External"/><Relationship Id="rId4" Type="http://schemas.openxmlformats.org/officeDocument/2006/relationships/hyperlink" Target="consultantplus://offline/ref=2B1741E435E4538B11CEB655EFA845A10E1D3E94227EE1D54EDF2DB11C4860DA56A35C89AF985AE10E06485BD95D9B1BF54C7F5278E0B9E8VEi9M" TargetMode="External"/><Relationship Id="rId5" Type="http://schemas.openxmlformats.org/officeDocument/2006/relationships/hyperlink" Target="consultantplus://offline/ref=07560CC0F1981D823FC63746CD63EF286F630CE7B436E85ED91ADE94D561C088D4A6CF4BEAC21F2758629BA72221327280AAA7CE95CBEC24e9mFM" TargetMode="External"/><Relationship Id="rId6" Type="http://schemas.openxmlformats.org/officeDocument/2006/relationships/hyperlink" Target="consultantplus://offline/ref=7BBFDCD87268C5A62C4D5FDA2723D920E63DBA4AB8DE01014DB33FA96642B4F7CA9A0DBE17B4F5581BF07609A3DEA665C52D20BE99F6B782C3o0M" TargetMode="External"/><Relationship Id="rId7" Type="http://schemas.openxmlformats.org/officeDocument/2006/relationships/hyperlink" Target="consultantplus://offline/ref=4E72633F62E7053660F086084BE32AD1EF105C121C740E73267B2F46C678EC07950B8CC7397EEFB3DA16B7F7361DBE456B66562F82C75682j7q8M" TargetMode="External"/><Relationship Id="rId8" Type="http://schemas.openxmlformats.org/officeDocument/2006/relationships/hyperlink" Target="consultantplus://offline/ref=F4DCA7580301238C630894515A9FBE7DC69C09AC92670B2DE2D4A68C7A9C9D589EF86A0B9F8888D69079A3A94FB0FFD82A65FEA59A3370E1P5sDM" TargetMode="External"/><Relationship Id="rId9" Type="http://schemas.openxmlformats.org/officeDocument/2006/relationships/hyperlink" Target="consultantplus://offline/ref=13D68291ED9AA6257DA47EBBF0F16C015867859A852F10CAF8F6BA4C4F8CB74B7CA13FF1862A3B8DF06B93C62E1CAEFAF39D78CCA08E482Dp5u4M" TargetMode="External"/><Relationship Id="rId10" Type="http://schemas.openxmlformats.org/officeDocument/2006/relationships/hyperlink" Target="consultantplus://offline/ref=4907EE00C968325D1A42D281542F90759FA55E2A238190B32A30C4D76A756B49C7C37B88D73D998176F18049C8E1951809EDF05278CA69CCC1wFM" TargetMode="External"/><Relationship Id="rId11" Type="http://schemas.openxmlformats.org/officeDocument/2006/relationships/hyperlink" Target="consultantplus://offline/ref=B502489569E9D02CD780E9109C419FA26B8AF806FF6C76D9757041DA982D5719892A00821DAC3700BB7EC8CCA1E804E6EC0C302906DCe5x1M" TargetMode="External"/><Relationship Id="rId12" Type="http://schemas.openxmlformats.org/officeDocument/2006/relationships/hyperlink" Target="consultantplus://offline/ref=AE4083E244820F6CB465EC1AB45757836A508B3B738DF9BCF53239C9CAEAA6CD8D0874D654478F77E4FE8BA4D946C04235901B738E30O0zFM" TargetMode="External"/><Relationship Id="rId13" Type="http://schemas.openxmlformats.org/officeDocument/2006/relationships/hyperlink" Target="consultantplus://offline/ref=AE4083E244820F6CB465EC1AB45757836A5084387B8EF9BCF53239C9CAEAA6CD8D0874D357408677E4FE8BA4D946C04235901B738E30O0zFM" TargetMode="External"/><Relationship Id="rId14" Type="http://schemas.openxmlformats.org/officeDocument/2006/relationships/hyperlink" Target="consultantplus://offline/ref=260663A283DEE0DC557794D7D5533CC0CA853937E4E62FDB53C45D74B060CC5112ED8017EEABAB293324554FA321159046DB119440DFE832M" TargetMode="External"/><Relationship Id="rId15" Type="http://schemas.openxmlformats.org/officeDocument/2006/relationships/hyperlink" Target="consultantplus://offline/ref=84F717EAF4EF5A25F7F2C0B75321C3729E629D63DEB54AE0B0F6D47BD529FB13D53E23909924824EECC38A08C36332EB82F14DC8BC8376645E0EM" TargetMode="External"/><Relationship Id="rId16" Type="http://schemas.openxmlformats.org/officeDocument/2006/relationships/hyperlink" Target="consultantplus://offline/ref=CC8EEC4FA6E80888834E5904725A7FFAF52D80BDA324588DDE7E96A6C41DC4E591BCE6EB28F6722719F3CDBB660D17F44B471EF05705E648RDQ3N" TargetMode="External"/><Relationship Id="rId17" Type="http://schemas.openxmlformats.org/officeDocument/2006/relationships/hyperlink" Target="consultantplus://offline/ref=28187CFAA7E8475AB3EAAE79907F672086653BF26A640289549663464685540B64CFE75B0BCD0E64D83E65F7188904CB56ADC23E03C9F53960R8N" TargetMode="External"/><Relationship Id="rId18" Type="http://schemas.openxmlformats.org/officeDocument/2006/relationships/hyperlink" Target="consultantplus://offline/ref=AE321873C87A824524F0375F664ECBC5132FF6D967E87A33CE853516D12FB163776DED0E30FD53F65FAAA9A1D8C3634802E978BEF3A46F80u8T4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8:00Z</dcterms:created>
  <dc:creator>gunagaev</dc:creator>
  <dc:description/>
  <cp:keywords/>
  <dc:language>en-US</dc:language>
  <cp:lastModifiedBy>Унагаева Галина Ивановна</cp:lastModifiedBy>
  <cp:lastPrinted>2020-10-28T13:53:00Z</cp:lastPrinted>
  <dcterms:modified xsi:type="dcterms:W3CDTF">2020-10-28T10:54:00Z</dcterms:modified>
  <cp:revision>133</cp:revision>
  <dc:subject/>
  <dc:title>ПЕРЕЧЕНЬ</dc:title>
</cp:coreProperties>
</file>